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е дошкольное образовательное учреждение</w:t>
      </w:r>
    </w:p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тский сад «Сказка» города Николаевска Волгоградской области</w:t>
      </w:r>
    </w:p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«МДОУ «Сказка» г.Николаевска)</w:t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 xml:space="preserve">ПРИНЯТ:                                                                                                                                                       УТВЕРЖДЁН: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>педагогическим советом</w:t>
        <w:tab/>
        <w:t xml:space="preserve">                                                                                                                  приказом заведующего                                                                                                   </w:t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>протокол № 1 от  02.09.2024 г.</w:t>
        <w:tab/>
        <w:t xml:space="preserve">                                                                                                    от 02.09.2024 г. № 73 о/д                                                                                                    </w:t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ГОДОВОЙ ПЛАН ВОСПИТАТЕЛЬНО ОБРАЗОВАТЕЛЬННОЙ РАБОТЫ</w:t>
      </w:r>
    </w:p>
    <w:p>
      <w:pPr>
        <w:pStyle w:val="Normal"/>
        <w:spacing w:lineRule="atLeast" w:line="0"/>
        <w:ind w:right="57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НА  2024-2025 УЧЕБНЫЙ ГОД</w:t>
      </w:r>
    </w:p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муниципального дошкольного образовательного учреждения</w:t>
      </w:r>
    </w:p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детский сад «Сказка» города Николаевска Волгоградской области</w:t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Николаевск, 2024 г.</w:t>
      </w:r>
    </w:p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398"/>
      </w:tblGrid>
      <w:tr>
        <w:trPr>
          <w:trHeight w:val="42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бразовательной организации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  дошкольное образовательное учреждение детский сад «Сказка» города Николаевска Волгоградской области  (МДОУ «Сказка» г.Николаевска)</w:t>
            </w:r>
          </w:p>
        </w:tc>
      </w:tr>
      <w:tr>
        <w:trPr>
          <w:trHeight w:val="42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тьяна Викторовна Меденцова</w:t>
            </w:r>
          </w:p>
        </w:tc>
      </w:tr>
      <w:tr>
        <w:trPr>
          <w:trHeight w:val="32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организации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4033 Волгоградская область, город Николаевск, улица Энгельса, дом 1а</w:t>
            </w:r>
          </w:p>
        </w:tc>
      </w:tr>
      <w:tr>
        <w:trPr>
          <w:trHeight w:val="32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, факс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84494) 6-24-95</w:t>
            </w:r>
          </w:p>
        </w:tc>
      </w:tr>
      <w:tr>
        <w:trPr>
          <w:trHeight w:val="2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skazka_nik@mail.ru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дитель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олаевский муниципальный район Волгоградской области</w:t>
            </w:r>
          </w:p>
        </w:tc>
      </w:tr>
      <w:tr>
        <w:trPr>
          <w:trHeight w:val="2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создания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9 год</w:t>
            </w:r>
          </w:p>
        </w:tc>
      </w:tr>
      <w:tr>
        <w:trPr>
          <w:trHeight w:val="2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нзия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3.03.2018 № 14, серия 34 ЛО1 № 0001796</w:t>
            </w:r>
          </w:p>
        </w:tc>
      </w:tr>
      <w:tr>
        <w:trPr>
          <w:trHeight w:val="2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образования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</w:tr>
      <w:tr>
        <w:trPr>
          <w:trHeight w:val="2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групп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Годовой  план ДОУ разработан в соответствии с содержанием ФГОС ДО, ФОП ДО и ФАП ДО, составлен в соответствии с Федеральным законом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т 29.12.2012 № 273-ФЗ  «Об образовании в Российской Федерации», в соответствии с Федеральным государственным образовательным стандартом дошкольного образования (приказ Минобрнауки России от 17.10.2013 №1155),  санитарно-эпидемиологическими требованиями к организации воспитания и обучения, отдыха и оздоровления детей и молодежи  (СП 2.4.3648-20)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РАБОТЫ ДОШКОЛЬНОГО УЧРЕЖДЕНИЯ «СКАЗКА» НА 2024-25 УЧ.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троение работы МДОУ «Сказка» г.Николаевска  в соответствии с ФГОС ДО и ФОП ДО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 детского сада «Сказка» г.Николаевска в  новом 2024-2025 учебном году ставит перед собой следующие задачи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реализовывать основную образовательную программу МДОУ «Сказка» г. Николаевска в соответствии с ФГОС ДО и ФОП ДО. Продолжать совершенствовать систему комплексно-тематического планирования образовательного процесса с учетом содержания образовательных областей согласно ФГОС ДО и ФОП ДО к структуре основной общеобразовательной программы МДОУ «Сказка» г.Николаевска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мплекс профилактической и оздоровительной работы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задатки одаренных детей, и создание оптимальных условий для их развития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систему работы по формированию элементарных математических представлений дошкольников с учетом использования классических приемов и авторских технологий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ловия для активизации творческого поиска педагогов в области взаимодействия с родителями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ять опыт участия коллектива МДОУ «Сказка» г. Николаевска в грантах, конкурсах различного уровня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ть компетенции педагогических работников в вопросах применения федеральной образовательной программы дошкольного образования (далее – ФОП ДО)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контроль эффективности внедрения ФГОС ДО и ФОП ДО;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Times New Roman" w:ascii="Times New Roman" w:hAnsi="Times New Roman"/>
          <w:lang w:eastAsia="en-US" w:bidi="ar-SA"/>
        </w:rPr>
        <w:t>Создавать условия для полноценного сотрудничества с социальными партнерами для разностороннего развития воспитанников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формы и методы обеспечения информационной безопасности воспитанников в соответствии с целями государственной политики по сохранению и укреплению традиционных ценност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 УЧРЕЖД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57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u w:val="single"/>
        </w:rPr>
        <w:t>Цель работы по реализации блок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i/>
          <w:color w:val="000000"/>
        </w:rPr>
        <w:t xml:space="preserve"> п</w:t>
      </w:r>
      <w:r>
        <w:rPr>
          <w:rFonts w:eastAsia="Times New Roman" w:cs="Times New Roman" w:ascii="Times New Roman" w:hAnsi="Times New Roman"/>
          <w:i/>
          <w:iCs/>
          <w:color w:val="000000"/>
        </w:rPr>
        <w:t>риведение нормативно-правовой базы учреждения в соответствие с требованиями ФГОС ДО  и ФОП ДО. Управление и организация деятельностью учреждения в соответствии с законодательными нормами РФ.</w:t>
      </w:r>
    </w:p>
    <w:p>
      <w:pPr>
        <w:pStyle w:val="Normal"/>
        <w:spacing w:lineRule="atLeast" w:line="0"/>
        <w:ind w:left="57" w:right="57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tbl>
      <w:tblPr>
        <w:tblW w:w="1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90"/>
        <w:gridCol w:w="2410"/>
        <w:gridCol w:w="2756"/>
      </w:tblGrid>
      <w:tr>
        <w:trPr>
          <w:trHeight w:val="4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\п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Содержание основны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Сроки провед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Ответственный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вершенствование и расширение нормативно – правовой базы  МДОУ «Сказка» г. Николаевка на 2024 – 2025 уч.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нормативно – правовых документов, локальных актов о работе учреждения на 2024 – 2025 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ие изменений в нормативно – правовые документы в соответствии с ФГОС ДО и ФОП ДО (распределение стимулирующих выплат,  Положения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текущих инструктажей по ОТ, ТБ и охране жизни и здоровья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 ответственный по ОТ</w:t>
            </w:r>
          </w:p>
        </w:tc>
      </w:tr>
      <w:tr>
        <w:trPr>
          <w:trHeight w:val="1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одственные собрания и инструктажи.</w:t>
            </w:r>
          </w:p>
          <w:p>
            <w:pPr>
              <w:pStyle w:val="Normal"/>
              <w:spacing w:lineRule="atLeast" w:line="122"/>
              <w:ind w:left="57" w:right="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 ответственный по ОТ</w:t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соответствии с требованиями ФГОС ДО  и ФОП ДО должностных инструкций работников МДОУ «Сказка» г. Николаев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по ОТ</w:t>
            </w:r>
          </w:p>
        </w:tc>
      </w:tr>
    </w:tbl>
    <w:p>
      <w:pPr>
        <w:pStyle w:val="Normal"/>
        <w:spacing w:lineRule="atLeast" w:line="0"/>
        <w:ind w:right="5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 </w:t>
      </w:r>
    </w:p>
    <w:p>
      <w:pPr>
        <w:pStyle w:val="Normal"/>
        <w:spacing w:lineRule="atLeast" w:line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</w:rPr>
      </w:r>
    </w:p>
    <w:p>
      <w:pPr>
        <w:pStyle w:val="Normal"/>
        <w:spacing w:lineRule="atLeast" w:line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ИНФОРМАЦИОННО – АНАЛИТИЧЕСКАЯ</w:t>
      </w: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ДЕЯТЕЛЬНОСТЬ ДОУ</w:t>
      </w:r>
    </w:p>
    <w:p>
      <w:pPr>
        <w:pStyle w:val="Style20"/>
        <w:tabs>
          <w:tab w:val="clear" w:pos="708"/>
          <w:tab w:val="left" w:pos="4678" w:leader="none"/>
        </w:tabs>
        <w:spacing w:lineRule="atLeast" w:line="0" w:before="0" w:after="0"/>
        <w:ind w:left="462" w:right="5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u w:val="single"/>
        </w:rPr>
        <w:t>Цель работы по реализации блока</w:t>
      </w:r>
      <w:r>
        <w:rPr>
          <w:rFonts w:eastAsia="Times New Roman" w:cs="Times New Roman" w:ascii="Times New Roman" w:hAnsi="Times New Roman"/>
          <w:i/>
          <w:iCs/>
          <w:color w:val="000000"/>
        </w:rPr>
        <w:t>: совершенствование и развитие управленческих функций с учетом ФГОС ДО и ФОП ДО, получение положительных  результатов работы посредствам информационно – аналитической деятельности.</w:t>
      </w:r>
    </w:p>
    <w:p>
      <w:pPr>
        <w:pStyle w:val="Normal"/>
        <w:spacing w:lineRule="atLeast" w:line="0"/>
        <w:ind w:left="57" w:right="57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90"/>
        <w:gridCol w:w="2268"/>
        <w:gridCol w:w="2869"/>
      </w:tblGrid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\п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Содержание осно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Сроки прове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Ответственный</w:t>
            </w:r>
          </w:p>
        </w:tc>
      </w:tr>
      <w:tr>
        <w:trPr>
          <w:trHeight w:val="1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ятельность руководителя по кадровому обеспеч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 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>
          <w:trHeight w:val="1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ведение итогов деятельности МДОУ «Сказка» г. Николаевска за 2024 – 2025 учебный год, анализ проделанной работы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20" w:right="57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воспитательно-образовательного процесса в ДО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20" w:right="57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состояния материально – технической баз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720" w:right="57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реализации инновационных технологий в ДО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3"/>
              <w:ind w:left="720" w:right="57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педагогических кадров и др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3"/>
              <w:ind w:left="720" w:right="57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заболеваемости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</w:t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хоз</w:t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 ДОУ</w:t>
            </w:r>
          </w:p>
        </w:tc>
      </w:tr>
      <w:tr>
        <w:trPr>
          <w:trHeight w:val="1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ение ключевых направлений работы учреждения на 2024 – 2025 учебный год, составление планов по реализации дан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 ДОУ</w:t>
            </w:r>
          </w:p>
        </w:tc>
      </w:tr>
      <w:tr>
        <w:trPr>
          <w:trHeight w:val="1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перспективных планов работы учреждения, разработка стратегии развития МДОУ «Сказка» г. Николаевска  на основе анализа работы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>
          <w:trHeight w:val="1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рабочих программ, перспективных планов воспитательно-образовательной  работы педагогов  построенных на основе ФОП ДО и ФГОС 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63"/>
              <w:ind w:left="57" w:right="57" w:hanging="36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Times New Roman" w:ascii="Times New Roman" w:hAnsi="Times New Roman"/>
                <w:color w:val="00000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педсоветов, инструктажей, и др. форм информационно – аналитиче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 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ведующий, </w:t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163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ение наглядной информации, стендов, памяток по текущим  управленческим вопро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 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ведующий, </w:t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</w:t>
            </w:r>
          </w:p>
        </w:tc>
      </w:tr>
      <w:tr>
        <w:trPr>
          <w:trHeight w:val="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взаимодействия между всеми участниками образовательного процесса: дети, родители, педаг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  педагоги ДОУ</w:t>
            </w:r>
          </w:p>
        </w:tc>
      </w:tr>
      <w:tr>
        <w:trPr>
          <w:trHeight w:val="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новление содержания воспитательных программ в целях реализации новых направлений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-ию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, старший воспитатель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РАБОТА В ДО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2268"/>
        <w:gridCol w:w="32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3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еемственности дошкольного и начального общего образования (для подготовительной групп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 группы, 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ние в кабинетах дидактических и наглядных материалов для создания насыщенной образовательной ср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работу воспитателей новых методов для развития любознательности, формирования познавательных действий у воспитан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индивидуализации развития ребенка, его личности, мотивации и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цифровых материалов для реализации деятельности с использованием дистанционных образовательных технологий (для детей от 5 ле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ОП МДОУ «Сказка» г. Николаевска с учетом требований законод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гностических карт и карт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оспитателями по запро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ОП МДОУ «Сказка» г. Николаев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арший воспитатель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ЕДАГОГИЧЕСКИХ КАДРАХ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85"/>
        <w:gridCol w:w="1676"/>
        <w:gridCol w:w="928"/>
        <w:gridCol w:w="1688"/>
        <w:gridCol w:w="3195"/>
        <w:gridCol w:w="2458"/>
        <w:gridCol w:w="249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. ста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, год присвоения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ева Л.В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государственный колледж профессиональных технологий, экономики и права, 2000г, диплом АК 03018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и младшего школьного возраст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«Камышинский педагогический колледж», 23.04.2015 год, диплом о профессиональной переподготовке № 000009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олгоградский государственный социально-педагогический университет» г. Волгоград, диплом бакалавра 103434 0245809, регистрационный номер ЛП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, 21 июня 2023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ое педагогическое училище№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г., диплом РТ № 7124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 дошкольном учрежде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квалификационная катег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 2024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риказ № 566 от 07.06.2024/.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Никола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Волгоградский социально-педагогический университ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К № 68117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Камышинский педагогический колледж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.2015г.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 № 00000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Игор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колледж физической культуры и спо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г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АК 0494342,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физической культуре и спорту с дополнительной подготовкой в области физического воспитания детей дошкольного возрас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Дарья Александ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 ВПО «Волгоградский государственный педагогический университет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г.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ВСА 069919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и информатик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ополнительного образования ООО "Издательство "Учитель" по программе "Педагогическая деятельность по реализации программ дошкольного образования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 342407311768, 2018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возраст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к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рь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Волгоградский социально-педагогический университ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 диплом специалиста 103424 06212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оциальной работы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квалификационная катег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 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434 от 19.05.2023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Камышинский педагогический колледж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5г., диплом о профессиональной переподготовке № 000001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Анастасия Владимир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Волгоградский социально-педагогический университ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июля 2012 г.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К № 6778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и предпринимательства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41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дополнительного образования ООО "Издательство "Учитель" по программе "Педагогическая деятельность по реализации программ дошкольного образования», диплом о профессиональной переподготовке 342408369927 от 08.02.20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возраст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е педагогическое училище №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92 г., диплом С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6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 дошкольных учреждения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7 от 20.01.2021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анова Айнагуль Серико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гоградское педагогическое училище №1», 2007г., диплом АК 12280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возраст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Волгоградский социально-педагогический университет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 диплом 103424 038606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АНОВКА КАДРОВ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5386"/>
        <w:gridCol w:w="43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о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 педагог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3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а Наталья Владимиро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Анастасия Владимиро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 Ольга Николае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а Надежда Николае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6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ко Наталья Валерье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анова Айнагуль Серико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ева Людмила Викторо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Дарья Александров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ПЕДАГОГОВ ДОУ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работы по реализации бл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организовать эффективную кадровую политику, позволяющую реализовать сопровождение по внедрению ФГОС ДО и ФОП ДО; повышение профессиональной компетентности педагогов, совершенствование педагогического мастерства.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ПО АТТЕСТАЦИИ ПЕДАГОГИЧЕСКИХ РАБОТНИКОВ НА 2024 - 2025 УЧЕБНЫЙ ГОД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371"/>
        <w:gridCol w:w="3685"/>
        <w:gridCol w:w="277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Содержание основ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Сроки пр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Консультация по разъяснению Приказа Министерства образования и науки РФ от 24.03.2023г. N 196 «О порядке аттестации педагогических работников государственных и муниципальных образовательных учрежден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ru-RU"/>
              </w:rPr>
              <w:t>Ст. воспит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Создание (корректировка) плана-графика повышения квалификации и переподготовки педагогических, руководящих работников  в связи с введением ФГОС  ДО и ФОП ДО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ланирование работы, отслеживание графиков курсовой подготовки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Составление банка данных (и обновление прошлогодних данных) о прохождении педагогами курсовой подгот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хождение педагогами кур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 плану курсовой подготов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и ДО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ещение педагогами методических объединений рай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 плану РМ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и ДО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ониторинг деятельности аттестуемых педагог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нсультация по оформлению папки профессиональных достижений педаг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- Организация работы педагогов по самообразованию.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Выбор тематики и направлений самообразования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Оказание методической помощи в подборе материала для тем по самообразованию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одготовка педагогами отчетов и докладов о накопленном материале за 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и ДО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дивидуальная работа с аттестуемыми по составлению портфолио, оформлению отзывов и др., документов, доставка экспертных заключ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одписка литературных,  периодических изданий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риобретение новинок методической литературы в течение г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и ДО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дготовка отчета по результатам аттест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</w:t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left" w:pos="5075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ЕДАГОГОВ  ДОУ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работы по реализации бл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371"/>
        <w:gridCol w:w="3685"/>
        <w:gridCol w:w="277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Содержание основ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Сроки пр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новление плана аттестации педагогов на 5 ле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вгуст-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знакомление педагогов с положением об аттестации педагогических кад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спитате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хождение аттестации по план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и ДОУ</w:t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ЕТОДИЧЕ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БО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С КАДРАМИ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410"/>
        <w:gridCol w:w="2126"/>
        <w:gridCol w:w="26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методик, технологий, про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, воспита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 ДО и ФГОС ДО в воспитательно-образовательном проце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 методическом кабинете выставку «Математика – это интересн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требования к разработке конспектов НОД по ФОП и ФГОС</w:t>
            </w:r>
            <w:r>
              <w:rPr/>
              <w:t>»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знания воспитателей об особенностях полного, развернутого конспекта и об особенностях плана-консп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запросам 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ов открытых НОД согласно годовому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уп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тематических празд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уп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, 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наработан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уп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 годовому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операти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индивидуальным  запро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операти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МЕТОДИЧЕСКОМ КАБИНЕТЕ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2126"/>
        <w:gridCol w:w="26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методического кабинета пособиями для успешного ведения образовательной работы в ДОУ в аспекте ФГОС ДО и ФОП ДО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емей и выявление  социально - неблагополучных семей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информационного стенда новинками (нормативные документы, методические рекомендации, педагогический опыт)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расписания организованной образовательной деятельности (ООД) на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чебный го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папок по самообразованию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едсовету (разработка рекомендации, бланков анкетирования родителей и воспитателей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, специалис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ечень вопросов, возникающих в процессе внедрения и реализации ФОП для обсуждения на консультационных вебина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нформационно-методического пространства организации инновационной работы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документов по аттестации педагогов на соответствие занимаемой должности на первую и высшую квалификационную категорию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отать план работы по аттестации воспитателей и специалистов: индивидуальная работа с каждым аттестующимся; решение коллективных вопросов по аттестации;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нсультаций для педагогов по реализации годовых задач ОУ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у (разработка рекоменд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методического кабинета пособиями для успешного ведения воспитательно-образовательной работы в ДОУ в аспекте ФГОС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ФОП ДО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по самообразованию воспитателей и специалистов: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Основные направления: консультирование и методические рекомендации по разработке темы;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оздание условий для работы педагога по самообразованию;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Помощь в оформлении результатов самообразования;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ценка работы педагога по самообразованию при посещении занятий и других форм воспитательно - образовательного процесс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методических материалов «Лучшие практики в дошкольном образовании»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едсовету (разработка рекоменд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методического кабинета пособиями для успешного ведения воспитательно-образовательной работы в МДОУ «Сказка» г.Николаевск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остояния работы по повышению профессионального мастерства педаг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написании самоанализа за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 смотров-конкурсов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 воспитательно-образовательного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к участию в выставках, конкурсах, фестивалях, методических мероприятиях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иагностических карт детей дошкольного возраст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карта выпускников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годовых отчетов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едсов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летний оздоровительный период, подбор консультаций для педагогов и родителей (законных представителей) о детской безопасности в Л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ОЕ УЧАСТИЕ В МЕТОДИЧЕСКОЙ РАБОТЕ (САМООБРАЗОВАНИЕ)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70"/>
        <w:gridCol w:w="3300"/>
        <w:gridCol w:w="3943"/>
        <w:gridCol w:w="38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тем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ева Людмила Викто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детей дошкольного возраста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литературы,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артотеки литературы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курсов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тека игр по развитию речи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бщение опыта работы.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открытых ОО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дидактических игр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, выступление на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е по итог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 Ольга Никола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езграничных возможностей ребенка по методу Макото Шичида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литературы,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курсов, вебинаров и т.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артотеки литературы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курсов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-практикум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ая мастерская (обмен творческими находками)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открытых ОО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, выступление на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е по итог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а Надежда Никола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воспитание детей дошкольного возраста через активное исследование и игровые формы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литературы,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артотеки литературы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курсов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и реализация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го план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зация материала по тем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- Поделится теоретическими знаниями по данной теме с педагогами  ДО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- Повышение компетентности родителей и привлечения их к участию в данной программе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- Показ открытых ООД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- Отчет по теме само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 Андрей Игоре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здоровьесберегающих технологий на физкультурных занятиях в условиях реализации ФГОС в ДОУ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ФГОС ДО, документов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ещение РМО.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истематизация материала в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кабинете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открытых ОО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ступление на педсоветах и  МО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ая мастерская (обмен творческими находками)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по теме само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Дарья Александ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лкой моторики детей дошкольного возраста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литературы,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артотеки литературы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курсов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сультаций для обмена опытом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ндивидуальных заданий для дошкольников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- Показ открытых ООД.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-  Выступление на педсоветах и  МО.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- Выставка авторских дидактических раб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ко Наталья Валерь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загадки в развитии и воспитания дошкольника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литературы,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артотеки литературы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курсов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ор материала по работе с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стер-класс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 педсоветах и  МО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по теме само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Анастасия Владими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сорное развитие у детей раннего возраста через дидактические игры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методической литературы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плана работы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 работы с родителями по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е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курсов, вебинаров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истематизация материала по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открытых ОО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ступление на педсоветах и  МО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езентации по теме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ая мастерская (обмен творческими находками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а Наталья Владими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периментирование – ка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 из форм  развития познавательной активности у детей раннего возраста»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бор познавательной и методической литературы.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опыта работы других педагогов через сеть Интернет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ация материала по теме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курсов, вебинаров и т.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систем занятий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материала по работе с родителями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артотеки по теме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лана по самообразованию на новый учебный год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собственной практической деятельности, участие на педагогических семинарах, конкурсах, практикумах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ткрытых НОД, мероприятий для воспитателей детского сада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езентации по данной те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анова Айнагуль Серик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радиционные техники в аппликации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бор информации, методических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, дидактических игр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картотек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бор материала по работе с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курсов, вебинаров и т.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ндивидуальных заданий для дошкольников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и по теме самообразования по обмену опытом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ткрытых ООД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по теме самообразования.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И ДЛЯ ПЕДАГОГИЧЕСКИХ РАБОТНИКОВ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1701"/>
        <w:gridCol w:w="27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 w:bidi="ar-SA"/>
              </w:rPr>
              <w:t>п\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ых публикаций и периодики по вопрос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работать по ФОП ДО и ФГОС Д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ППС потребности ребенка и педаг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среда и как ее созда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игровые технологии в работе педаг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, как основной способ социализации дошкольников и гарантия 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и ребенка в дальнейше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в ДОУ в соответствии с ФОП Д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й позиции у дошкольников через организацию предметно-развивающей среды в соответствии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игательного режима 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ть работу с детьми в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</w:tbl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АЯ РАБОТА В ДОУ</w:t>
      </w:r>
    </w:p>
    <w:p>
      <w:pPr>
        <w:pStyle w:val="Style18"/>
        <w:tabs>
          <w:tab w:val="clear" w:pos="708"/>
          <w:tab w:val="left" w:pos="1942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  <w:gridCol w:w="1701"/>
        <w:gridCol w:w="33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огласий родителей (законных представителей) на закаливание воспита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 в режиме д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оздоровительных процедур на летний период с учетом состояния здоровья воспита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двигательной активности воспитанников в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еречень воспитательно-образовательных мероприятий на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ана летней оздоровительной работы с воспитан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 воспитателей (о профилактике детского травматизма, правилах охраны жизни и здоровья детей в летний период, требованиях организации и проведении спортивных и подвижных и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42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О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БОТА С КАДРА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работы по реализации бл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обеспечить эффективное взаимодействие всех участников образовательного процесса – детей, педагогов, родителей, для разностороннего развития личности дошкольника через внедрение современных образовательных технологий в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цесс реализации личностно-ориентированного подхода во всех направлениях деятельности с учетом ФГОС ДО и ФОП Д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678"/>
        <w:gridCol w:w="5386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творческих гру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ы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и утверждение плана работы рабочей группы на 20234 -2025 учебный год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комплексного взаимодействия  педагогов  в решен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блем воспитательно-образовательной работы МДОУ «Сказка» г. Николаев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, старший воспитатель, члены творческой групп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ттестации педагогических работников на первую и высшую квалификационную категорию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педагогов с новыми правилами, изменениями и пополнениями для аттест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й воспитател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№1 Установочный. «Стратегия развития воспитательно-образовательной системы МДОУ «Сказка» г. Николаевска  на 2024-2025 учебный год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актуальных направлений воспитательно-образовательной деятельности, утверждение перспектив в работе коллектива на 2024-2025 учебный год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педагогического коллектива с годовым планом работы на 2024-2025 учебный г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нотация и утверждение перечня программ и технологий, используемых в работе МДОУ «Сказка» г. Николаевска с учетом ФОП ДО и ФГОС Д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тоги летней оздоровительной работ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нализ готовности детского сада, групп, кабинетов к новому учебному году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нирование образовательной деятельности в режиме дня, сетки ОД в соответствии с ФГОС ДО и ФОП ДО. Обсуждение   и  утверждение  плана  воспитательно – образовательной работы  на 2024-2025 уч. г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циклограмм работы, программы МДОУ «Сказка» г. Николаевска, рабочих программ педагогов с учетом ФГОС ДО и ФОП Д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тверждение годового календарного графика, учебного плана, комплексно-тематических планов, годовых планов узких специалист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суждение планов повышения профессионального мастерства педагог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новка кадров по группам и утверждение списков детей по всем возрастным групп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ешение педсове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.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«Семь направлений в содержании воспитательной работы МДОУ «Сказка» г. Николаевск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овить теоретические знания педагогов в вопросах воспитательной работы с детьми в соответствии с ФГОС ДО и ФОП Д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е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 груп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организация общего родительского собрания на тему «Современный детский сад глазами детей, родителей и педагогов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ение контакта между педагогами и родителями; моделирование перспектив взаимодействия на новый учебный год; повышение педагогической культуры родите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направлениями работы ДОУ на новый учебный г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МДОУ «Сказка» г. Николаевска и семьи по вопросам воспитания (программа сотрудничества с родителями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ъяснения мер социальной поддержки для льготных категорий родите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общение «Взаимодействие с семьями воспитанников по реализации основной  общеобразовательной программы дошкольного образования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ременная и безопасная образовательная среда, обеспечивающая высокое качество и доступность дошкольного образов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боры родительского комите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но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й воспитатель, руководители творческих груп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  тематики консультаций для родителей на 2024-25 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реемственности в воспитании ребенка в детском учреждении и в семь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руководители творческих груп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№2 «Формирование у дошкольников семейных ценностей через поиск и внедрение новых форм работы с родителями (законными представителями), активизация педагогического потенциала семьи и обеспечение равноправного творческого взаимодействия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качества работы педагогов  по формированию у детей дошкольного возраста положительного отношения к семейным ценностям и традициям через использование современных технологий и методик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шений предыдущего педсовет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вые формы работы с родителями (законными представителями). Опыт работы педагог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Моя семья-моя крепость» (защита проектов педагогами ДОО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ение педсовет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, старший воспитатель, воспитател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1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анкет для родител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анкеты, помогающие выявлять трудности в воспитании детей, положительный опыт воспитания детей в семь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члены творческой групп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еминар-практикум с элементами тренинга «Создание методического обеспечения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ствующего развитию информационной компетентности педагогов МДОУ «Сказка» г. Николаевска с целью оптимизации образовательного процесса 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и с ФГОС ДО и ФОП ДО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с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 педагогов учреждения в вопрос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и образовательного процесса в соответствии с ФГОС ДО и ФОП ДО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, старший воспитатель, воспитатели груп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новационные методы и формы работы с детьми и родителями по ФЭМП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овершенствованию педагогического мастерства воспитателей в подготовке и проведении непосредственно образовательной деятельности с детьми по формированию элементарных математических представлени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решения предыдущего педагогического сове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бщение «Инновационные формы работы с детьми по ФЭМП в рамках реализации ФГОС ДО и ФОП ДО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ловая игра «Проверь свои способности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итогов тематического контроля «Организация работы в МДОУ «Сказка» г. Николаевска  по формиров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х математических представлен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норама педагогического опыта: Представление опыта работы по реализации социально значимых проектов взаимодействия с родителями по формированию элементарных математических представлений (презентация опыта работы всех педагогов МДОУ «Сказка» г. Николаевск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крытые занят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тематические игры своими руками /пособия педагогов по данной теме/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, старший воспитатель, воспитатели всех возрастных групп, специалисты.  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 для педагогов «Использование игровых технологий на занятиях по формированию элементарных математических представлений у дошкольников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оздание условий для развития у дошкольников математических способностей как способов познавательной деятельности через использование инновационных игровых технолог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, старший воспитатель, воспитате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родительское собрание «Итоги работы детского сада в прошедшем 2024-2025 учебном году, организация работы в летний оздоровительный период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искать оптимальные формы взаимодействия  МДОУ «Сказка» г. Николаевска с семье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едение итогов работы за 2024-2025 учебный г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самообследов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спективы развития МДОУ «Сказка» г. Николаевска в следующем учебном год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реализации программы сотрудничества с родителя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чет об организации пит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МДОУ «Сказка» г. Николаевска к летней оздоровительной рабо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кетирование родителей «Удовлетворенности качеством образовательного процесс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«Отчет о проделанной работе за 2024-2025 уч. год. Дальнейшие планы и перспективы на новый 2025-2026 учебный год»    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 xml:space="preserve">Цель: </w:t>
            </w:r>
            <w:r>
              <w:rPr>
                <w:shd w:fill="FFFFFF" w:val="clear"/>
              </w:rPr>
              <w:t>наметить план работы на новый учебный год.</w:t>
            </w:r>
            <w:r>
              <w:rPr/>
              <w:t xml:space="preserve">                  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i/>
              </w:rPr>
              <w:t xml:space="preserve">Ответственные: </w:t>
            </w:r>
            <w:r>
              <w:rPr/>
              <w:t>заведующий, ст. воспитатель, члены творческой группы. 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педсовет № 4 «Итоги работы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го коллектива за 2024 - 202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й год, перспективы на следующий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езультативности образовательной работы с учетом динамики продвижения воспитанников; упущения, находки, рекомендации к совершенствованию, план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решения предыдущего педагогического сове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выполнения программных задач за учебный год с использованием диагностики знания детей по всем образовательным област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воспитательно-образовательной работы в детском саду за 2024-2025 учебный г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чёты воспитателей возрастных групп и специалистов о проделанной работе за 2024-2025 учебный г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отрение и утверждение плана работы МДОУ «Сказка» г. Николаевска в  летний оздоровительный пери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уждение и утверждение режима дня и сетки занятий на летний оздоровительный пери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правления работы МДОУ «Сказка2 г. Николаевска на новый  учебный г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шение педсовет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, старший воспитатель, педагоги ДОУ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АЯ ДЕЯТЕЛЬНОСТЬ ДО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работы по реализации бл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обеспечение деятельности МДОУ «Сказка» г. Николаевска  в режиме инновационного развития с учетом ФГОС ДО и ФОП ДО  с использованием современных педагогических технологи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  <w:gridCol w:w="1842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внедрению в образовательный процесс новых педагогических программ и технологий: интерактивные технологии, икт-технологии, развивающее обучение, индивидуальных подход, метод проектной деятельности, здоровьесберегающие технологии, личностно – ориентированная модель воспитания детей и друг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инновационных программ и педагогических технологий с педагогическим коллективом, посредством разнообразных форм методическ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теоретических и оформление практических материалов по внедрению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програм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 Д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МДОУ «Сказка» г. Николаевска  по использованию инновационных программ и  технологий, определение перспектив работы на следующий г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 ДОУ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СЕМЬЯМИ ВОСПИТАННИКОВ</w:t>
      </w:r>
    </w:p>
    <w:p>
      <w:pPr>
        <w:pStyle w:val="Style18"/>
        <w:jc w:val="center"/>
        <w:rPr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работы по реализации бл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оказание родителям (законным представителям) практической помощи в повышении эффективности воспитания, обучения и развития детей. Совершенствование системы работы с семьей в МДОУ «Сказка» г. Николаевск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835"/>
        <w:gridCol w:w="29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пективного плана работы МДОУ «Сказка» г. Николаевска с родителями на 2024 – 2025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информационных уголков и стендов дл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банка данных по семьям воспитанников. Социологическое исследование социального статуса и психологического микроклимата семь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, наблюдение, бес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кета нормативно-правовой документации, обеспечивающей сотрудничество с родителями в МДОУ «Сказка» г. Николаев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ализация плана индивидуальной работы с неблагополучными семьями – психолого-педагогическая поддержка детей и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текущим вопрос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текущим вопрос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ию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ручение раздаточ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Е ПРОСВЕЩЕНИЕ РОДИТЕ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ль работы по реализации бл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повышение психолого-педагогической компетентности родителей, привлечение их к активному участию в образовательном процес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192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упповые собр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Давайте познакомимся……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оспитываем любя, играя…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Капризы и упрямства детей дошкольного возраста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Наши достижения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Кутепова Н.В., Коноваленко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вместная подготовка к учебному 2024-2025год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чимся, играя – играя, учимс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ему мы научились за год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Воевода Н.Н., Березовская О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Возрастные особенности детей 5-6 ле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 – начало всех начал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овзрослели и чему научились наши дети за этот год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 Ключко Н.В., Танканова А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о учебного года, знакомство с задачами на новый учебный год. Профилактика Дорожно-транспортного травматизм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и проблемы речевого развития у детей старшего возраст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воспитании детей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достижения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Азербаева Л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Д.А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192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-отобразительная игра в раннем возрасте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накомление и демонстрирование игр и игровых упражнений для развития речи детей 2-3ле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почитать ребенку в 2-3 год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 детей 2–3 лет одеваться на прогулку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оспитывать патриотические чувства у детей раннего дошкольного возраст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и кризис детей 3 ле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ь детей в 2–3 года. Как помочь ребенку заговорить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и семейные традиции в воспитании детей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яя игротека для детей и их родителей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циплина на улице – залог безопасности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но, нельзя, надо (о моральном воспитании ребёнка)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и приемы в обучении детей раннего возраста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на развитие мелкой моторики рук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вязной речи детей дом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ознавательного развития детей раннего возраст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учить ребёнка делиться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воспитания вежливого ребенк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учить ребенка слышать и слушать родителя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жизнедеятельности ребёнка раннего возраста в условиях семьи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ный календарь для детей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рганизовать летний отдых детей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поведение детей на отдыхе. Осторожно, клещи!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Кутепова Н.В., Коноваленко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ребенка в детском саду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и речевое развитие ребенка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ребёнка дома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е родители – здоровые дет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культурно – гигиенических навыков у детей младшего дошкольного возраст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в жизни ребенка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ашему ребенку угрожает опасность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использование электроприборов в быту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е питание. Витамины на столе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бездомные животные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безопасного поведения на дорогах, улицах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ите детям о пожарной безопасности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остудных заболеваний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 детей жить безопасно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безопасного перехода дороги с ребенком на санках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двигательной активности в укреплении здоровья детей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ие правила безопасност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ый отдых с детьми на свежем воздухе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свежем воздухе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ы, требующие осторожного обращения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ливание детей зимой. Практические советы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травмы. Осторожно, гололед!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учить ребёнка правильному поведению при пожаре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зубы не болели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нкий лед, талая вода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ереходить улицу с детьми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дотвратить невроз у ребёнка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циплина на улице - залог безопасност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оздоровление детей в летний период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Березовская О.Н., Воевод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ужно знать о ребёнке 5 – 6 ле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детей 5-6 ле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есно – логической памяти у детей 5-6 лет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, как средство воспитания дошкольников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вести выходной день с ребёнком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ость в доме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тим здорового ребёнка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остоятельность ребёнка. Её границы»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одительских установок на формирование личности ребенк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а и порицание ребенка. Как быть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м здорового ребён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жливость-это важно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шибки родителей, которые приводят к детским истерикам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ребёнок всегда был развитым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родители – такие и дет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дети разнве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шаги на пути к безопасности на дороге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руктаж о безопасности детей в летний оздоровительный период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Ключко Н.В., Танканова А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обенности развития ребёнка 6-7 лет».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ние со сверстникам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твёрдого режима для воспитания вол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чевой этикет дошкольника»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занять ребёнка дома в выходные дн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дрые мысли о воспитании».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йте с детьми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те чаще с ребенком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безвольных детей, есть дети, испорченные воспитанием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аш ребёнок не любит вставать рано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ц - воспитатель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дупредить весенний авитаминоз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р родителей - большая роль в воспитании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улица!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рганизовать летний досуг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 хорошо, но в меру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: тепловой и солнечный удар».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высить двигательную активность детей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грибы и ягоды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 Азербаева Л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Д.А.</w:t>
            </w:r>
          </w:p>
        </w:tc>
      </w:tr>
    </w:tbl>
    <w:p>
      <w:pPr>
        <w:pStyle w:val="Style18"/>
        <w:tabs>
          <w:tab w:val="clear" w:pos="708"/>
          <w:tab w:val="left" w:pos="2378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378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ДЛЯ РОДИТЕЛЕЙ БУДУЩИХ ВОСПИТАННИКОВ ДЕТСКОГО САДА</w:t>
      </w:r>
    </w:p>
    <w:p>
      <w:pPr>
        <w:pStyle w:val="Style18"/>
        <w:tabs>
          <w:tab w:val="clear" w:pos="708"/>
          <w:tab w:val="left" w:pos="2378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мероприятий</w:t>
              <w:tab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  <w:tab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родительское собрание для родителей, дети которых зачислены на обучение в 2024/2025 учебном г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 ОБРАЗОВАТЕЛЬНОГО УЧРЕЖДЕНИЯ И РОДИТЕЛЕ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Цель работы по реализации блока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объединение усилий дошкольного учреждения и семьи в вопросах воспитания, обучения и развития ребенка, установление доверительных отношений с родителями на основе доброжелательности с перспективой на сотрудничество. Сплотить не только детскую группу в коллектив единомышленников, но и их родителей сделать своими союзниками.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общего родительского комитета дошкольного учреждения, планирование и организация его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родителей в совете МДОУ «Сказка» г. НИколаевска, в разработке локальных актов учреждения (Устав, Образовательная программа, составление Договора с родителям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глядная информация: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ов (ширм)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правилам дорожного движения и детского травматизма в разные периоды (сезоны)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вопросам воспитания и обучения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вопросам основ безопасности жизнедеятельности в разные сезонные периоды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вопросам оздоровительной работы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 праздникам и мероприятия, связанных с народными праздник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 воспитатели</w:t>
            </w:r>
          </w:p>
          <w:p>
            <w:pPr>
              <w:pStyle w:val="Normal"/>
              <w:spacing w:lineRule="atLeast" w:line="242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У</w:t>
              <w:br/>
              <w:t xml:space="preserve"> 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праздник, посвященный дню Защитника Отече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120" w:right="120" w:firstLine="400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День открытых    дверей» (экскурсия по детскому саду; просмотр открытых заняти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tLeast" w:line="242"/>
              <w:ind w:left="120"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алерея  творчества» (тематические выставки совместных работ детей и родителей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родителей учреждению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убботниках.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монте групповых помещений.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родителей к благоустройству территории МДОУ «Сказка» г. Николаевс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хоз</w:t>
            </w:r>
          </w:p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 в групп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родителей в проектной деятель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ДОУ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ДОУ С ОБЩЕСТВЕННЫМИ ОРГАНИЗАЦИЯ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работы по реализации бл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укрепление и совершенствование взаимосвязей с социумом, установление творческих контактов, повышающих эффективность деятельности МДОУ «Сказка» г. Николаевск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693"/>
        <w:gridCol w:w="31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станавливать творческие и деловые контакты с социальными партнерами: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 им. Н. Белянск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детскую библиотек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на базе ДОУ.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, СОШ №2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на базе ДОУ.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Земля – космос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на базе ДО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.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еабилитационный цент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на базе ДОУ.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Ц Импульс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на базе ДО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, соревнованиях.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"Районный Дом культуры"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наших детей и педагогов в праздничных концерт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бразования Николаев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 с организац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учебн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ИЗУЧЕНИЕ И КОНТРОЛЬ ДЕЯТЕЛЬНОСТИ ДОУ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  <w:u w:val="single"/>
        </w:rPr>
        <w:t>Цель работы по реализации блока:</w:t>
      </w:r>
      <w:r>
        <w:rPr>
          <w:rFonts w:eastAsia="Times New Roman" w:cs="Times New Roman" w:ascii="Times New Roman" w:hAnsi="Times New Roman"/>
          <w:bCs/>
          <w:i/>
          <w:color w:val="000000"/>
        </w:rPr>
        <w:t xml:space="preserve"> совершенствование работы учреждения в целом, выявление уровня реализации годовых и других доминирующих задач деятельности МДОУ «Сказка» г. Николаевска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ВНУТРИСАДОВСКИЙ КОНТРОЛЬ В ДОУ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ъект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ид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ормы и методы контро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стояние учебно-материальной базы, финансово-хозяйственная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ещение групп и учебных помещ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нтябрь и декабрь, март, июнь и авгу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, старший воспитатель, заместитель по АХ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даптация воспитанников в детском са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течении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анитарное состояние помещений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дсестра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блюдение требований к прогул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рганизация питания. Выполнение натуральных норм питан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болеваемость. Посещаемос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ещение кухн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д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анирование воспитательно-образовательной работы с деть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докумен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ффективность деятельности коллектива детского сада по формированию привычки к здоровому образу жизни у детей дошкольного возра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тическ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ый просмот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стояние документации педагогов, воспитателей груп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дение родительских собр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блюдение режима дня воспитан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документации, наблюд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документации, посещение групп, 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тябрь, февраль, ма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дсестра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Организация предметно-развивающей среды (математический центр, центр конструирования и т. 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ый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ещение групп, наблюд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блюдение должностных обязанностей, правил техники безопасности, правил пожарной безопасности, инструкций по охране тру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ещение групп, 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течении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ровень подготовки детей к школе. Анализ образовательной деятельности за 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тогов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докумен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дение оздоровительных мероприятий в режиме д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блюдение, анализ докумен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юнь–авгу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, мед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облюдение гигиенических 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дагогических нор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ещение групп, 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течении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Контроль за соблюдением режима дня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афика проведения 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ещение групп, 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течении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троль за кадр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ещение групп, 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Контроль методической работы 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разовательного процесс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ещение групп, 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токолы родительских собр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ератив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ещение групп, наблюдение, контро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план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ВНУТРЕННЯЯ СИСТЕМА ОЦЕНКИ КАЧЕСТВА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прав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качества организации предметно-развивающей сре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вгу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ониторинг качества воспитательной работы в группах с учетом требований ФГОС ДО  и ФОП ДО дошко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ценка динамики показателей здоровья воспитанников (общего показателя здоровья; показателей заболеваемости органов зрения и опорно-двигательного аппарата; травматизм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 в кварта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д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ябрь, февраль, 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ониторинг выполнения муниципального зад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нтябрь, декабрь, 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своевременного размещения информации на сайте детского са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ведующий, старший воспитатель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1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МЕРОПРИЯТИЯ, ПРОВОДИМЫЕ В МДОУ «СКАЗКА» Г.НИКОЛАЕВСКА</w:t>
        <w:tab/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1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1559"/>
        <w:gridCol w:w="2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рок испол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. Тематическое развлечение День Знаний!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. Развлечение «До свиданья, лето!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. Неделя безопасности (развлечения, беседы, игры, направленные на пожарную безопасность, дорожную безопасность). «Особо опасные приключения» (ОБЖ)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. Развлечение по ПДД «Путешествие в мир дорожных знаков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 14 сентября - День города Николаевск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6. Спортивное мероприятие «Кросс наций-2025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7. Концертная программа «Мой любимый детский сад» (поздравление ко Дню дошкольного работни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структор по Ф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.01.10 Международный день пожилых (изготовление открыток для бабушек и дедушек, беседы, продуктивная деятельность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. Всемирный день музыки Досуг «В мире музыки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 04.10- Всемирный день животных совместного творчества «Мои домашние любимцы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. 16.10- День отца в России (беседы, продуктивная деятельность, изготовление поздравительных открыток, плакатов, досуг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5. Праздник «Осенняя гостья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6. Спортивный досуг «Всем на старт!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7. Развлечение «В стране спортивных иг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структор по Ф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Организация и проведение мероприятий, посвященных Дню народного единст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. Развлечение «Дорогою добра» (16 – апреля Международный день толерантности)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 Синичкин день. Благотворительная акция «Покорми птиц зимой»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 Праздник «День Здоровья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 Праздник «Для вас, любимые!» (27 ноября – День матери в России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6. 30.11- День государственного герба Российской Федерации (беседы, чтение литературы, просмотр фильмов, продуктивная дея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структор по Ф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. Этические беседы с воспитанниками: «Легко ли быть не таким, как все», «Умеешь ли ты дружить», «Зачем нужны друзья» (3 декабря Международному дню инвалидов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. 3 декабря – День неизвестного солдата (беседы, чтение литературы, просмотр фильмов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. 9 декабря – День героев Отечества (беседы, чтение литературы, просмотр фильмов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. 12 декабря – День Конституции Российской Федерации (беседы, чтение литературы, просмотр фильмов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5.Развлечение «Мы мороза не боимся!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6. Развлечение «Зимушка – зима – спортивная пора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. Праздник «Новый год стучится в дв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ка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структор по Ф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. Театрализованное представление «В гостях у рождественской елки»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. Развлечение «Пришла зима хрустальная, с забавами и играми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 «Зимние олимпийские игры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. 27.01- День полного освобождения Ленинграда от фашистской блокады (беседы, просмотр фильмов, произведений, рассматривание иллю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нва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структор по Ф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. Досуг для детей старшего дошкольного возраста «День родного языка» (21 февраля – день родного языка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. Праздник «День защитника отечества»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. «Зимние забавы с Бабой Ягой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.Военно-спортивная игра «Зарница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 Спортивное мероприятие «Лыжня России – 2025»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 2 февраля - День разгрома советскими войсками немецко-фашистских войск в Сталинградской битве (1943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евра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структор по Ф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. Праздники, посвященные Женскому празднику 8 Марта «Моя любимая мама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. Неделя юного читателя «Большое читательское путешествие» (квесты, проекты, экскурсии, клубный час совместно с родительской общественностью и социумом)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Фольклорный праздник «Масленица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. 18.03- День воссоединения Крыма с Россией (беседы, чтение произведений, литературный вечер, выставка рисунков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 27.03. – Всемирный день театра (беседы, иг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структор по Ф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Развлечение «Добрым смехом смеются дети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. 06.04 - Всемирный день спорта;  07.04 -Всемирный день здоровья (Досуг «Здоровей –ка!», выставка рисунков, беседы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. Тематическая неделя «Этот удивительный мир космоса» 12.04-Всемирный ден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осмонавтики (тематические беседы «Все о космосе», выставки детского творчества «Этот удивительный мир космоса», чтение произведений и др.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 Спортивное мероприятие «Космический десант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5. 22.04. – Международный день Земли (беседы, творческая мастерская, досуг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6. 30.04-День пожарной охраны – Неделя пожарной безопасности: тематические воспитанниками, творческие работы (продуктивная деятельность), организация встречи с сотрудниками ПЧ, экскурсия в ПЧ и др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7. Спортивное мероприятие «Юные спасатели».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. Праздник «Весенняя кап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ре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структор по Ф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Тематический Праздник «День Победы»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. Литературный вечер «Мы будем помнить!».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 Развлечение «На пути к большому спорту»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 20 мая – День Волги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. Праздник выпускников «До свиданья, детский сад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структор по Ф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июня - День защиты детей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 июня - Пушкинский вечер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осуг «Моя Родина – Россия!»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етние олимпийские игры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влечение «Богатырская наша сила»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 июня – День памяти и скорби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аздник «Спорт, движенье и вода – быть здоровыми всегда!»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 июля – Всероссийский день семьи, любви и вер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юнь</w:t>
              <w:br/>
              <w:t>Июль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вгу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структор по Ф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100" w:leader="none"/>
              </w:tabs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спитатели</w:t>
            </w:r>
          </w:p>
        </w:tc>
      </w:tr>
    </w:tbl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РОЛЬ ОХРАНЫ БЕЗОПАСНОСТИ ЖИЗНИ ДЕТЕЙ (ОБЖ)</w:t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7"/>
        <w:gridCol w:w="2409"/>
        <w:gridCol w:w="2268"/>
        <w:gridCol w:w="277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ид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Где отраже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инструктажей по ОБ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рнал инструктаж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перспективных планов по 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спективные пла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ведение тренировочных занятий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ледняя неделя месяц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рав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мотр здания и территории МДОУ «Сказка» г. Николаевска на предмет  обнаружения опасных предметов и ядовитых  грибов и раст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ДОУ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лекти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радь учё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бор мебели в соответствии с ростом детей, её  состояние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, янва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рнал администрации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обучающих ситуаций по ОБ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зуальное наблюдение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приказов по 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рнал регистрации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каз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предметной среды для проведения  обучающих занятий по ОБ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еется в налич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опасность окружающей сре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зуальный контроль</w:t>
            </w:r>
          </w:p>
        </w:tc>
      </w:tr>
    </w:tbl>
    <w:p>
      <w:pPr>
        <w:pStyle w:val="Normal"/>
        <w:spacing w:lineRule="atLeast" w:line="242"/>
        <w:ind w:right="27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2"/>
        <w:ind w:right="27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2"/>
        <w:ind w:right="27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ФОРМЫ ПРОФИЛАКТИЧЕСКОЙ РАБОТЫ С ДЕТЬМИ ПО ОХРАНЕ ЖИЗНИ И ЗДОРОВЬЯ ДЕТЕЙ</w:t>
      </w:r>
    </w:p>
    <w:p>
      <w:pPr>
        <w:pStyle w:val="Normal"/>
        <w:spacing w:lineRule="atLeast" w:line="242"/>
        <w:ind w:right="27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  <w:gridCol w:w="2410"/>
        <w:gridCol w:w="24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Создание условий в группах для охраны жизни и здоровья детей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еспечение безопасной мебели, оборудования для детей (закрепление и ее целостность)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бор мебели в соответствии с физическими показателями детей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истематический осмотр электроосвещения и проводки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иобретение безопасных пособий для занятий (ножницы, кисти, банки)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бор игрового оборудования, не угрожающего жизни и здоровью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течении год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зав. по АХЧ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блюдение условий на участке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еспечение санитарного состояния на участке (уборка мусора, снега)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бор безопасного оборудования и спортивных снарядов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бор безопасного вынос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дневно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зав. по АХЧ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рганизация деятельности детей в течении дня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рганизация питания детей по группам в соответствии с их возрастом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блюдение максимальной нагрузки занятий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регулировка двигательной активности детей (мокрые дети)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едение закаливающих мероприятий и обработка индивидуальных предметов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осветительская работа с родителями по вопросам охраны жизни и здоровья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дневно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зав. по АХЧ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ая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дсестра 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держание работы по укреплению здоровья детей. Соблюдение режима дня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блюдение гигиенических требований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бор упражнений к утренней гимнастике, подвижным играм, занятиям в соответствии с возрастом детей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создание условий для реабилитации детей после заболе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дневно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держание прогулки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рганизация одевания и раздевания детей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одбор выносного материала по сезону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занятость детей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соблюдение двигательного режима на прогул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жедневно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. воспитатель 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</w:tbl>
    <w:p>
      <w:pPr>
        <w:pStyle w:val="Normal"/>
        <w:spacing w:lineRule="atLeast" w:line="242"/>
        <w:ind w:right="27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2"/>
        <w:ind w:right="27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НТИТЕРРОРИСТИЧЕСКАЯ ЗАЩИЩЕННОСТЬ</w:t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4A4A4A"/>
        </w:rPr>
      </w:pPr>
      <w:r>
        <w:rPr>
          <w:rFonts w:eastAsia="Times New Roman" w:cs="Times New Roman" w:ascii="Times New Roman" w:hAnsi="Times New Roman"/>
          <w:b/>
          <w:color w:val="4A4A4A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  <w:gridCol w:w="2410"/>
        <w:gridCol w:w="291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комство с ст.2, 3,5,9 Закона РФ «О борьбе с терроризмом»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комство с ст.205, 206, 207, 208, 277, 218, 222, 226 Уголовн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раза в год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ведующа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 внешней безопасности (наличие замков на  складских помещениях, воротах, исправность звонков,  замков на входных дверях и калитке, дежур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хо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перспективных планов по 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 тренировки с сотрудниками МДОУ «Сказка» г. Николаевска по действиям при возникновении угрозы совершения террористического а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антитеррористическую защищенность</w:t>
            </w:r>
          </w:p>
        </w:tc>
      </w:tr>
      <w:tr>
        <w:trPr>
          <w:trHeight w:val="5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антитеррористическую защищенность</w:t>
            </w:r>
          </w:p>
        </w:tc>
      </w:tr>
      <w:tr>
        <w:trPr>
          <w:trHeight w:val="5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ктаж по действиям при обнаружении предмета, похожего на взрывное устройство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олнить стенды наглядными пособиями о порядке действий работников и иных лиц при обнаружении подозрительных лиц или предметов, поступлении информации об угрозе совершения или о совершении теракта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 ответственный за антитеррористическую защищен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ить в темное время суток достаточное освещение всей террит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м. зав. по АХЧ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ключить доступ посторонних лиц (не связанных с образовательным процессом) на территорию МДОУ «Сказка» г. Никол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зав. по АХ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передавать детей незнакомым лицам и лицам, не достигшим совершенноле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ять ежедневный осмотр состояния прилегающе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зав. по АХ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едить за исправностью работы кнопки тревожной сиг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зав. по АХ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ить контролируемый въезд на территорию МДОУ «Сказка» г. Николаев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зав. по АХ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информации по антитеррору на сайте МДОУ «Сказка» г. Николаев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раз в кварт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сай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»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раз в год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контроля за вносимыми (ввозимыми) на территорию МДОУ «Сказка» г. Николаевска грузами и предметами ручной клади, своевременным вывозом твердых бытов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вхоз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дежурства во взаимодействии с органами  охраны правопорядка  на время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лан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работы по антитеррористической защищенности  МДОУ «Сказка» г. Николаев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бота с деть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ятия, тематические беседы: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«Как я должен поступать»;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«Как вызвать полицию»;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«Правила поведения в городском транспорте»; 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«Служба специального назначения»;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 «Когда мамы нет дома»;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«Военные професс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гласно перспективному  план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спитател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встреч с сотрудниками правоохранительных органов по да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  <w:br/>
              <w:t>ответственный за антитеррористическую защищен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занятий ОБЖ 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гласно календ.  план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наглядных пособий по материалам бес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гласно календ.  план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по комплектам плакатов по действиям в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гласно календ.  план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ганизация выставки детских рисунков: «Чтобы не было беды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гласно календ.  план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бесед с родителями о режиме посещения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ая,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родительских собраний с включением  тематики  по антитерр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ение информационных  стендов  (папки-передвижки, консультационные папки, памятки, буклеты и т. п.);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</w:tbl>
    <w:p>
      <w:pPr>
        <w:pStyle w:val="Normal"/>
        <w:spacing w:lineRule="atLeast" w:line="242"/>
        <w:ind w:left="720" w:right="270" w:firstLine="400"/>
        <w:jc w:val="both"/>
        <w:textAlignment w:val="top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ДД</w:t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2"/>
        <w:ind w:right="27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color w:val="000000"/>
          <w:u w:val="single"/>
        </w:rPr>
        <w:t>Цель</w:t>
      </w:r>
      <w:r>
        <w:rPr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u w:val="single"/>
        </w:rPr>
        <w:t>работы по реализации блока:</w:t>
      </w:r>
      <w:r>
        <w:rPr>
          <w:rFonts w:eastAsia="Times New Roman" w:cs="Times New Roman" w:ascii="Times New Roman" w:hAnsi="Times New Roman"/>
          <w:i/>
          <w:color w:val="000000"/>
        </w:rPr>
        <w:t xml:space="preserve"> создание необходимых условий в МДОУ «Сказка» г. Николаевска, для предупреждения детского травматизма на дорогах, повышения компетентности педагогов и родителей в обеспечении безопасной жизнедеятельности воспитанников. Профилактика детского дорожно - транспортного травматизма.</w:t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  <w:gridCol w:w="2693"/>
        <w:gridCol w:w="262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бота с воспитател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ктаж с педагогическими работниками по выполнению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кции по обеспечению безопасности детей на улиц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план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ация «Содержание работы с детьми по профилактике дорожно-транспортного травматизма в разных возрастных группа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тавка методической литературы, дидактических игр, пособий, методических разработок по ПД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,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ворческая групп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ация «Профилактика детского дорожно-транспортного травматиз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сультация «Правила поведения пешехода на дороге в зимнее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ем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>
          <w:trHeight w:val="5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Практикум для сотрудников «Оказание первой помощи в случае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вматизм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мед. сестра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Мозговой штурм «Повышение уровня знаний педагогов по дорожной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мот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>
          <w:trHeight w:val="5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Ярмарка инновационных идей «Дорога и д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новить и дополнить уголки по изучению правил дорожного движения, сюжетно-ролевые игры по дорожному движению в 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.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сультация «Внимание: весна!» - правила проведения прогулки в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олед, во время таяния сне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ация «Использование игровых технологий в обучении детей правилам безопасного поведения на дорог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встреч с работниками ГИБД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методических разработок по обучению детей правилам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рожного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, воспитатели групп, специалис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ация  «Методика подготовки занятий в игровой форм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пособий по изучению правил дорожного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Методическая раб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иобретение методической литературы по ПДД 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Приобретение наглядного и демонстрационного материала для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учения детей правилам дорожного движения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рганизация подписки на пособие по Правилам дорож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 организации работы с детьми по ПД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раз в кварта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участия в муниципальных мероприятиях по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упреждению детского дорожно-транспортного травмат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мощь воспитателям в составлении перспективных планов работы по предупреждению детского дорожного травмат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-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бота с деть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 за движением пешеход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людение за движением транспор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матривание видов транспор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комство с улиц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седы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о ты знаешь об улице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ы пешеходы - места движения пешеходов, их название, назначени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ила поведения на дорог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шины на улицах города – виды транспорт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о можно и что нельз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вои помощники на дорог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 правилах поведения в транспор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Улица и пешеходы»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Светофор»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Путешествие с Незнайкой»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Поездка на автомобиле»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Станция технического обслуживания»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Автомастерска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Наша улица»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Светофор»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Поставь дорожный знак»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Теремок»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Угадай, какой знак»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Улица города»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Заяц и перекресток»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Что для чего?»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Дорожные знаки: запрещающие и разрешающие»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Желтый, красный, зеленый»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Чего не хватает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Воробышки и автомобиль»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Будь внимательным»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Разноцветные автомобили»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Мы едем, едем, едем …»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Стоп!»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Разноцветные дорожки»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Чья команда скорее соберется»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Велогонки»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Найди свой цве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удожественная литература для чтения и заучив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. Михалков «Моя улица», «Велосипедист», «Скверная история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 Маршак «Милиционер», «Мяч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. Головко «Правила движения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Яковлев «Советы доктора Айболита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. Бедерев «Если бы…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. Северный «Светофор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. Семернин «Запрещается - разрешаетс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лечения /по плану педагогов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, муз. руководитель, инструктор по ФК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Консультация: «Воспитание у детей навыков безопасного поведения на улицах и дорогах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Анкетирование «Я и мой ребенок на улицах города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Маршрутные листы «Мой безопасный путь в детский са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Папка-передвижка «Легко ли научить ребенка правильно вести себя на дороге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.Консультация  «Дисциплина на улице – залог безопасности пешеходов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.СМС-рассылка (с использованием WhatsApp) «Правила перевозки детей в транспортном средств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Памятка для родителей «Светоотражатели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Индивидуальные консультации для родителей «Родитель – водитель помни!»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Выставка поделок-макетов «Улица, на которой я жи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Акция «Засветись - стань заметнее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Консультация «Безопасность детей в новогодние праздники и каникулы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Игра-Викторина «Знатоки  ПД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Выставка рисунков по ПДД  «Зимняя дорога и Мы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СМС-рассылки (с использованием WhatsApp) «Не разрешайте детям кататься на санках с горки, спуск  которой выходит на проезжую часть двора или улиц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Памятка «Детское автокресло – важнее всех игрушек»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Беседа с родителями «Бег через дорогу – опасно! Особенно зимой»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СМС-памятка «Папа, я с тобо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Листовки для родителей: Пешеходы, двигайтесь   на встречу безопасности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Водители, двигайтесь на встречу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Выставка детских рисунков «Дорога не место для игр» - привлечение родителей к оформлению выставки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СМС-памятка «Ремень безопасности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Папка-передвижка  «Роль семьи в воспитании грамотного пешеход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Консультация:  «Обучение детей езде на велосипеде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СМС-памятка «Знак «Обгон запрещен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Папка-передвижка  «Безопасное ле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Консультация: «Основы оказания первой медицинской помощи пострадавшим при ДТП»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СМС-рассылки (с использованием WhatsApp) «А вы соблюдаете ПДД?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Выпуск детской газеты «Зелёный огонёк» для родителей  ДО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Акциия «Листовки – водителям!»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Выставка семейных рисунков «Мы за безопасное движ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СМС-памятка «Помните, водители!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Фотовыставка «Мой ребенок в автокресл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</w:tbl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ЖАРНАЯ БЕЗОПАСНОСТЬ</w:t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2"/>
        <w:ind w:right="27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color w:val="000000"/>
          <w:u w:val="single"/>
        </w:rPr>
        <w:t>Цель работы по реализации блока: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создание необходимых условий в МДОУ «Сказка» г. Николаевска, для формирования основ пожарной безопасности дошкольников, повышения компетентности педагогов и родителей в обеспечении безопасной жизнедеятельности воспитанников. Профилактика пожарной безопасности.</w:t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color w:val="4A4A4A"/>
        </w:rPr>
      </w:pPr>
      <w:r>
        <w:rPr>
          <w:rFonts w:eastAsia="Times New Roman" w:cs="Times New Roman" w:ascii="Times New Roman" w:hAnsi="Times New Roman"/>
          <w:b/>
          <w:i/>
          <w:color w:val="4A4A4A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  <w:gridCol w:w="2551"/>
        <w:gridCol w:w="142"/>
        <w:gridCol w:w="262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4A4A4A"/>
              </w:rPr>
            </w:pPr>
            <w:r>
              <w:rPr>
                <w:rFonts w:eastAsia="Times New Roman" w:cs="Times New Roman" w:ascii="Times New Roman" w:hAnsi="Times New Roman"/>
                <w:b/>
                <w:color w:val="4A4A4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4A4A4A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бота с сотрудник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и утверждение локальных документов о мерах пожарной безопасности: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иказа о назначении ответственного за пожарную безопасность в МДОУ «Сказка» г. Николаевска;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иказа об установлении противопожарного режима в МДОУ «Сказка» г. Николаевска;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иказа о противопожарных мероприятиях и назначении лиц, ответственных за пожарную безопасность;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иказа о проведении мероприятий по обучению сотрудников мерам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 нормативных документов по пожарной безопасности федерального и регионального уровн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сти противопожарные инструктажи с работн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оответствии с графиком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детского сада к новому учебному году: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заблаговременная очистка подвалов, складских помещений от ненужного инвентаря, строительного и иного мусора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оверка наличия замков, комплектов запасных ключей к основным и запасным вы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е за П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перспективных планов по П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зор литературы по теме «Профилактика ППБ» (новинки методической, художественной, публицистической литерату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ать и провести  практические занятия по отработке плана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вакуации в случае возникновения пожа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гласно графика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нировок.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реже двух раз в го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сти ревизию наличия документов по пожарной безопасности. По необходимости привести в соответствие с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 и ответственный П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овать и провести проверку всех противопожарных водоисточников (водоемов, гидрантов), подходов и подъездов к ним на подведомственных территориях. При необходимости принять безотлагательные меры по устранению выявленных неисправ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 и декабр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по АХЧ и ответственный за П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наличия и исправности (технического состояния) огнетуш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е за ПБ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тветствующая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сти ревизию пожарного инвент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по АХЧ и ответственный за П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контролировать работы по техническому обслуживанию систем противопожарной 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графику техобслуживан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чердаков и подвалов на наличие посторонних предметов, строительного и иного му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недельно по пятницам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по АХ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рка наличия и состояния на этажах планов эвакуации, указателей места нахождения огнетушителей и указателей направления движения к эвакуационным вых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месячно по 25-м числам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ктажи с работниками при проведении массовых мероприятий (осенние, новогодние утренники, выпускные вечера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соблюдения правил пожарной безопасности при проведении детских утренников путем установления во время их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я обязательного дежурства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о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 соответствии с планом проведения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. Заведующего по АХР.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ктирование персонала по противопожарной безопасности (для вновь принятых работ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ак научить ребенка правильному поведению при пожаре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пасные игры с огнем»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ожарная безопасность при проведении новогодних утренников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ческий час «Правила пожарной безопасности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сновы пожарной безопасности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Эвакуация детей из загоревшегося здания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редства пожаротушения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Первая помощь при ожогах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Оказание первой помощи, пострадавшим во время пожар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обретение методической детской литературы по пожарной безопасности и дидактических пособий, игр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новить и пополнить уголки пожарной безопасности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Б, 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Анализ работы с детьми и родителями по пожарной безопасности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Информация для родителей (инструкции).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мотрение на административных совещаниях, педагогических советах состояния пожарной безопасности в ДОУ и принятие первоочередных мер по усилению противопожарного режи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 в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тветствии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,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треча с инспектором по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,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за ПБ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бота с деть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сед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Тили-бом, тили-бом, загорелся Кошкин дом!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Фея огня и ее друзья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Если в доме пожар. Телефон 01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тенциальные опасности дома: на кухне, в спальне, в общей комнат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ень скоро Новый г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сли дома начался пожар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асные предмет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узья и враг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ешь сам – расскажи другому и т.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вижные игры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Юный друг пожарных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Мы - сильные, смелые, ловкие, умелые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, инструктор по Ф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южетные игры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ценировка «Кошкин дом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лее пожарны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жарная часть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удожественная литература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. Маршак «Рассказ о неизвестном герое»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Пожар»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. Хоринская «Спичка-невеличка»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. Шевченко «Как ловили уголька»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. Толстой «Пожарные собаки»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ак непослушная хрюшка едва не сгорела» И. Холин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дки, пословицы, поговорки и т.д.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идактические игр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асные ситу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мире опасных предме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спасения: 01, 02, 0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ит – не гори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у что нужно для работы?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ывает – не быва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скажи словечк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то – пожарная безопасно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 избежать неприятносте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курсия по детскому саду «Пути эвакуации» (старшая, подготовительная групп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воспитатель,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ктикум для детей и воспитателей «Оказание первой помощи в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тренных ситуациях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по ГО и Ч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ение выставки детских рисунков «Не шути с огнем»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тавка детских рисунков «Спичка – невеличка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, воспитатели групп</w:t>
            </w:r>
          </w:p>
        </w:tc>
      </w:tr>
      <w:tr>
        <w:trPr>
          <w:trHeight w:val="15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актические занятия с детьми по формированию навыков  поведения в пожароопасной ситуации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оведение тематической непосредственно образовательной деятельности, бесед, развлечений по правилам пожарной безопасности с детьми по теме: «При пожаре не зевай, огонь водою заливай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раз в кварта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>
          <w:trHeight w:val="8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тический досуг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Добрый и злой огонь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Как мы боремся с огнем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, воспитатели групп,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зыкальный руководитель, инструктор по ФК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ртивная эстафета «Мы пожарные» (старшая, подготовительная группа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лечение «Малышам об огне» (младшая, 2 младшая группа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лечение «Пожарный – героическая профессия». (старшая, подготовительная групп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знавательная итоговая викторина «Что? Где? Когда?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ение стендов и уголков безопасности с консультациями в коридорах и холлах МДОУ «Сказка» г. Николаевска.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формление стендов в группе «Опасные ситуации дома и в детском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ду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иодически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,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заведующего по АХР,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кетирование родителей «Знаете ли вы правила пожарной безопасности?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е в районных конкурсах детского и семейного творчества на противопожарную тематику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ички детям не игрушка!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онь – судья беспечности люде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имание: эти предметы таят опасность!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твратите беду: действия детей в чрезвычайных ситуация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вая помощь (ожоги, травмы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ирование родителей о правилах пожарной безопасности дома и в общественных местах во время новогодних праздник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720" w:right="270" w:hanging="36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о нужно делать при пожаре на природе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  <w:r>
              <w:rPr/>
              <w:t>, 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етственный по ГО и Ч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вещение тем по пожарной безопасности на родительских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раниях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ктябрь, 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мятки «Безопасный Новый год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и проведение конкурсов рисунков, викторин по вопросам пожарной безопас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треча с инспектором пожарной охран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ведующий, 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вместные учения сотрудников детского сада, детей и родителей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Пожарные на учениях» - практическое освоение навыков и правил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ведения при пожаре, оказания первой помощи пострадавшим, </w:t>
            </w:r>
          </w:p>
          <w:p>
            <w:pPr>
              <w:pStyle w:val="Normal"/>
              <w:spacing w:lineRule="atLeast" w:line="242"/>
              <w:ind w:right="270" w:hanging="0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работка первоочередных мер по тушению огн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, воспитатели групп</w:t>
            </w:r>
          </w:p>
        </w:tc>
      </w:tr>
    </w:tbl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color w:val="4A4A4A"/>
        </w:rPr>
      </w:pPr>
      <w:r>
        <w:rPr>
          <w:rFonts w:eastAsia="Times New Roman" w:cs="Times New Roman" w:ascii="Times New Roman" w:hAnsi="Times New Roman"/>
          <w:color w:val="4A4A4A"/>
        </w:rPr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БЕСПЕЧЕНИЕ БЕЗОПАСНОСТИ ЖИЗНЕДЕЯТЕЛЬНОСТИ</w:t>
      </w:r>
    </w:p>
    <w:p>
      <w:pPr>
        <w:pStyle w:val="Normal"/>
        <w:spacing w:lineRule="atLeast" w:line="242"/>
        <w:ind w:left="720" w:right="270" w:firstLine="400"/>
        <w:jc w:val="center"/>
        <w:textAlignment w:val="top"/>
        <w:rPr>
          <w:rFonts w:ascii="Times New Roman" w:hAnsi="Times New Roman" w:eastAsia="Times New Roman" w:cs="Times New Roman"/>
          <w:b/>
          <w:b/>
          <w:color w:val="4A4A4A"/>
        </w:rPr>
      </w:pPr>
      <w:r>
        <w:rPr>
          <w:rFonts w:eastAsia="Times New Roman" w:cs="Times New Roman" w:ascii="Times New Roman" w:hAnsi="Times New Roman"/>
          <w:b/>
          <w:color w:val="4A4A4A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  <w:gridCol w:w="2693"/>
        <w:gridCol w:w="262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4A4A4A"/>
              </w:rPr>
            </w:pPr>
            <w:r>
              <w:rPr>
                <w:rFonts w:eastAsia="Times New Roman" w:cs="Times New Roman" w:ascii="Times New Roman" w:hAnsi="Times New Roman"/>
                <w:b/>
                <w:color w:val="4A4A4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4A4A4A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4A4A4A"/>
              </w:rPr>
            </w:pPr>
            <w:r>
              <w:rPr>
                <w:rFonts w:eastAsia="Times New Roman" w:cs="Times New Roman" w:ascii="Times New Roman" w:hAnsi="Times New Roman"/>
                <w:b/>
                <w:color w:val="4A4A4A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4A4A4A"/>
              </w:rPr>
            </w:pPr>
            <w:r>
              <w:rPr>
                <w:rFonts w:eastAsia="Times New Roman" w:cs="Times New Roman" w:ascii="Times New Roman" w:hAnsi="Times New Roman"/>
                <w:b/>
                <w:color w:val="4A4A4A"/>
              </w:rPr>
              <w:t>Сро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4A4A4A"/>
              </w:rPr>
            </w:pPr>
            <w:r>
              <w:rPr>
                <w:rFonts w:eastAsia="Times New Roman" w:cs="Times New Roman" w:ascii="Times New Roman" w:hAnsi="Times New Roman"/>
                <w:b/>
                <w:color w:val="4A4A4A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структивно-методическая консультация с педагогическими работниками по ОБ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дующ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треча воспитанников старшего возраста с медицинским работником по теме «Поговорим о здоровье»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мед. сестра</w:t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осредственно образовательная деятельность, беседы, игры, развлечения по ОБ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тавка детских рисунков «В огороде и саду – витамины я найд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ультирование и инструктажи родителей об обеспечении безопасности дома и в общественных мес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обретение дидактических пособий, игр, методической, детской литература по ОБ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ормление информационного медицинского стенда для родителей «Основные методы профилактики гриппа и ОРЗ», «Здоровье – это здорово»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орудование и обновление детских прогулочных площад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нализ работы с детьми и родителями по обеспечению безопасности 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знедеятельности в летний период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информация для родителей (инструкции).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беседы с детьми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2"/>
              <w:ind w:left="720" w:right="270" w:hanging="3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Советы доктора Айболита»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2"/>
              <w:ind w:left="720" w:right="270" w:hanging="3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Страна Неболеек»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2"/>
              <w:ind w:left="720" w:right="270" w:hanging="3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Чтобы зубы были всегда здоровыми»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Безопасные игры на воде»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Дыхательная гимнастика для детей»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2"/>
              <w:ind w:left="720" w:right="270" w:hanging="36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Витамины - полезные продукты»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 - июнь</w:t>
            </w:r>
          </w:p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right="270" w:hanging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и групп</w:t>
            </w:r>
          </w:p>
        </w:tc>
      </w:tr>
    </w:tbl>
    <w:p>
      <w:pPr>
        <w:pStyle w:val="Normal"/>
        <w:spacing w:lineRule="atLeast" w:line="242"/>
        <w:ind w:right="27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atLeast" w:line="242"/>
        <w:ind w:right="270" w:hanging="0"/>
        <w:jc w:val="center"/>
        <w:textAlignment w:val="top"/>
        <w:rPr>
          <w:vanish/>
        </w:rPr>
      </w:pPr>
      <w:r>
        <w:rPr>
          <w:rFonts w:eastAsia="Times New Roman" w:cs="Times New Roman" w:ascii="Times New Roman" w:hAnsi="Times New Roman"/>
          <w:color w:val="000000"/>
        </w:rPr>
        <w:t>МДОУ детский сад «Сказка»  оставляет за собой право вносить изменения, дополнения в содержание годового плана ДОУ на 2024-2025 учебный год в течение учебного года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Calibri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3">
    <w:name w:val="Основной текст Знак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 Narrow" w:hAnsi="Arial Narrow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8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line">
    <w:name w:val="headlin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zka_n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6:00Z</dcterms:created>
  <dc:creator>XXX</dc:creator>
  <dc:description/>
  <cp:keywords/>
  <dc:language>en-US</dc:language>
  <cp:lastModifiedBy>ADMIN</cp:lastModifiedBy>
  <cp:lastPrinted>2024-09-03T12:40:00Z</cp:lastPrinted>
  <dcterms:modified xsi:type="dcterms:W3CDTF">2024-09-05T09:56:00Z</dcterms:modified>
  <cp:revision>120</cp:revision>
  <dc:subject/>
  <dc:title/>
</cp:coreProperties>
</file>