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дошкольное образовательное учреждение</w:t>
      </w:r>
    </w:p>
    <w:p>
      <w:pPr>
        <w:pStyle w:val="Normal"/>
        <w:spacing w:lineRule="atLeast" w:line="240" w:before="0" w:after="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етский сад «Сказка» города Николаевска»</w:t>
      </w:r>
    </w:p>
    <w:p>
      <w:pPr>
        <w:pStyle w:val="Normal"/>
        <w:spacing w:lineRule="atLeast" w:line="240" w:before="0" w:after="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колаевского муниципального района Волгоградской области</w:t>
      </w:r>
    </w:p>
    <w:p>
      <w:pPr>
        <w:pStyle w:val="Normal"/>
        <w:spacing w:lineRule="auto" w:line="276" w:before="0" w:after="200"/>
        <w:ind w:firstLine="56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«МДОУ «Сказка» г. Николаевска)</w:t>
      </w:r>
    </w:p>
    <w:p>
      <w:pPr>
        <w:pStyle w:val="Normal"/>
        <w:spacing w:lineRule="auto" w:line="276" w:before="0" w:after="200"/>
        <w:ind w:firstLine="56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 w:before="0" w:after="200"/>
        <w:ind w:firstLine="56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  <w:lang w:eastAsia="en-US"/>
        </w:rPr>
        <w:t xml:space="preserve">Заведующий МДОУ «Сказка»                 </w:t>
      </w:r>
    </w:p>
    <w:p>
      <w:pPr>
        <w:pStyle w:val="Normal"/>
        <w:spacing w:lineRule="auto" w:line="276" w:before="0" w:after="200"/>
        <w:ind w:firstLine="568"/>
        <w:jc w:val="right"/>
        <w:rPr/>
      </w:pPr>
      <w:r>
        <w:rPr>
          <w:rFonts w:eastAsia="Calibri"/>
          <w:sz w:val="24"/>
          <w:szCs w:val="24"/>
          <w:lang w:eastAsia="en-US"/>
        </w:rPr>
        <w:t>Т.В. Меденцова</w:t>
      </w:r>
    </w:p>
    <w:p>
      <w:pPr>
        <w:pStyle w:val="Normal"/>
        <w:spacing w:lineRule="auto" w:line="276" w:before="0" w:after="0"/>
        <w:ind w:firstLine="568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firstLine="568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сультация по оказанию услуг методической, диагностической, консультативной помощи семье Ярда посещающей ребёнка (3 года) посещающее дошкольное учреждение, в консультационном пункте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ДОУ Детский сад «Сказка» города Николаевска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: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bCs/>
          <w:i/>
          <w:sz w:val="24"/>
          <w:szCs w:val="24"/>
        </w:rPr>
        <w:t>Семь мифов о детском сне, о которых важно знать родителям»</w:t>
      </w:r>
    </w:p>
    <w:p>
      <w:pPr>
        <w:pStyle w:val="Normal"/>
        <w:spacing w:lineRule="auto" w:line="276" w:before="0" w:after="0"/>
        <w:ind w:firstLine="568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3743325" cy="271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и провела: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1 младшей группы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оноваленко А.В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чти каждая семья сталкивается с проблемами сна у ребенка. При этом сон остается малоизученным процессом, что провоцирует мифы о детском сн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гда у ребенка снижается качество сна, то это сказывается и на его развитии, здоровье, настроении и на состоянии взрослых. Чтобы этого избежать, представляем Вашему вниманию информацию о популярных мифах о детском сне – о том, что ребенку нельзя спать днем, о времени засыпания, активности перед сном, купании, телевизоре и ночнике.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80010</wp:posOffset>
                </wp:positionV>
                <wp:extent cx="1211580" cy="624840"/>
                <wp:effectExtent l="19050" t="46990" r="4000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-43.8pt;margin-top:6.3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1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Remarkp"/>
        <w:spacing w:before="0" w:after="280"/>
        <w:ind w:left="720" w:righ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м позже ребенок уснет, тем позже он проснется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гда дети ложатся спать поздно, как правило, они просыпаются в то же время, что и обычно. Это происходит потому, что у детей время сна зависит от светового дня сильнее, чем у взрослых. Ребенок просыпается рано, потому что ближе к рассвету в организме заканчивает вырабатываться мелатонин – «гормон сна» – и для организма это сигнал, что пора просыпаться. Когда взрослые укладывают ребенка спать позже, они лишают его возможности высыпать свою норму сна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06775" cy="53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333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jc w:val="center"/>
        <w:rPr/>
      </w:pPr>
      <w:r>
        <w:rPr/>
        <w:drawing>
          <wp:inline distT="0" distB="0" distL="0" distR="0">
            <wp:extent cx="3373755" cy="399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-320040</wp:posOffset>
                </wp:positionV>
                <wp:extent cx="1211580" cy="624840"/>
                <wp:effectExtent l="19685" t="46990" r="4000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2pt;margin-top:-25.2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2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бенку дошкольного возраста нельзя не спать днем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812800</wp:posOffset>
                </wp:positionV>
                <wp:extent cx="1211580" cy="624840"/>
                <wp:effectExtent l="19050" t="46990" r="4000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4.45pt;margin-top:64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3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бенку дошкольного возраста полезен дневной сон, но его отсутствие – это вариант нормы с двухлетнего возраста. Важно соблюдать условие – ребенка нужно укладывать раньше, чтобы он высыпал норму сна для своего возраста, то есть от 10 до 13 часов. </w:t>
      </w:r>
    </w:p>
    <w:p>
      <w:pPr>
        <w:pStyle w:val="Heading2"/>
        <w:spacing w:before="360" w:after="28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гда ребенок плачет или кричит во сне, нужно его разбудить</w:t>
      </w:r>
    </w:p>
    <w:p>
      <w:pPr>
        <w:pStyle w:val="Normal"/>
        <w:spacing w:before="0" w:after="2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2487930</wp:posOffset>
                </wp:positionV>
                <wp:extent cx="1211580" cy="624840"/>
                <wp:effectExtent l="19050" t="46990" r="40005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4.45pt;margin-top:195.9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4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«Активный» сон у детей связан с повышенной возбудимостью нервной системы, чрезмерной физической активностью или усталостью ребенка. Во сне ребенок может «включать» в ход сновидения мышцы – вставать, ходить, говорить – что всегда пугает родителей. Тем не менее, когда ребенок редко спит «активно» – это вариант нормы. Когда ребенок кричит или плачет во сне, первый порыв взрослого – разбудить и утешить его, но если он это сделает – то вмешается в работу сновидения ребенка и прервет ее. Взрослому следует переждать период, во время которого ребенку снится страшный сон, и быть начеку – чтобы тот не травмировал себя, например, не упал с кровати. Если ребенок проснулся сам, задача взрослого – успокоить его. Кошмарные и плохие сны можно проработать потом в форме рисуночной и песочной арт-терапии, терапевтической сказки, беседы. </w:t>
      </w:r>
    </w:p>
    <w:p>
      <w:pPr>
        <w:pStyle w:val="Heading2"/>
        <w:spacing w:before="360" w:after="28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пание перед сном успокаивает детей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ние в ванной успокаивает детей и позволяет им отреагировать эмоции – но это правило работает не для всех детей. Душ, как правило, бодрит – но есть дети, которых он расслабляет. Чтобы выяснить, как водные процедуры влияют на конкретного ребенка, нужно понаблюдать за ним. Если купание бодрит, его следует перенести на другое время, а непосредственно перед сном выбрать спокойное занятие – чтение, пазлы, лепку, раскраски. Когда ребенка не удается успокоить, используйте один из «волшебных» приемов укладывания из шпарг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3660</wp:posOffset>
            </wp:positionH>
            <wp:positionV relativeFrom="paragraph">
              <wp:posOffset>5053965</wp:posOffset>
            </wp:positionV>
            <wp:extent cx="4114800" cy="40792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14800" cy="930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0812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45104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60"/>
        <w:ind w:left="14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бы ребенок крепче спал ночью, его нужно «уморить» перед сном</w:t>
      </w:r>
    </w:p>
    <w:p>
      <w:pPr>
        <w:pStyle w:val="Normal"/>
        <w:spacing w:before="240" w:after="28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660</wp:posOffset>
                </wp:positionH>
                <wp:positionV relativeFrom="paragraph">
                  <wp:posOffset>-699770</wp:posOffset>
                </wp:positionV>
                <wp:extent cx="1211580" cy="624840"/>
                <wp:effectExtent l="19685" t="46990" r="40005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5.8pt;margin-top:-55.1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5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860</wp:posOffset>
                </wp:positionH>
                <wp:positionV relativeFrom="paragraph">
                  <wp:posOffset>1179195</wp:posOffset>
                </wp:positionV>
                <wp:extent cx="1211580" cy="624840"/>
                <wp:effectExtent l="19685" t="46990" r="40005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1.8pt;margin-top:92.85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6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Чтобы утомить детей, некоторые взрослые провоцируют активные игры перед сном – например, с папой, который только что вернулся с работы. Однако это растормаживает нервную систему детей, у которых возбуждающие и тормозящие процессы развиваются неравномерно. «Разгуляться» ребенку относительно легко, а успокоиться – сложнее. Переутомленный ребенок может начать капризничать и ночью спать плохо. </w:t>
      </w:r>
    </w:p>
    <w:p>
      <w:pPr>
        <w:pStyle w:val="Normal"/>
        <w:ind w:left="72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бенка проще уложить, если в детской комнате есть телевизор</w:t>
      </w:r>
    </w:p>
    <w:p>
      <w:pPr>
        <w:pStyle w:val="Normal"/>
        <w:spacing w:before="240" w:after="2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0860</wp:posOffset>
                </wp:positionH>
                <wp:positionV relativeFrom="paragraph">
                  <wp:posOffset>908050</wp:posOffset>
                </wp:positionV>
                <wp:extent cx="1211580" cy="624840"/>
                <wp:effectExtent l="19685" t="46990" r="40005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1.8pt;margin-top:71.5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7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же спокойные развивающие мультфильмы будоражат нервную систему ребенка, и то же самое относится ко всем гаджетам. Чтобы успокоиться, детям потребуется время. Кроме того, спектр света от гаджетов и телевизора плохо влияет на выработку мелатонина и тем самым отгоняет сон.</w:t>
      </w:r>
    </w:p>
    <w:p>
      <w:pPr>
        <w:pStyle w:val="Normal"/>
        <w:spacing w:before="240" w:after="280"/>
        <w:ind w:left="72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ключенный ночник провоцирует детские страхи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и, которые связаны со сном, – темноты, монстров, возникают у детей из-за бурного развития фантазии и способности проецировать фантастические вещи на реальность. Они не связаны с ночником. Когда ребенок видит кошмары и боится сверхъестественных вещей, нужно проконсультироваться с психологом, чтобы проработать и устранить страхи. Другое популярное заблуждение, что ночник портит зрение, – тоже не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16:00Z</dcterms:created>
  <dc:creator>Пользователь</dc:creator>
  <dc:description/>
  <cp:keywords/>
  <dc:language>en-US</dc:language>
  <cp:lastModifiedBy>Расим Умертаев</cp:lastModifiedBy>
  <cp:lastPrinted>2024-01-10T21:18:00Z</cp:lastPrinted>
  <dcterms:modified xsi:type="dcterms:W3CDTF">2024-01-10T18:19:00Z</dcterms:modified>
  <cp:revision>13</cp:revision>
  <dc:subject/>
  <dc:title/>
</cp:coreProperties>
</file>