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787" w:leader="none"/>
        </w:tabs>
        <w:spacing w:lineRule="exact" w:line="240"/>
        <w:ind w:right="-33" w:hanging="0"/>
        <w:jc w:val="center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8787" w:leader="none"/>
        </w:tabs>
        <w:spacing w:lineRule="exact" w:line="240"/>
        <w:ind w:right="-33" w:hanging="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spacing w:lineRule="exact" w:line="24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"Зелёная планета 2022"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34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 экологического форума «Зелёная планета</w:t>
      </w:r>
      <w:r>
        <w:rPr/>
        <w:t xml:space="preserve"> </w:t>
      </w:r>
      <w:r>
        <w:rPr>
          <w:sz w:val="28"/>
          <w:szCs w:val="28"/>
        </w:rPr>
        <w:t xml:space="preserve">2022» (далее  -  Форум)  проводится на основании положения о провед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ого детского экологического форума «Зеленая планета 2022»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инициативе Общероссийского общественного детского экологического движения "Зелёная планета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2"/>
        </w:rPr>
        <w:t xml:space="preserve">и </w:t>
      </w:r>
      <w:r>
        <w:rPr>
          <w:sz w:val="28"/>
          <w:szCs w:val="28"/>
        </w:rPr>
        <w:t>приурочен к проведению Года культурного наследия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3" w:hanging="0"/>
        <w:rPr>
          <w:b/>
          <w:b/>
          <w:bCs/>
        </w:rPr>
      </w:pPr>
      <w:r>
        <w:rPr>
          <w:b/>
          <w:bCs/>
        </w:rPr>
        <w:t>2.Цели и задачи форума</w:t>
      </w:r>
    </w:p>
    <w:p>
      <w:pPr>
        <w:pStyle w:val="TextBodyIndent"/>
        <w:ind w:right="-33" w:hanging="0"/>
        <w:rPr>
          <w:b/>
          <w:b/>
          <w:bCs/>
        </w:rPr>
      </w:pPr>
      <w:r>
        <w:rPr/>
        <w:t xml:space="preserve">Целью Форума является </w:t>
      </w:r>
      <w:r>
        <w:rPr>
          <w:shd w:fill="FFFFFF" w:val="clear"/>
        </w:rPr>
        <w:t>привлечение общественного внимания и</w:t>
      </w:r>
      <w:r>
        <w:rPr/>
        <w:t xml:space="preserve"> вовлечение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</w:t>
        <w:br/>
        <w:t>у подрастающего поколения широкого взгляда на окружающий мир и заботу о 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Задачами Форум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развитие у детей и подростков умения выражать своё отношение </w:t>
        <w:br/>
        <w:t>к природным и культурным ценностям через результаты творческой, художественной,</w:t>
      </w:r>
      <w:r>
        <w:rPr>
          <w:sz w:val="28"/>
          <w:szCs w:val="28"/>
          <w:shd w:fill="FFFFFF" w:val="clear"/>
        </w:rPr>
        <w:t xml:space="preserve"> социально-полезной и </w:t>
      </w:r>
      <w:r>
        <w:rPr>
          <w:sz w:val="28"/>
          <w:szCs w:val="28"/>
        </w:rPr>
        <w:t>исследов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оспитание у детей и подростков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развитие интереса детей и подростков к исторической памяти путём их вовлечения в творческую деятельность через экологическо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Фор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оруме принимают участие обучающиеся образовательных организаций в возрасте от 3 до 17 лет (далее - учас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аждом отдельном конкурсе Форума предусмотрены возрастные группы в соответствии с требованиями к конкурсным работам </w:t>
      </w:r>
      <w:r>
        <w:rPr>
          <w:b/>
          <w:bCs/>
          <w:sz w:val="28"/>
          <w:szCs w:val="28"/>
        </w:rPr>
        <w:t>(п.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индивидуальные и коллективные конкурс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34" w:hanging="0"/>
        <w:rPr>
          <w:b/>
          <w:b/>
        </w:rPr>
      </w:pPr>
      <w:r>
        <w:rPr>
          <w:b/>
        </w:rPr>
        <w:t>4. Организаторы Форума</w:t>
      </w:r>
    </w:p>
    <w:p>
      <w:pPr>
        <w:pStyle w:val="TextBodyIndent"/>
        <w:spacing w:before="0" w:after="120"/>
        <w:ind w:right="-34" w:hanging="0"/>
        <w:jc w:val="left"/>
        <w:rPr/>
      </w:pPr>
      <w:r>
        <w:rPr/>
        <w:t xml:space="preserve">Отдел по образованию администрации Николаевского муниципального района Волгоградской области, МКДОУ “Детский сад г. Николаевска”.                                                                                                                                 Контактные лица: </w:t>
      </w:r>
    </w:p>
    <w:p>
      <w:pPr>
        <w:pStyle w:val="TextBodyIndent"/>
        <w:spacing w:before="0" w:after="120"/>
        <w:ind w:right="-34" w:hanging="0"/>
        <w:jc w:val="left"/>
        <w:rPr/>
      </w:pPr>
      <w:r>
        <w:rPr/>
        <w:t xml:space="preserve">Дошкольные организации: Дедяева Наталья Александровна, консультант Отдела по образованию администрации Николаевского муниципального района Волгоградской области тел.8 - 844(94)6-23-71; </w:t>
      </w:r>
    </w:p>
    <w:p>
      <w:pPr>
        <w:pStyle w:val="TextBodyIndent"/>
        <w:spacing w:before="0" w:after="120"/>
        <w:ind w:right="-34" w:hanging="0"/>
        <w:jc w:val="left"/>
        <w:rPr/>
      </w:pPr>
      <w:r>
        <w:rPr/>
        <w:t>Общеобразовательные организации: Караева Анастасия Олеговна, консультант Отдела по образованию администрации Николаевского муниципального района Волгоградской области тел.8 - 844(94)6-22-57;</w:t>
      </w:r>
    </w:p>
    <w:p>
      <w:pPr>
        <w:pStyle w:val="TextBodyIndent"/>
        <w:spacing w:before="0" w:after="120"/>
        <w:ind w:right="-34" w:hanging="0"/>
        <w:jc w:val="left"/>
        <w:rPr/>
      </w:pPr>
      <w:r>
        <w:rPr/>
        <w:t>Крючкова Татьяна Сергеевна, воспитатель МКДОУ “Детский сад г. Николаевска”,                         тел. 89371020723</w:t>
      </w:r>
    </w:p>
    <w:p>
      <w:pPr>
        <w:pStyle w:val="TextBodyIndent"/>
        <w:spacing w:before="0" w:after="120"/>
        <w:ind w:right="-34" w:hanging="0"/>
        <w:jc w:val="left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5.  Порядок и условия проведения Форума:</w:t>
      </w:r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Для участия в Форуме приглашаются воспитанники образовательных организаций, реализующих программы общего и дошкольного образования в возрасте от 3 до 17 лет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</w:t>
      </w:r>
      <w:r>
        <w:rPr>
          <w:rStyle w:val="FontStyle33"/>
          <w:sz w:val="28"/>
          <w:szCs w:val="28"/>
        </w:rPr>
        <w:t>Для участия в Форуме принимаются конкурсные работы,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формленные в соответствии с требованиями к ним (п.6) и заявки на участие</w:t>
      </w:r>
      <w:r>
        <w:rPr>
          <w:sz w:val="28"/>
          <w:szCs w:val="28"/>
        </w:rPr>
        <w:t xml:space="preserve"> в Форуме</w:t>
      </w:r>
      <w:r>
        <w:rPr>
          <w:rStyle w:val="FontStyle33"/>
          <w:sz w:val="28"/>
          <w:szCs w:val="28"/>
        </w:rPr>
        <w:t xml:space="preserve">, оформленные  в соответствии с приложением 2 к Положению. </w:t>
      </w:r>
      <w:r>
        <w:rPr>
          <w:color w:val="000000"/>
          <w:sz w:val="28"/>
          <w:szCs w:val="28"/>
        </w:rPr>
        <w:t>От одной образовательной организации может быть представлено не более 3-х работ в каждой номинаци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Участники Форума предоставляют одну заявку</w:t>
      </w:r>
      <w:r>
        <w:rPr>
          <w:w w:val="103"/>
          <w:sz w:val="28"/>
          <w:szCs w:val="28"/>
        </w:rPr>
        <w:t xml:space="preserve"> от образовательной организации</w:t>
      </w:r>
      <w:r>
        <w:rPr>
          <w:sz w:val="28"/>
          <w:szCs w:val="28"/>
        </w:rPr>
        <w:t xml:space="preserve"> и конкурсные работы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 xml:space="preserve">в оригинале и в электронном </w:t>
      </w:r>
      <w:r>
        <w:rPr>
          <w:b/>
          <w:sz w:val="28"/>
          <w:szCs w:val="28"/>
          <w:u w:val="single"/>
        </w:rPr>
        <w:t>виде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18  марта 2022 года включительно</w:t>
      </w:r>
      <w:r>
        <w:rPr>
          <w:sz w:val="28"/>
          <w:szCs w:val="28"/>
        </w:rPr>
        <w:t xml:space="preserve"> по адресу: г. Николаевск, ул. Октябрьская,26а. МКДОУ “Детский сад г. Николаевска”. Предоставляя </w:t>
      </w:r>
      <w:r>
        <w:rPr>
          <w:w w:val="103"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Форуме</w:t>
      </w:r>
      <w:r>
        <w:rPr>
          <w:w w:val="103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астник подтверждает свое согласие с порядком и условиями проведения Форума, подтверждает свое авторство и разрешает публикацию своей конкурсной работы в сети Интернет, средствах массовой информации, включая согласие на обработку персональных данных.                        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Заявки и конкурсные работы принимаются в соответствии с требованиями. Обращаем Ваше внимание на аккуратность оформления работ. Этикетки с полными данными должны быть напечатаны на компьютере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Форум проводится с 01 февраля по </w:t>
      </w: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рта 2022 г. и содержит несколько этапов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водится с 01 февраля до </w:t>
      </w: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а 2022 года на базе образовательных учреждений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проводится с 11 по 18 марта 2022 года. Оргкомитет Форума проводит отбор лучших работ, предоставленных образовательными учреждениями, для участия в региональном этапе Форума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ргкомитет из работ, представленных на Форум, отбирает лучшие и представляет их к награждению грамотами Отдела по образованию администрации Никола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>5.5. Работы - победители муниципального Форума отправляются соорганизатором  на региональный  этап форума, организатором которого является региональный ресурсный центр развития дополнительного образования детей естественнонаучной направленности государственного бюджетного учреждения дополнительного образования "Волгоградская станция детского и юношеского туризма и экскурсий" межвузовской научно-исследовательской лабораторией экологического образования детей федерального государственного бюджетного образовательного учреждения высшего образования "Волгоградский государственный социально-педагогический университет" и Волгоградское региональное отделение общероссийского общественного детского экологического движения "Зеленая планета" не позднее 1 апреля 2022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Работы, не прошедшие на региональный этап, возвращаются соорганизатором после 1 апреля 2022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прошедшие на всероссийский этап, возвращаются авторам после 30 апреля 2022 г. через соорганизатора регионального этап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конкурсных работ, направленных на Всероссийский форум участникам </w:t>
        <w:br/>
        <w:t>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 Конкурсная программа Форума в 2022 году включает следующие конк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литературный конкурс "Природа и судьбы людей" (авторские размышления людей - проза, поэзия, эссе, сказ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конкурс рисунков "Зелёная планета глазами детей" (рисунки </w:t>
        <w:br/>
        <w:t>на тему культурного наследия народов или эколог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) </w:t>
      </w:r>
      <w:r>
        <w:rPr>
          <w:color w:val="000000"/>
          <w:sz w:val="28"/>
          <w:szCs w:val="28"/>
          <w:shd w:fill="FFFFFF" w:val="clear"/>
        </w:rPr>
        <w:t xml:space="preserve">конкурс кинорепортажей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 xml:space="preserve">Эко-объектив" (кинорепортажи </w:t>
        <w:br/>
        <w:t>о социально-полезной деятельности детских коллективов, а также видеорол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конкурс отдельных арт-объектов и композиций "Многообразие вековых традиций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конкурс коллекций костюмов "Современность и традиц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конкурс исполнителей и театральных постановок "Природа. Культура. Экология" (сольное и коллективное исполнение песен, театрализованные постановки, сценки, выступления агит-бриг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</w:t>
      </w: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>проектных и научно-исследовательских работ "Природа – бесценный дар, один на всех" (</w:t>
      </w:r>
      <w:r>
        <w:rPr>
          <w:color w:val="000000"/>
          <w:sz w:val="28"/>
          <w:szCs w:val="28"/>
          <w:shd w:fill="FFFFFF" w:val="clear"/>
        </w:rPr>
        <w:t xml:space="preserve">проекты, затрагивающие экологическую </w:t>
        <w:br/>
        <w:t>тематик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аем ваше внимание на то, что авторами работ могут быть только дети!                   (не воспитатели)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нкурсным работам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1. Все конкурсные р</w:t>
      </w:r>
      <w:r>
        <w:rPr>
          <w:color w:val="000000"/>
          <w:sz w:val="28"/>
          <w:szCs w:val="28"/>
        </w:rPr>
        <w:t>аботы предоставляются в оригинале и в электронном ви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На литературный конкурс "Природа и судьбы людей" принимаются конкурсные работы в двух возрастных группах (дошкольная - 3-7 лет; школьная - 7-17 лет) в форме авторских размышлений: проза, поэзия, эссе, сказка. Печатный вариант (оригинал) конкурсной работы должен соответствовать следующим требованиям: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, не более 1 страницы. На следующей за заголовком строке указывается Ф.И. автора (полностью), год рождения, полное наименование образовательной организации (с указанием региона). Электронный вариант конкурсной работы предоставляется в формате Office Word (в имени файла должны быть указаны: фамилия и имя участника Форума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по одной номинации предоставляются </w:t>
        <w:br/>
        <w:t xml:space="preserve">на отдельном флеш-носителе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4" w:firstLine="709"/>
        <w:jc w:val="both"/>
        <w:rPr/>
      </w:pPr>
      <w:r>
        <w:rPr>
          <w:sz w:val="28"/>
          <w:szCs w:val="28"/>
        </w:rPr>
        <w:t xml:space="preserve">6.3. На конкурс рисунков "Зелёная планета глазами детей" принимаются оригиналы рисунков формата А3 в четырех возрастных группах (1 группа: 3-6 лет (дошкольники); 2 группа: 7-9 лет; 3 группа: 10-13 лет; 4 группа: 14-17 лет), отражающие тему культурного наследия народов или экологии. На обратной стороне рисунка прикрепляется этикетка, оформленная в соответствии с приложением 2 к Положению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рисунка предоставляется в формате PDF или JPEG (в имени файла должны быть указаны: фамилия и имя участника Форума).</w:t>
      </w:r>
    </w:p>
    <w:p>
      <w:pPr>
        <w:pStyle w:val="Normal"/>
        <w:ind w:firstLine="708"/>
        <w:rPr/>
      </w:pPr>
      <w:r>
        <w:rPr>
          <w:sz w:val="28"/>
          <w:szCs w:val="28"/>
        </w:rPr>
        <w:t>6.4. </w:t>
      </w:r>
      <w:r>
        <w:rPr>
          <w:sz w:val="28"/>
          <w:szCs w:val="28"/>
          <w:shd w:fill="FFFFFF" w:val="clear"/>
        </w:rPr>
        <w:t xml:space="preserve">На конкурс кинорепортажей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 xml:space="preserve">Эко-объектив" принимаются конкурсные работы обучающихся в возрасте 7-17 лет в форме кинорепортажей о социально-полезной деятельности детских коллективов, а также видеоролики длительностью до 5 минут. В титрах кинофильма (или в звуковом сопровождении) указывается: Ф.И. автора (полностью) </w:t>
        <w:br/>
        <w:t xml:space="preserve">и год его рождения (либо название киностудии или творческого коллектива); полное наименование образовательной организации </w:t>
      </w:r>
      <w:r>
        <w:rPr>
          <w:sz w:val="28"/>
          <w:szCs w:val="28"/>
        </w:rPr>
        <w:t>(с указанием региона)</w:t>
      </w:r>
      <w:r>
        <w:rPr>
          <w:sz w:val="28"/>
          <w:szCs w:val="28"/>
          <w:shd w:fill="FFFFFF" w:val="clear"/>
        </w:rPr>
        <w:t xml:space="preserve">,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.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В печатном виде (оригинале)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наименование образовательной организации, район, регион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ные работы предоставляются </w:t>
      </w:r>
      <w:r>
        <w:rPr>
          <w:sz w:val="28"/>
          <w:szCs w:val="28"/>
        </w:rPr>
        <w:t xml:space="preserve">на отдельном флеш-носителе, к которому </w:t>
      </w:r>
      <w:r>
        <w:rPr>
          <w:spacing w:val="-7"/>
          <w:sz w:val="28"/>
          <w:szCs w:val="28"/>
        </w:rPr>
        <w:t>плотно прикрепляется этикетка с указанием образовательной организации небольшого формата, содержащая ФИ участника, наименование образовательной организации, название конкурса,</w:t>
      </w:r>
      <w:r>
        <w:rPr>
          <w:sz w:val="28"/>
          <w:szCs w:val="28"/>
        </w:rPr>
        <w:t xml:space="preserve"> оформленная в соответствии с приложением 2 к Положению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5. На конкурс отдельных арт-объектов и композиций "Многообразие вековых традиций" принимаются конкурсные работы в двух возрастных группах (дошкольная- 3-7 лет; школьная - 7-17 лет). Фотография макета (оригинал) предоставляется в хорошем качестве форматом 18х24 см и более. На обратной стороне фотографии прикрепляется этикетка, оформленная в соответствии с приложением 2 к Полож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нный вариант конкурсной работы - фото макета  в формате JPEG (в имени файла должны быть указаны: фамилия и имя участника Фору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 На конкурс коллекций костюмов "Современность и традиция" принимаются конкурсные работы </w:t>
      </w:r>
      <w:r>
        <w:rPr>
          <w:sz w:val="28"/>
          <w:szCs w:val="28"/>
          <w:shd w:fill="FFFFFF" w:val="clear"/>
        </w:rPr>
        <w:t>обучающихся в возрасте 7-17 лет. Конкурсной работой (оригиналом) является</w:t>
      </w:r>
      <w:r>
        <w:rPr>
          <w:sz w:val="28"/>
          <w:szCs w:val="28"/>
        </w:rPr>
        <w:t xml:space="preserve"> фотоальбом с моделями коллекции костюмов на тему культурного наследия народов (общая фотография всей коллекции и фотографии каждой модели формата </w:t>
        <w:br/>
        <w:t xml:space="preserve">18х24 см и более). К фотоальбому прилагается краткое описание коллекции, где указывается: название коллектива – автора коллекции костюмов, название коллекции, краткое (1-2 предложения) пояснение. </w:t>
        <w:br/>
        <w:t xml:space="preserve">На обратной стороне фотоальбома и обратной стороне общей фотографии коллекции моделей прикрепляются этикетки, оформленные в соответствии с пунктом приложением 2 к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й вариант конкурсной работы - общая фотография всей коллекции моделей и фотографии каждой модели в формате JPEG, краткое описание с пояснением к коллекции в формате Office Word, упакованные одним архивом RAR или ZIP (в наименовании архива должны быть указаны: фамилия и имя и образовательная организация участника Фору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 На конкурс исполнителей и театральных постановок "Природа. Культура. Экология" принимаются конкурсные работы в двух возрастных группах (дошкольная - 3-7 лет; школьная - 7-17 лет) в формате видеозаписи сольных и коллективных исполнений песен, театральных постановок в любой форме (музыкально-литературная композиция, инсценировка (сценка), пантомима, кукольный спектакль и т.д.), выступлений агит-бриг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программа или краткий анонс выступления (оригинал в печатном виде), где указывается: название песни, театральной постановки </w:t>
        <w:br/>
        <w:t>или выступления агитбригады; фамилии и имена исполнителей (полностью) или коллектива (более двух исполнителей) с указанием возраста; полное наименование образовательной организации(с указанием региона); Ф.И.О. художественного руководителя (не более двух);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rStyle w:val="FontStyle33"/>
          <w:sz w:val="28"/>
          <w:szCs w:val="28"/>
        </w:rPr>
        <w:t>б) о</w:t>
      </w:r>
      <w:r>
        <w:rPr>
          <w:sz w:val="28"/>
          <w:szCs w:val="28"/>
        </w:rPr>
        <w:t>бщая фотография с выступления формата 18х24 см и более;</w:t>
      </w:r>
    </w:p>
    <w:p>
      <w:pPr>
        <w:pStyle w:val="Normal"/>
        <w:tabs>
          <w:tab w:val="clear" w:pos="708"/>
          <w:tab w:val="left" w:pos="9498" w:leader="none"/>
        </w:tabs>
        <w:ind w:firstLine="720"/>
        <w:rPr>
          <w:rStyle w:val="FontStyle33"/>
          <w:spacing w:val="-7"/>
          <w:sz w:val="28"/>
          <w:szCs w:val="28"/>
          <w:lang w:eastAsia="ar-SA"/>
        </w:rPr>
      </w:pPr>
      <w:r>
        <w:rPr>
          <w:sz w:val="28"/>
          <w:szCs w:val="28"/>
        </w:rPr>
        <w:t>в) видеозапись выступления, на флеш-носителе</w:t>
      </w:r>
      <w:r>
        <w:rPr>
          <w:spacing w:val="-7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к флеш- носителю плотно прикрепляется этикетка небольшого формата, </w:t>
      </w:r>
      <w:r>
        <w:rPr>
          <w:rStyle w:val="FontStyle33"/>
          <w:sz w:val="28"/>
          <w:szCs w:val="28"/>
        </w:rPr>
        <w:t>оформленная в соответствии с приложением 2</w:t>
      </w:r>
      <w:r>
        <w:rPr>
          <w:rStyle w:val="FontStyle33"/>
          <w:color w:val="FF000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к Положению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Style w:val="FontStyle33"/>
          <w:sz w:val="28"/>
          <w:szCs w:val="28"/>
        </w:rPr>
        <w:t xml:space="preserve">Флеш-носители вместе с программой и общей фотографией предоставляются в отдельной папке соответствующего формата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>Электронный вариант программы или краткого анонса выступления в формате Office Word и общей фотографии выступления в формате JPEG размещаются на флеш-носителе вместе с видеозаписью выступления, упакованные в один архив RAR или ZIP (в наименовании архива должны быть указаны: фамилия и имя и образовательная организация участника Форума)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Style w:val="FontStyle33"/>
          <w:sz w:val="28"/>
          <w:szCs w:val="28"/>
        </w:rPr>
        <w:t>6.8.</w:t>
      </w:r>
      <w:r>
        <w:rPr>
          <w:sz w:val="28"/>
          <w:szCs w:val="28"/>
        </w:rPr>
        <w:t xml:space="preserve"> На </w:t>
      </w:r>
      <w:r>
        <w:rPr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социально-значимых проектных и научно-исследовательских работ "Природа – бесценный дар, один на всех" принимаются конкурсные работы </w:t>
      </w:r>
      <w:r>
        <w:rPr>
          <w:sz w:val="28"/>
          <w:szCs w:val="28"/>
          <w:shd w:fill="FFFFFF" w:val="clear"/>
        </w:rPr>
        <w:t xml:space="preserve">обучающихся в возрасте 7-17 лет в форме </w:t>
      </w:r>
      <w:r>
        <w:rPr>
          <w:sz w:val="28"/>
          <w:szCs w:val="28"/>
        </w:rPr>
        <w:t xml:space="preserve">социально-значимых проектных и научно-исследовательских работ </w:t>
      </w:r>
      <w:r>
        <w:rPr>
          <w:sz w:val="28"/>
          <w:szCs w:val="28"/>
          <w:shd w:fill="FFFFFF" w:val="clear"/>
        </w:rPr>
        <w:t xml:space="preserve">о результатах социально-полезной экологической деятельности детских коллективов, включающей следующие основные этапы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Принимаются конкурсные работы в форме индивидуальных авторских краткосрочных проектных работ (срок реализации не более 3 месяцев) с пометкой "проект", и долгосрочных коллективных (детские организации) научных и исследовательских работ (срок реализации от 4 месяцев и более) с пометкой "наука"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едоставляются тезисы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ежстрочный интервал 1.0, не более 2-х страниц. На следующей за заголовком строке указывается автор и/или название коллектива, название учреждения (с указанием региона), Ф.И.О. руководителя проекта (не более двух), адрес электронной почты. </w:t>
      </w:r>
      <w:r>
        <w:rPr>
          <w:sz w:val="28"/>
          <w:szCs w:val="28"/>
          <w:shd w:fill="FFFFFF" w:val="clear"/>
        </w:rPr>
        <w:t>Приветствуются проекты, затрагивающие экологическую и космическую тематику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Возможна презентация проекта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а флеш-носителе, к которому плотно прикрепляется этикетка небольшого формата, оформленная в соответствии с пунктом 3.4. приложения 3 к Положению. Ф</w:t>
      </w:r>
      <w:r>
        <w:rPr>
          <w:rStyle w:val="FontStyle33"/>
          <w:sz w:val="28"/>
          <w:szCs w:val="28"/>
        </w:rPr>
        <w:t>леш-носители предоставляются в отдельной папке вместе с печатной информацией к конкурсной работе.</w:t>
      </w:r>
    </w:p>
    <w:p>
      <w:pPr>
        <w:pStyle w:val="Normal"/>
        <w:tabs>
          <w:tab w:val="clear" w:pos="708"/>
          <w:tab w:val="left" w:pos="9498" w:leader="none"/>
        </w:tabs>
        <w:ind w:firstLine="7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Электронный вариант тезисов предоставляется в формате </w:t>
      </w:r>
      <w:r>
        <w:rPr>
          <w:sz w:val="28"/>
          <w:szCs w:val="28"/>
        </w:rPr>
        <w:t>Office Word. При наличии презентации проекта файл с тезисами размещается на том же флеш-носителе и упаковывается в один архив RAR или ZIP (в наименовании архива должны быть указаны: фамилия, имя и образовательная организация участника Фору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 Для участия в Форуме принимаются только авторские конкурсные работы, ранее нигде не опубликов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Конкурсные работы, не соответствующие требованиям Положения, членами жюри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 Все электронные варианты конкурсных работ по каждому конкурсу Форума принимаются на отдельных флеш-носителя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 Для участия в Форуме принимаются только авторские конкурсные работы, ранее нигде не опубликов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 Конкурсные работы, не соответствующие требованиям Положения, членами жюри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ритерии оценки конкурсных рабо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Литературный конкурс "Природа и судьбы людей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, оригина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ая и художественная целос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сть из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 Конкурс рисунков "Зелёная планета глазами детей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ая вырази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 </w:t>
      </w:r>
      <w:r>
        <w:rPr>
          <w:color w:val="000000"/>
          <w:sz w:val="28"/>
          <w:szCs w:val="28"/>
          <w:shd w:fill="FFFFFF" w:val="clear"/>
        </w:rPr>
        <w:t>Конкурс кинорепортажей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  <w:shd w:fill="FFFFFF" w:val="clear"/>
        </w:rPr>
        <w:t>Эко-объектив"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ржанность сюжетной линии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ераторская работ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8"/>
          <w:szCs w:val="28"/>
          <w:shd w:fill="FFFFFF" w:val="clear"/>
        </w:rPr>
        <w:t>режиссерская работ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крытие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 Конкурс отдельных арт-объектов и композиций "Многообразие вековых традиций"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родных ремесел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8"/>
          <w:szCs w:val="28"/>
        </w:rPr>
        <w:t>оригинальность, композиционное решение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8"/>
          <w:szCs w:val="28"/>
        </w:rPr>
        <w:t>художественная вырази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5.  Конкурс коллекций костюмов "Современность и традиция"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 Конкурс исполнителей и театральных постановок "Природа. Культура. Экология"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8"/>
          <w:szCs w:val="28"/>
        </w:rPr>
        <w:t>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 </w:t>
      </w: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>социально-значимых проектных и научно-исследовательских работ "Природа – бесценный дар, один на всех"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8"/>
          <w:szCs w:val="28"/>
        </w:rPr>
        <w:t>целесообразность и социальная значимость проект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sz w:val="22"/>
          <w:szCs w:val="22"/>
        </w:rPr>
      </w:pPr>
      <w:r>
        <w:rPr>
          <w:sz w:val="28"/>
          <w:szCs w:val="28"/>
        </w:rPr>
        <w:t>описание всех основны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Фор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 Подведение итогов </w:t>
      </w:r>
      <w:r>
        <w:rPr>
          <w:color w:val="000000"/>
          <w:sz w:val="28"/>
          <w:szCs w:val="28"/>
        </w:rPr>
        <w:t xml:space="preserve">Форума, определение победителей </w:t>
        <w:br/>
        <w:t>и призеров осуществляет жюри Фор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Победители и призеры в каждой возрастной группе по каждому конкурсу Форума определяются отдельно большинством голосов членов жюри в соответствии с критериями оценки конкурс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 Победителями Форума становятся авторы пяти конкурсных работ в каждой возрастной группе по каждому конкурсу Фор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 Жюри имеет право определить несколько призеров в каждой возрастной группе по каждому конкурсу Форум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 </w:t>
      </w:r>
      <w:r>
        <w:rPr>
          <w:color w:val="000000"/>
          <w:sz w:val="28"/>
          <w:szCs w:val="28"/>
        </w:rPr>
        <w:t xml:space="preserve">Победители в каждой возрастной группе по каждому конкурсу Форума награждаются грамотами </w:t>
      </w:r>
      <w:r>
        <w:rPr>
          <w:sz w:val="28"/>
          <w:szCs w:val="28"/>
        </w:rPr>
        <w:t>Отдела по образованию администрации Николаевского муниципального района Волгоградской области за 1,2,3 место в каждой номин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59"/>
        <w:gridCol w:w="346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 проведении муниципального этап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сероссийского детского экологического фору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"Зелёная планета 2022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Заявка от образовательной организации</w:t>
      </w:r>
    </w:p>
    <w:p>
      <w:pPr>
        <w:pStyle w:val="Normal"/>
        <w:jc w:val="center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на участие в региональном этапе </w:t>
      </w:r>
      <w:r>
        <w:rPr>
          <w:color w:val="000000"/>
          <w:w w:val="103"/>
          <w:sz w:val="22"/>
          <w:szCs w:val="22"/>
          <w:lang w:val="en-US"/>
        </w:rPr>
        <w:t>XX</w:t>
      </w:r>
      <w:r>
        <w:rPr>
          <w:color w:val="000000"/>
          <w:w w:val="103"/>
          <w:sz w:val="22"/>
          <w:szCs w:val="22"/>
        </w:rPr>
        <w:t xml:space="preserve"> 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color w:val="000000"/>
          <w:w w:val="103"/>
          <w:sz w:val="22"/>
          <w:szCs w:val="22"/>
        </w:rPr>
        <w:t>"Зелёная планета 2022"</w:t>
      </w:r>
    </w:p>
    <w:p>
      <w:pPr>
        <w:pStyle w:val="Normal"/>
        <w:jc w:val="center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образовательной организаци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444"/>
        <w:gridCol w:w="2469"/>
        <w:gridCol w:w="15"/>
        <w:gridCol w:w="210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Форум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, предоставленных на районный этап</w:t>
            </w:r>
          </w:p>
          <w:p>
            <w:pPr>
              <w:pStyle w:val="Normal"/>
              <w:ind w:left="29" w:right="106" w:hanging="0"/>
              <w:jc w:val="center"/>
              <w:rPr/>
            </w:pPr>
            <w:r>
              <w:rPr>
                <w:sz w:val="22"/>
                <w:szCs w:val="22"/>
              </w:rPr>
              <w:t>(не более трех по каждой номинации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стника (или название творческого коллектива участников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рождения и возраст участ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руководителя </w:t>
              <w:br/>
              <w:t>подготовившего участник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"Природа и судьбы людей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Зелёная планета глазами детей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"Эко-объектив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"Многообразие вековых традиций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"Современность и традиция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</w:tr>
      <w:tr>
        <w:trPr>
          <w:trHeight w:val="52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"Природа. Культура. Экология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</w:tr>
      <w:tr>
        <w:trPr>
          <w:trHeight w:val="52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"Природа - бесценный дар, один на всех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бщее количество участников (включая общее количество участников творческого коллектива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, направленных на районный эта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rPr>
          <w:spacing w:val="-2"/>
          <w:sz w:val="22"/>
        </w:rPr>
      </w:pPr>
      <w:r>
        <w:rPr>
          <w:spacing w:val="-2"/>
          <w:sz w:val="22"/>
        </w:rPr>
        <w:t xml:space="preserve">Согласие на публикацию: </w:t>
      </w:r>
      <w:r>
        <w:rPr>
          <w:spacing w:val="-2"/>
          <w:szCs w:val="28"/>
        </w:rPr>
        <w:t>да / нет (нужное подчеркнуть)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pacing w:val="-12"/>
          <w:sz w:val="22"/>
        </w:rPr>
        <w:t xml:space="preserve">В соответствии с Федеральным законом Российской Федерации от 27 июля 2006 г. № 152-ФЗ </w:t>
        <w:br/>
      </w:r>
      <w:r>
        <w:rPr>
          <w:spacing w:val="-9"/>
          <w:sz w:val="22"/>
        </w:rPr>
        <w:t xml:space="preserve">"О персональных данных" даю согласие в течение 5 лет использовать мои вышеперечисленные </w:t>
      </w:r>
      <w:r>
        <w:rPr>
          <w:spacing w:val="-13"/>
          <w:sz w:val="22"/>
        </w:rPr>
        <w:t xml:space="preserve">данные для составления списков участников Форума, опубликования списков на сайте, создания и </w:t>
      </w:r>
      <w:r>
        <w:rPr>
          <w:spacing w:val="-10"/>
          <w:sz w:val="22"/>
        </w:rPr>
        <w:t xml:space="preserve">отправки наградных документов Форума, рассылки конкурсных материалов, использования в </w:t>
      </w:r>
      <w:r>
        <w:rPr>
          <w:spacing w:val="-13"/>
          <w:sz w:val="22"/>
        </w:rPr>
        <w:t xml:space="preserve">печатных презентационных/методических материалах Форума, предоставления в государственные </w:t>
      </w:r>
      <w:r>
        <w:rPr>
          <w:spacing w:val="-12"/>
          <w:sz w:val="22"/>
        </w:rPr>
        <w:t>органы власти, для расчёта статистики участия в Форуме, организации участия в выставках.</w:t>
      </w:r>
    </w:p>
    <w:p>
      <w:pPr>
        <w:pStyle w:val="Normal"/>
        <w:shd w:fill="FFFFFF" w:val="clear"/>
        <w:tabs>
          <w:tab w:val="clear" w:pos="708"/>
          <w:tab w:val="left" w:pos="6763" w:leader="underscore"/>
          <w:tab w:val="left" w:pos="8635" w:leader="underscore"/>
          <w:tab w:val="left" w:pos="9216" w:leader="underscore"/>
        </w:tabs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763" w:leader="underscore"/>
          <w:tab w:val="left" w:pos="8635" w:leader="underscore"/>
          <w:tab w:val="left" w:pos="9216" w:leader="underscor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Дата заполнения "____"______________2022г.</w:t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Руководитель образовательной организации __________ / _______________________</w:t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ind w:firstLine="70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59"/>
        <w:gridCol w:w="346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 проведении муниципального этап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сероссийского детского экологического фору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"Зелёная планета 2022"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БРАЗЦЫ ЭТИКЕТОК К КОНКУРС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.1. "Зелёная планета глазами детей"</w:t>
      </w:r>
    </w:p>
    <w:p>
      <w:pPr>
        <w:pStyle w:val="Normal"/>
        <w:rPr/>
      </w:pPr>
      <w:r>
        <w:rPr/>
        <w:t>Образец оформления этикетки для   рисунков.</w:t>
      </w:r>
    </w:p>
    <w:tbl>
      <w:tblPr>
        <w:tblW w:w="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РИСУНК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ИМЯ (ПОЛНОСТЬЮ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ОЙ ОРГАНИЗАЦИИ </w:t>
              <w:br/>
              <w:t>С УКАЗАНИЕМ НАСЕЛЕННОГО ПУНКТА  И РЕГИ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"Многообразие вековых традиций"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rPr>
          <w:sz w:val="22"/>
          <w:szCs w:val="22"/>
        </w:rPr>
      </w:pPr>
      <w:r>
        <w:rPr>
          <w:sz w:val="22"/>
          <w:szCs w:val="22"/>
        </w:rPr>
        <w:t>Образец оформления этикеток к фотографиям  отдельных арт-объектов и композиций.</w:t>
      </w:r>
    </w:p>
    <w:tbl>
      <w:tblPr>
        <w:tblW w:w="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ОМПОЗИЦ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ИМЯ (ПОЛНОСТЬЮ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НОЕ НАИМЕНОВАНИЕ ОБРАЗОВАТЕЛЬНОЙ ОРГАНИЗАЦИИ </w:t>
              <w:br/>
              <w:t>С УКАЗАНИЕМ НАСЕЛЕННОГО ПУНКТА  И РЕГИ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"Современность и традиция"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rPr>
          <w:sz w:val="22"/>
          <w:szCs w:val="22"/>
        </w:rPr>
      </w:pPr>
      <w:r>
        <w:rPr>
          <w:sz w:val="22"/>
          <w:szCs w:val="22"/>
        </w:rPr>
        <w:t>Образец оформления этикеток к фотографиям  костюмов.</w:t>
      </w:r>
    </w:p>
    <w:tbl>
      <w:tblPr>
        <w:tblW w:w="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ОЛЛЕКЦ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ВАНИЕ КОЛЛЕКТИВА – АВТОРА КОЛЛЕКЦИИ ИЛИ ФАМИЛИЯ ИМЯ АВТОРА КОЛЛЕКЦ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НОЕ НАИМЕНОВАНИЕ ОБРАЗОВАТЕЛЬНОЙ ОРГАНИЗАЦИИ С УКАЗАНИЕМ НАСЕЛЕННОГО ПУНКТА  И РЕГИОНА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uppressAutoHyphens w:val="true"/>
              <w:ind w:right="-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ТКОЕ (1-2 ПРЕДЛОЖЕНИЯ) ПОЯСНЕНИЕ 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rPr/>
      </w:pPr>
      <w:r>
        <w:rPr>
          <w:sz w:val="22"/>
          <w:szCs w:val="22"/>
          <w:u w:val="single"/>
        </w:rPr>
        <w:t>3.4. "Природа. Культура. Экология",  "</w:t>
      </w:r>
      <w:r>
        <w:rPr>
          <w:color w:val="000000"/>
          <w:sz w:val="22"/>
          <w:szCs w:val="22"/>
          <w:u w:val="single"/>
          <w:shd w:fill="FFFFFF" w:val="clear"/>
        </w:rPr>
        <w:t xml:space="preserve">Эко-объектив", </w:t>
      </w:r>
      <w:r>
        <w:rPr>
          <w:sz w:val="22"/>
          <w:szCs w:val="22"/>
          <w:u w:val="single"/>
        </w:rPr>
        <w:t xml:space="preserve"> "Природа – бесценный дар, один на всех"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этикеток к  флеш -носителям</w:t>
      </w:r>
    </w:p>
    <w:tbl>
      <w:tblPr>
        <w:tblW w:w="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uppressAutoHyphens w:val="true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НКУР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ОБРАЗОВАТЕЛЬНОЙ ОРГАНИЗАЦИИ С УКАЗАНИЕМ РЕГИО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(ПОЛНОСТЬЮ) УЧАСТНИКОВ</w:t>
            </w:r>
          </w:p>
        </w:tc>
      </w:tr>
    </w:tbl>
    <w:p>
      <w:pPr>
        <w:pStyle w:val="Normal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0:00Z</dcterms:created>
  <dc:creator>comp4</dc:creator>
  <dc:description/>
  <cp:keywords/>
  <dc:language>en-US</dc:language>
  <cp:lastModifiedBy>Караева Анастасия Олеговна</cp:lastModifiedBy>
  <cp:lastPrinted>2018-02-01T11:45:00Z</cp:lastPrinted>
  <dcterms:modified xsi:type="dcterms:W3CDTF">2022-02-01T08:17:00Z</dcterms:modified>
  <cp:revision>51</cp:revision>
  <dc:subject/>
  <dc:title>УСЛОВИЯ УЧАСТИЯ</dc:title>
</cp:coreProperties>
</file>