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спективный план работы по ОБЖ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детьми и родителями второй младшей группы на 2022-2023 учебный год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0"/>
        <w:gridCol w:w="5949"/>
        <w:gridCol w:w="6095"/>
        <w:gridCol w:w="3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-ситуация  «Кто поможет кошк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: Познакомить детей с опасностью, исходящей от огня. Дать элементарные навыки поведения при пожар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мятка для родителей «Что могу сделать я?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ь внимание родителей к проблеме детской безопасности на улицах города. Формировать чувство ответственности за жизнь ребенка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: «Знакомство с улицей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ить представления детей об улице, дороге, тротуаре, о грузовых и легковых автомобилях; дать элементарные знания о поведении на улиц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родительский уголок  «Дорога и мы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детского дорожно- транспортного травматизма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детьми «Твои помощники на дороге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знание зеленого и красного сигналов светофора. Расширять знания о правилах безопасного поведения на улиц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 родителей «Поведение ребенка на детской площадке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 детям 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х опасных ситуациях на дороге,  на качелях, в песочнице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: «Правила общения с животными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детям знания о правилах поведения при встрече с различными домашними животны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 «Необходимость проведения вакцинации против грипп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ь внимание родителей к вопросу защиты населения от массового и неконтролируемого распространения инфекции гриппа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ктя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кольный театр «Кто поможет при пожаре?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: Расширять знания детей о правилах поведения при пожаре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мятка для родителей «Правила поведения при пожаре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желание у родителе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разъяснительную работу по пожарной безопасности с детьми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: «Твои помощники на дорог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ориентироваться на улицах города; познакомить с дорожными указателями «Зебра», «Светофор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Виден – значит, жив!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ять знания родителей 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бходимости и важности использования светоотражающих элементов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урок по ОБЖ «Опасные предметы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детей представление об опасных предметах, их предназначении и опас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е беседы «Если ребенок кусается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теоретической помощи в воспитании ребенк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сование «Кошкин дом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креплять знания детей о пользе и вреде огня. Познакомить со свойствами огня. Вызвать у детей желание быть всегда осторожными с огнём.   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пка-раскладушка «Как вести себя при пожаре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ь родителей к проблем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опасности, желанию развивать у детей представления о правилах безопасного поведения в быту. 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я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Д «Осторожно, тонкий лед!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ть условия для ознакомления с правилами безопасности на льду в осенне-зимний перио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риал в родительский уголок «Правила поведения на воде для дошкольников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ь родителей к проблем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опасности, развивать желание формировать у детей представления о правилах безопасного поведения на воде. 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«Железнодорожный транспор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детей о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анспо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закрепить элементарные правила дорожного движения.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я для родителей «Железная дорога – это опасно!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: Расширять знания о правилах безопасного поведения в транспорте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Д «Если ты один дома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 Развивать умение беречь свою жизнь и здоровье, избегая дома опасных ситуаций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для родителей «Антитеррор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ь родителей к проблем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опасности жизни и здоровья людей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асность в дом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знакомить с источниками опасности (горячая плита, утюг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для родителей «Осторожно, тонкий лёд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ь родителей к проблем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опасности, развивать желание формировать у детей представления о правилах безопасного поведения на льду водоёмов. 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ка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Д «Осторожно, гололёд!»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безопасного поведения при гололеде. Формировать у дошкольников ответственность за собственную безопасность и безопасность окружающих люд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для родителей «Осторожно! Скользко!» (скользкие ступеньк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ь родителей к проблеме безопасности детей в зимнее время года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 с детьми «Не играй с огнём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 детей о правилах пожарной безопасности. Формировать у детей представление о предметах, которые приводят к пожару и которыми им пользоваться нельзя. Продолжать знакомить с профессией пожарног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пка-раскладушка «Ёлочка, зажгись!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: Расширять знания родителей о безопасном проведении праздников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Д «Осторожно, огоньки на ёлк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детей навыки пожароопасного поведения в период новогодних и рождественских праздник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для родителей «Безопасный Новый год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ь родителей к проблеме безопасности детей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 «Я здоровье берегу, сам себе я помогу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: Способствовать формированию привычки к здоровому образу жизни: соблюдению режима дня, выполнению утренней заряд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для родителей «Безопасные каникулы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ть родителей о необходимости создания благоприятных условий пребывания детей дома на новогодних каникулах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Д «Опасные веществ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: Расширять знания детей о личной безопасности в быт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я для родителей «Лекарства и бытовая химия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олжить формировать представления родителей о различных ситуациях, которые могут возникнуть при использовании детьми опасных веществ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недел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овая ситуация «Приключения Колобка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: Формировать знания детей об опасностях при встрече с незнакомыми людьм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пка-раскладушка «Правила безопасного дорожного движен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зимний период»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ь внимание родителей к проблеме безопасности детей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Д «Электроприборы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: Познакомить детей с домашними электроприборами, их назначением и правилами пользов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для родителей «Безопасность на водоёмах в зимний период» (в рамках акции «Ни одной жертвы на воде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ь внимание родителей к мерам предосторожности на водоёмах зимой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: «О правилах поведения в транспорте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безопасном поведении в транспорт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для родителе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Грамотный пешеход. Зимняя дорог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: Формировать представления о правилах поведения пешехода во дворе и на улице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ситуация «Катаемся на горк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ять представления детей о правилах безопасного поведения во дворе во время катания на сан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родительский уголок «Будьте осторожны!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детского  травматизма в зимнее время года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ый разговор «Как звать на помощ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громко звать на помощь, привлекая к себе внимание; благодарить за оказанную помощ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а «Чем занять ребёнка на прогулке зимой?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родителям рекомендации о том, как сделать прогулку увлекательной и полезной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: «Если ты потерялся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ить детям, к каким взрослым можно обратиться за помощью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сли потерялся на улиц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 магазине, в многолюдном мест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предостеречь детей от контактов с незнакомыми людь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Вы мои сестрички – вредные привычк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ческое просвещени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агандирование здорового образа жиз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Д «Серенькая кошечка села на окошечко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: Формировать знания детей об опасности открывающихся окон в кварти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ция «Мама, закрой окно!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ствовать развитию у родителей осторожности и осмотрительности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Д «Спички – детям не игрушка!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: Формировать знания о причинах возникновения пожаров; разъяснить запрет на игру со спичка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для родителе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пасности весеннего льда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ь внимание родителей к проблеме безопасности детей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южетно-ролевая игра «Больница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: Учить детей исполнять роль врача, правильно пользоваться его атрибута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«Растём здоровыми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и анализ информации об условиях здорового образа жизни в семьях воспитанников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Д «В гостях у Мойдодыр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: Способствовать формированию элементарных правил личной гигиены, побуждать к самостоятельному их выполнению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Формирование правильной осанки у дошкольников»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ческое просвещение родителей. Объяснить принципы организации и содержания оздоровительной физической тренировки, направленной на укрепление осанки дошкольника. 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: «А у нас в квартире газ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ать детям о пользе газа в доме; познакомить с правилами поведения при пожар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пка-передвижка «Питание детей в детском саду и дом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ожить практические рекомендации родителям по здоровому питанию, способствующему укреплению здоровья детей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к я еду в автобус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 детей правилам поведения в транспорте и общественных местах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кетирование «Играем дом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Выявление и анализ информации о   том,  в какие развивающие игры играют дома и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Мы – пожарны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ить детей с правилами противопожарной безопасности, формировать элементарные знания об опасности шалостей с огне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родительский уголок «Ребенок и компьюте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ложительными и отрицательными сторонами использования компьютера в познавательной и игровой деятельности ребенка; довести информацию о правилах безопасного использования компьютера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Д «Опасные деревянные предметы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Закрепить у детей представление о предметах, которые могут угрожать жизни и здоровью дет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Фоторепорта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Активный отдых семьёй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организации семейного отдыха. Установление дружеских отношений среди родителей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евая прогулка «Улица город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очнить представления об улице, дороге, тротуаре; о правилах безопасного поведения на улиц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раскладушка «Как научить дошкольника заботиться о зубах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ческое просвещение родителей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Д «Рисуем светофор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лять знания о сигналах светофора; знакомить с правилами поведения на улицах горо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ейный клуб «Что читать детям о безопасности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ческое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ителей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кольный театр «Осторожно, ядовито!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ть детей с ядовитыми растениями; учить различать их по внешним признакам.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труктаж для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довитые раст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ь родителей к проблеме безопасности детей; развивать   представления о правилах безопасности в природ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Пожарная эвакуация»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ть детей правильному поведению во время учебной пожарной эвакуации, познакомить со специальными средствами пожарной безопасности в детском саду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родительский уголок «Режим дня в летний период  дом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едагогическое просвещение родите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туативный разгово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равилах дорожного движения «Чтобы не было беды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ка детского травматизма. 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Солнце хорошо, но в меру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ть родителей с правилами пребывания на солнце, с оказанием первой медицинской помощи при солнечном ударе и ожоге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: «Правила поведения на воде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Дать детям представление о соблюдении правил безопасности на воде; рассказать различные ситуации, предлагая меры предосторож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пка-раскладушка «Игры, которые леча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ть родителей не только с интересными, но и полезными для здоровья играми (игры с природными компонентами)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: «Осторожно, злая соба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Дать детям представление о том, что укусы животных могут нанести большой вред здоровью ребенка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сультация «Купание – прекрасное закаливающее средство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буждать родителей проводить закаливающие процедуры с детьми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Д «Берегись насекомых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ь детям знания о правилах поведения при контакте с разными насекомыми.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а «Солнечный уда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родителей правилам поведения в жаркие летние дни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вающая ситуация «Не выглядывай в открытое окно!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ть детей правильному поведению в различных ситуация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для родителей «Безопасность на вод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ссказать о мерах предосторожности на водоёмах в летний период времени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: «Правила поведения при гроз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наблюдать за природными явлениями, как дождь и гроза. Дать представление о молнии, сопровождающейся громом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пка-передвижка «Надувные игруш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родителей с разновидностями надувных игрушек для купания и игр на воде. Напомнить правила поведения на воде и оказания первой медицинской помощи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овая ситуация «Качели – карусели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 детей правильно качаться на качелях – каруселях, не спрыгивать на лету, не бегать рядом, не вставать ногами на сидень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мятка «Ходить босиком полезно!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: Продолжать знакомить родителей с видами и приёмами закаливания детей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 «Будем спортом заниматься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ствовать формированию основ здорового образа жизни, потребности заниматься физической культурой и спорто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в родительский уголок «Осторожно, клещи!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ь родителей к проблеме безопасности детей; развивать   представления о правилах безопасности в природ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ситуация «Путешествие в лес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лять правила безопасного поведения во время пребывания на природ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стер-класс «Игры с песком и водой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ь знания о значении игр,  подборе по возрасту, их проведени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: «Как надо общаться с домашними животным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знания  детей о  домашних животных; познакомить с мерами безопасности при общении с ними; объяснить, что не всегда домашние животные ведут себя дружелюбн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мятка для родителей «Прогулка на природу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ь родителей к проблеме безопасности детей во время пребывания на природе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познавательных мультфильмов «Уроки безопасности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правилах безопасного повед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я «Лекарственные растения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: Познакомить с лекарственными растениями; рассказать о влиянии и пользе растений на здоровье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 «Такие разные грибы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детей различать съедобные грибы от несъедобных по внешнему виду; дать знания о том, что в пищу можно употреблять съедобные грибы только после обработк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пка- передвижка для родителей «В лес по гриб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понятие о том, что нельзя собирать незнакомые грибы – они могут быть опасными для человека. 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20">
    <w:name w:val="c20"/>
    <w:qFormat/>
    <w:rPr/>
  </w:style>
  <w:style w:type="character" w:styleId="C2">
    <w:name w:val="c2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9:00Z</dcterms:created>
  <dc:creator>Катенька</dc:creator>
  <dc:description/>
  <cp:keywords/>
  <dc:language>en-US</dc:language>
  <cp:lastModifiedBy>Галина</cp:lastModifiedBy>
  <dcterms:modified xsi:type="dcterms:W3CDTF">2022-06-22T10:58:00Z</dcterms:modified>
  <cp:revision>45</cp:revision>
  <dc:subject/>
  <dc:title/>
</cp:coreProperties>
</file>