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дошкольное образовательное учреждение детский сад «Сказ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Николаевск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«Сказка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денцова Т. В.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Перспективный план работы с детьми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>по основам безопасности жизнедеятельности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</w:rPr>
        <w:t>в средней группе на 2022 – 202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32"/>
          <w:szCs w:val="40"/>
        </w:rPr>
        <w:t>Воспита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Азербаева Л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Дудина Д. А. </w:t>
      </w:r>
    </w:p>
    <w:p>
      <w:pPr>
        <w:pStyle w:val="Normal"/>
        <w:tabs>
          <w:tab w:val="clear" w:pos="708"/>
          <w:tab w:val="left" w:pos="81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275"/>
        <w:gridCol w:w="5885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я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нтябр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отнее кран закрой- осторожен будь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светофор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шалости с огнем и их последствия (по сказке «Кошкин до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ъедобные и несъедобные грибы»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авилами пользования водой в доме. Восп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орожность при обращении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макетом улицы, где есть проезжая часть, дорога, светофор и пешеходный переход. Воспитывать культуру поведения на проезже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навыки осторожного обращения с огнем. Воспитывать  желание помочь другому ребенку в затруднитель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различать съедобные и ядовитые грибы по внешнему виду, уточнить их название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опасных предме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орожные знаки для пешеходов и вод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такты с незнакомыми людьми на улице,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в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 с детьми предметные картинки, отобрать какие из этих предметов опасны для детей. Закрепить с детьми правила обращения с этими предметами, какие нельзя брать детям вообще. Воспитывать у детей осторожность при обращении с незнакомым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знаком «пешеходный переход». Закрепить правила перехода через дорогу. Воспитывать культуру поведения на доро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 и обсудить с детьми опасные ситуации возможных контактов в незнакомыми людьми на улице, дома. Научить детей правильно себя вести в таких ситуациях. Познакомить с номером 02.Воспитывать осторож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еми опасностями, которые поджидают, когда они с родителями выезжают в лес, познакомить  с основными правилами безопасности в лесу. Развивать внимание, память, инстинкт самосохранения. Воспитывать чувство коллектив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тихотворения Ю.Яковлева «Футбольны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оопасные предм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и обсуждение сказки про запрещенные ве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ок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 детьми правила безопасности: нельзя играть вблизи дорог. Воспитывать культуру поведения вблизи дор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запомнить основную группу пожароопасных предметов. Познакомить с телефоном «01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понимания детей правило:нельзя брать на улице незнакомые , чужие предметы. Воспитывать осторож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о том, как себя вести, если ребенок один в квартире и по телефону возвонил незнакомый человек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» Правила поведения на водо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ельзя играть вблизи дорог, кататься с горки на проезжую ча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вести себя на гор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хлоп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авилами поведения на водоеме. Воспитывать осторожность при нахождении на водо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 детьми правила безопасности вблизи проезжей части. Воспитывать у детей культуру поведения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ила поведения на горке: не толкаться, не размахивать ледянками. На примерах показать к чему это может привести. Воспитывать культуру поведения на го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понимания  детей, что хлопушка – это не игрушка. Предостеречь детей от трав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Котенок и щ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комые лю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обсуждение сказки про незнакомцев, с которыми нельзя никуда ходить (И.Гур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И.Гуриной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 детьми правила перехода через дорогу. Воспитывать культуру поведения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внимания, осмотрительности в общении с незнакомыми людьми. Воспитывать осторожность при общении с незнаком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ила перехода через дорогу. Воспитывать культуру поведения на дороге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Медвежий с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известный предм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-печатная игра «Правила дорожного движения»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ила поведения на дороге. Воспитывать культуру поведения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е брать неизвестные предметы, так как они помогут оказаться опасными для жизни, при обнаружениии такого предмета сразу сообщить взрослому. Развивать наблюдательность, внимание. Воспитывать осторожность, бд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 детьми знания дорожных знаков. Воспитывать культуру поведения на дороге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 про электрический ток (И.Гур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 Волшебные в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 детьми правила безопасного поведения дома: нельзя трогать розетки. Воспитывать у детей осторож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 детьми знаки: «пешеходный переход», « подземный перех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нимание!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ила безопасности на водоеме . Воспитывать осторожность при нахождении на водоеме весной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 Почему возник пожар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жая ма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«Таблетки – не конфет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«Бумажный самол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евую активность детей. Упражнять детей в рассматривании сюжетных картинок и объяснении ситуации. Закрепить названия предметов пожарот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знания о том, что нельзя садиться в чужую машину и вступать в разговор с водителем, даже если это женщина- ласковая и приветли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понимания детей как опасно брать незнакомые таблетки в рот, что это может быть опасно для здоровья. Воспитывать безопасность, осторож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чь детям объяснить выражение «Детские шалости – малые малости, да к большой беде могут привести».Закрепить с детьми действия, которые могут привести к пожару.Воспитывать осторожность при обращении с огнем.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Чтобы не случился пож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общение с домашними животными (Чтение сказки «День рождения Вас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садка в общественный 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кторина «Правила безопасного поведения»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авилами поведения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 детьми правила безопасного общения с домашними животными. Воспитывать  осторожность при общении с домашними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илам поведения при посадке в общественный транспорт  и выходе из него. Продолжать учить узнавать места остановок общественного транспорта. Знаки определяющие их . Научить правильно применять полученные знания о безопасном поведении на дорогах, о правилах дорожного движения. Дорожных знаках, различных  видов 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 детьми правила безопасного поведения. Воспитывать осторожность, бдительность, культуру поведения на дорог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23:00Z</dcterms:created>
  <dc:creator>Admin</dc:creator>
  <dc:description/>
  <cp:keywords/>
  <dc:language>en-US</dc:language>
  <cp:lastModifiedBy>Windows User</cp:lastModifiedBy>
  <cp:lastPrinted>2012-03-18T13:48:00Z</cp:lastPrinted>
  <dcterms:modified xsi:type="dcterms:W3CDTF">2022-11-15T17:57:00Z</dcterms:modified>
  <cp:revision>7</cp:revision>
  <dc:subject/>
  <dc:title/>
</cp:coreProperties>
</file>