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ребенка с 18.07.2019   Приказ от 18.07.2019  № 28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1 ребенка с 26.07.2019   Приказ от 26.07.2019  № 2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3 ребенка с 29.07.2019   Приказ от 29.07.2019  № 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ребенка с 07.08.2019   Приказ от 07.08.2019  № 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1 ребенка с 12.09.2019   Приказ от 12.09.2019  № 3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1 ребенка с 19.09.2019 Приказ от 19.09.2019  № 39</w:t>
      </w:r>
    </w:p>
    <w:p>
      <w:pPr>
        <w:pStyle w:val="Style16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ребенка с 11.11.2019 Приказ от 11.11.2019  № 41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2  ребенка с 02.12.2019   Приказ от 02.12.2019  № 43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ребенка с 24.01.2020   Приказ от 24.01.2020  № 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1 ребенка с 04.03.2020 Приказ от  04.03.2020 №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2  ребенка с 25.03.2020 Приказ от 25.03.2020 №  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30   детей  с 07.07.2020 Приказ от 07.07.2020 № 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2    ребенка  с 27.07.2020 Приказ от 27.07.2020 №  10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30.07.2020 Приказ от 30.07.2020 № 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13.08.2020 Приказ от 13.08.2020 № 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02.09.2020 Приказ от 02.09.2020 №  29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16.09.2020 Приказ от 16.09.2020 №  31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02.02.2021  Приказ от 02.02.2021 № 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17.02.2021  Приказ от 17.02.2021 №  5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2   ребенка  с 23.03.2021  Приказ от 23.03.2021 №  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31.03.2021  Приказ от 30.03.2021 №  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  ребенка  с 06.04.2021  Приказ от 06.04.2021 №  1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числить 1   ребенка  с 14.05.2021  Приказ от 14.05.2021 №  1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2 ребенка с 24.05. 2021 Приказ от  24.05.2021 № 1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ить 16 детей с 31.05.2021 Приказ от 31.05.2021 № 16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1 ребенка с 28.03.2022  Приказ от 28.03.2022 № 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ить 3 ребенка с 14.09.2022  Приказ от 14.09.2022 № 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19:00Z</dcterms:created>
  <dc:creator>lenovo</dc:creator>
  <dc:description/>
  <cp:keywords/>
  <dc:language>en-US</dc:language>
  <cp:lastModifiedBy>Windows User</cp:lastModifiedBy>
  <dcterms:modified xsi:type="dcterms:W3CDTF">2022-09-14T11:00:00Z</dcterms:modified>
  <cp:revision>25</cp:revision>
  <dc:subject/>
  <dc:title/>
</cp:coreProperties>
</file>