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тский сад «Сказка»  г. Николаевск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ДОУ «Сказка»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 /Т.В.Меденцова/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Консультация по оказанию услуг психолого-педагогической, методической и консультативной помощи в консультационном пункт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МДОУ детский сад «Сказка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а тему «Ребёнок и вредные привычки родителей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ила: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 первой квалификационной категории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еботарёва Галина Анатольевна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ябрь 2021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сультация для родителей «Ребёнок и вредные привычки родителей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ле рождения ребенка многие замечали за собой, что стали ответственнее. Из дома исчезли пепельницы, питание стало более здоровым, режим дня — более четким, а прогулки на свежем воздухе — гораздо чаще. И ведь делалось все это не только ради благополучия малыша. Было ощущение некой окрыленности, особого подъема. А потом малыш подрос, все как-то стабилизировалось. И старые привычки стали возвращаться. И перед многими родителями встал вопрос, как «подавать» их ребенку, который подрос и смотрит на родителей как на самый первый и главный в жизни пример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редная привычка</w:t>
      </w:r>
      <w:r>
        <w:rPr>
          <w:rFonts w:cs="Times New Roman" w:ascii="Times New Roman" w:hAnsi="Times New Roman"/>
          <w:sz w:val="24"/>
          <w:szCs w:val="24"/>
        </w:rPr>
        <w:t> - это автоматически повторяющееся многое число раз действие, причем действие это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редоносное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 точки зрения окружающих или здоровья самого человека, который попал под кабалу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редной привычк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акие автоматические действия проявляются из-за слабости вол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редные привычки</w:t>
      </w:r>
      <w:r>
        <w:rPr>
          <w:rFonts w:cs="Times New Roman" w:ascii="Times New Roman" w:hAnsi="Times New Roman"/>
          <w:sz w:val="24"/>
          <w:szCs w:val="24"/>
        </w:rPr>
        <w:t> детей чаще всего возникают из-за невнимательности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одителей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гда ребенок предоставлен самому себе, и некому объяснить ему, чего делать не следует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о, с возрастом человек приобретает все более серьезные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дурные привычки</w:t>
      </w:r>
      <w:r>
        <w:rPr>
          <w:rFonts w:cs="Times New Roman" w:ascii="Times New Roman" w:hAnsi="Times New Roman"/>
          <w:sz w:val="24"/>
          <w:szCs w:val="24"/>
        </w:rPr>
        <w:t>. Профилактика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редных привычек</w:t>
      </w:r>
      <w:r>
        <w:rPr>
          <w:rFonts w:cs="Times New Roman" w:ascii="Times New Roman" w:hAnsi="Times New Roman"/>
          <w:sz w:val="24"/>
          <w:szCs w:val="24"/>
        </w:rPr>
        <w:t xml:space="preserve"> должна проводиться в каждой семье, и будет более действенной, есл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одители</w:t>
      </w:r>
      <w:r>
        <w:rPr>
          <w:rFonts w:cs="Times New Roman" w:ascii="Times New Roman" w:hAnsi="Times New Roman"/>
          <w:b/>
          <w:bCs/>
          <w:sz w:val="24"/>
          <w:szCs w:val="24"/>
        </w:rPr>
        <w:t>,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одающие пример своему ребен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ами не будут подвержены влиянию таких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ивычек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одители должны помнить то</w:t>
      </w:r>
      <w:r>
        <w:rPr>
          <w:rFonts w:cs="Times New Roman" w:ascii="Times New Roman" w:hAnsi="Times New Roman"/>
          <w:sz w:val="24"/>
          <w:szCs w:val="24"/>
        </w:rPr>
        <w:t>, что дети всегда наблюдают за ними. Всегда. Подобно губке они впитывают в себя нюансы нашего поведения, которые откладывается глубоко в подсознании. Этот механизм работает двояко. Во благо, когда мы предстаем ответственными, уважительными, заботливыми людьми. Во зло, когда мы забываем о воспитательном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имере и потакаем своим вредным привычкам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любят подражать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одителям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асто они повторяют наши фразы и жесты в играх. Малышам доставляет удовольствие притворяться взрослыми. Девочки наносят макияж, как мама, а мальчики понарошку бреются, как папа. Они хотят быть нами! Точно также дети копируют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одительские привычки</w:t>
      </w:r>
      <w:r>
        <w:rPr>
          <w:rFonts w:cs="Times New Roman" w:ascii="Times New Roman" w:hAnsi="Times New Roman"/>
          <w:sz w:val="24"/>
          <w:szCs w:val="24"/>
        </w:rPr>
        <w:t>, не задумываясь о том, что некоторые из них оказывают на них негативное влияние. Ведь мама и папа для малыша - непререкаемый авторитет и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имер №1 в жизн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значит, что для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одителей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тала пора провести ревизию своих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редных привычек</w:t>
      </w:r>
      <w:r>
        <w:rPr>
          <w:rFonts w:cs="Times New Roman" w:ascii="Times New Roman" w:hAnsi="Times New Roman"/>
          <w:sz w:val="24"/>
          <w:szCs w:val="24"/>
        </w:rPr>
        <w:t> и определиться с тем, как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подавать</w:t>
      </w:r>
      <w:r>
        <w:rPr>
          <w:rFonts w:cs="Times New Roman" w:ascii="Times New Roman" w:hAnsi="Times New Roman"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 их ребенку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ношение к курению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р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употреблении его в любых дозах является универсальным фактором риска, способным вызывать и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цировать у детей самые разнообразные болезни. Около 40% детей, появившихся на свет от курящих родителей, страдают теми или иными дефектами физического и психического развития, отличаются повышенной предрасположенностью к различным инфекционным и неинфекционным болезням. Достоверно точно установлено влияние курения матери на здоровье ребёнка. У них возрастает риск развития некоторых болезней органов дыхания и печени. Эта зависимость наблюдается при сопоставлении данных по заболеваемости ребёнка и по курению женщины во время беременности. Многие молодые женщины курят даже во время нахождения в роддоме. Тем самым они отнимают часть здоровья у своего ребёнка, поскольку одновременно с питательными продуктами мать передаёт ребёнку и продукты курения, причём в высоких концентрациях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еньший вред здоровью ребёнка наносит и пассивное курение матери, то есть нахождение беременной женщины в накуренном помещении, поскольку табачный дым через легкие матери проникает к плоду и действует также, как если бы курила сама мать. Если женщина продолжает курить в период грудного вскармливания ребёнка, то она наносит двойной вред его здоровью. Во-первых тем, что через грудное молоко ребёнок получает довольно опасную дозу токсических продуктов табачного дыма, а это, естественно, отражается на его дальнейшем развитии и на большей предрасположенности к различным болезням. Во-вторых, табачные вещества разрушительным образом действуют на лактацию, вследствие чего пропадает молоко, и ребёнка переводят на искусственное вскармливание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ой аспект проблемы связан с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ассивным курением самого ребё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ля развивающегося организма характерна повышенная чувствительность к различным вредным факторам. Особенно вредно табачный дым действует на здоровье грудных детей. У них нарушается сон, снижается аппетит, расстраивается деятельность органов пищеварения. Живущие в накуренных помещениях дети чаще и дольше страдают заболеваниями органов дыхания. У детей курящих родителей в течение первого года жизни увеличивается частота бронхитов, пневмоний. Чем меньше ребёнок, тем больший вред причиняет его организму табачный ды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рех лет малыши уже осознают, что курить нехорошо. Да и курящий взрослый понимает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ред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икотиновой зависимости, но не может с ней справиться. </w:t>
      </w:r>
      <w:r>
        <w:rPr>
          <w:rFonts w:cs="Times New Roman" w:ascii="Times New Roman" w:hAnsi="Times New Roman"/>
          <w:sz w:val="24"/>
          <w:szCs w:val="24"/>
        </w:rPr>
        <w:t>В голове ребенка происходит естественный конфликт</w:t>
      </w:r>
      <w:r>
        <w:rPr>
          <w:rFonts w:cs="Times New Roman" w:ascii="Times New Roman" w:hAnsi="Times New Roman"/>
          <w:sz w:val="24"/>
          <w:szCs w:val="24"/>
        </w:rPr>
        <w:t>: сигарета - это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редно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о папа, мама ведь куря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уя собственную вину, некоторые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одители</w:t>
      </w:r>
      <w:r>
        <w:rPr>
          <w:rFonts w:cs="Times New Roman" w:ascii="Times New Roman" w:hAnsi="Times New Roman"/>
          <w:sz w:val="24"/>
          <w:szCs w:val="24"/>
        </w:rPr>
        <w:t> скрывают от детей пристрастие к курению, порой изобретая изощренные способы. Эта маленькая ложь предохраняет их от необходимости оправдываться. Иногда ситуация доходит до абсурда, когда уже взрослые подростки начинают подыгрывать папиному или маминому нежеланию обнаруживать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редную привычку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 отмечают, что дети, узнавшие в раннем возрасте о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одительском секрете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елают вид, что не замечают этого. Это происходит из-за сильной растерянности, неготовности детской психики принять противоречивую действительность. В глубине души они понимают, что происходит что-то неправильное, а почему – не догадываются. В результате дети защищаются от удручающего факта тем, что просто игнорируют ег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одители</w:t>
      </w:r>
      <w:r>
        <w:rPr>
          <w:rFonts w:cs="Times New Roman" w:ascii="Times New Roman" w:hAnsi="Times New Roman"/>
          <w:sz w:val="24"/>
          <w:szCs w:val="24"/>
        </w:rPr>
        <w:t> придерживаются обратной позиции, предпочитая открыто курить при ребенке. Свое поведение они оправдывают тем, что не хотят лгать, казаться лучше, чем на самом деле. Главное в этом случае – не допустить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реда здоровью малыша</w:t>
      </w:r>
      <w:r>
        <w:rPr>
          <w:rFonts w:cs="Times New Roman" w:ascii="Times New Roman" w:hAnsi="Times New Roman"/>
          <w:sz w:val="24"/>
          <w:szCs w:val="24"/>
        </w:rPr>
        <w:t>, страдающего от пассивного кур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психологических аспектах такой теории есть свои минус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одитель подает яркий негативный пример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этому у детей курящих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одителей</w:t>
      </w:r>
      <w:r>
        <w:rPr>
          <w:rFonts w:cs="Times New Roman" w:ascii="Times New Roman" w:hAnsi="Times New Roman"/>
          <w:sz w:val="24"/>
          <w:szCs w:val="24"/>
        </w:rPr>
        <w:t> опыт первой сигареты происходит довольно ра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крыто демонстрируя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редную привычку</w:t>
      </w:r>
      <w:r>
        <w:rPr>
          <w:rFonts w:cs="Times New Roman" w:ascii="Times New Roman" w:hAnsi="Times New Roman"/>
          <w:b/>
          <w:bCs/>
          <w:sz w:val="24"/>
          <w:szCs w:val="24"/>
        </w:rPr>
        <w:t>,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одитель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начительно роняет свой авторите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акая позиция не отменяет внутреннего диссонанса, который возникает в детском сознан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посоветовать курящим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одителям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бы избежать неразрешимых для маленького человека вопросов? Главное – решиться на честный и открытый разговор.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Например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казать следующее</w:t>
      </w:r>
      <w:r>
        <w:rPr>
          <w:rFonts w:cs="Times New Roman" w:ascii="Times New Roman" w:hAnsi="Times New Roman"/>
          <w:sz w:val="24"/>
          <w:szCs w:val="24"/>
        </w:rPr>
        <w:t>: «Я понимаю, что курить плохо, но, к сожалению, пока не в состоянии справиться со своей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редной привычкой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деюсь, с тобой этого не произойдет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алкогол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чка начинается с ручейка, а пьянство – с рюмочки»</w:t>
      </w:r>
      <w:r>
        <w:rPr>
          <w:rFonts w:cs="Times New Roman" w:ascii="Times New Roman" w:hAnsi="Times New Roman"/>
          <w:sz w:val="24"/>
          <w:szCs w:val="24"/>
        </w:rPr>
        <w:t>. Какая разница, что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ивело к алкоголю</w:t>
      </w:r>
      <w:r>
        <w:rPr>
          <w:rFonts w:cs="Times New Roman" w:ascii="Times New Roman" w:hAnsi="Times New Roman"/>
          <w:sz w:val="24"/>
          <w:szCs w:val="24"/>
        </w:rPr>
        <w:t>: кружка пива или рюмка вина. Главное – рубеж пройден, над судьбой нависла угроза </w:t>
      </w:r>
      <w:r>
        <w:rPr>
          <w:rFonts w:cs="Times New Roman" w:ascii="Times New Roman" w:hAnsi="Times New Roman"/>
          <w:sz w:val="24"/>
          <w:szCs w:val="24"/>
        </w:rPr>
        <w:t>«зеленого зми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м ответственным моментом для здоровья ребёнка в этом плане является его зачатие. Дети алкоголиков и людей, принявших алкоголь однократно при зачатии, часто рождаются мёртвыми, родившиеся живыми растут умственно неполноценными с различной формой олигофрении. Причём это относится в равной степени к обоим родителям. Алкоголизм матери влияет на плод ещё более неблагоприятно — примерно вдвое тяжелее. Как правило, в таких случаях наблюдается тяжёлое и устойчивое заболевание — алкогольный синдром плода. Особую тревогу вызывает рождение больных детей у матерей, которые считаются абсолютно здоровыми. Это связано также с употреблением (разовым или периодическим) алкоголя во время беременности. Приём матерью алкогольных напитков в период грудного вскармливания может породить грудной алкоголизм и даже вызвать алкогольное отравление ребенка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ческое отрицательное влияние на здоровье будущего ребёнка оказывает и отец, пьющий во время беременности жены, подвергая женщину психическим и нередко физическим травмам, вынуждая её испытывать состояние резкого эмоционального напряжения. Под влиянием стрессов ребёнок рождается с симптомами нарушения центральной нервной системы. Необходимо отметить, что по данным Всемирной организации здравоохранения алкогольные аномалии составляют 10% всех врождённых аномалий развития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ебёнка оказывают отрицательное влияние и условия внешней среды в семьях, где пьянствуют родители. Известно, что детская психика отличается выраженной неустойчивостью и малой выносливостью.   На этом фоне, в зависимости от возраста ребёнка, возникают те или иные патологические состояния. Часто в семьях, где родители злоупотребляют алкоголем, дети получают тяжёлые травмы — переломы, ожоги, сотрясения мозга из-за невнимания родителей, пьянствующих и ссорящихся между собо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алкогольных напитков порождает еще больше вопросов. Одни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одители</w:t>
      </w:r>
      <w:r>
        <w:rPr>
          <w:rFonts w:cs="Times New Roman" w:ascii="Times New Roman" w:hAnsi="Times New Roman"/>
          <w:sz w:val="24"/>
          <w:szCs w:val="24"/>
        </w:rPr>
        <w:t> вводят табу на спиртное до достижения сыном или дочерью совершеннолетия. Другие пытаются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ивить потомству </w:t>
      </w:r>
      <w:r>
        <w:rPr>
          <w:rFonts w:cs="Times New Roman" w:ascii="Times New Roman" w:hAnsi="Times New Roman"/>
          <w:i/>
          <w:iCs/>
          <w:sz w:val="24"/>
          <w:szCs w:val="24"/>
        </w:rPr>
        <w:t>«культуру пития»</w:t>
      </w:r>
      <w:r>
        <w:rPr>
          <w:rFonts w:cs="Times New Roman" w:ascii="Times New Roman" w:hAnsi="Times New Roman"/>
          <w:sz w:val="24"/>
          <w:szCs w:val="24"/>
        </w:rPr>
        <w:t> на собственном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имере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е видя ничего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редного</w:t>
      </w:r>
      <w:r>
        <w:rPr>
          <w:rFonts w:cs="Times New Roman" w:ascii="Times New Roman" w:hAnsi="Times New Roman"/>
          <w:sz w:val="24"/>
          <w:szCs w:val="24"/>
        </w:rPr>
        <w:t> в бокале хорошего вина. Третьи дают ребенку продегустировать горький алкоголь в раннем возрасте, чтобы отбить желание пробовать его в будущем. Кто же поступает правильно?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словно, полностью исключить присутствие спиртного в доме – самый беспроигрышный вариант. Но как же быть с праздничными застольями, днями рожденья, где гостям не запретишь выпить рюмочку за здоровье именинника? Добра не будет, </w:t>
      </w:r>
      <w:r>
        <w:rPr>
          <w:rFonts w:cs="Times New Roman" w:ascii="Times New Roman" w:hAnsi="Times New Roman"/>
          <w:sz w:val="24"/>
          <w:szCs w:val="24"/>
        </w:rPr>
        <w:t>если ребенок усвоит правило</w:t>
      </w:r>
      <w:r>
        <w:rPr>
          <w:rFonts w:cs="Times New Roman" w:ascii="Times New Roman" w:hAnsi="Times New Roman"/>
          <w:sz w:val="24"/>
          <w:szCs w:val="24"/>
        </w:rPr>
        <w:t>: </w:t>
      </w:r>
      <w:r>
        <w:rPr>
          <w:rFonts w:cs="Times New Roman" w:ascii="Times New Roman" w:hAnsi="Times New Roman"/>
          <w:sz w:val="24"/>
          <w:szCs w:val="24"/>
        </w:rPr>
        <w:t>«Алкоголь разрешен по праздникам, только мне он еще недоступен»</w:t>
      </w:r>
      <w:r>
        <w:rPr>
          <w:rFonts w:cs="Times New Roman" w:ascii="Times New Roman" w:hAnsi="Times New Roman"/>
          <w:sz w:val="24"/>
          <w:szCs w:val="24"/>
        </w:rPr>
        <w:t>. Свидетельство тому - детские игры, сопровождаемые звонким чоканьем игрушечных бокал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у ребенка не сформировалось представление о сладости запретного плода, не замалчивайте тему алкоголя. При случае обсудите, почему люди употребляют спиртные напитки, чем это опасно и к чему может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ивести эта вредная привычк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ывайте о разности детского и взрослого восприятия.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Например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ама с папой позволяют себе выпить немного вина в дополнение к вкусному ужину. В представлении взрослых ничего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дурного в этом нет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 детском сознании может сформироваться совсем иная картина</w:t>
      </w:r>
      <w:r>
        <w:rPr>
          <w:rFonts w:cs="Times New Roman" w:ascii="Times New Roman" w:hAnsi="Times New Roman"/>
          <w:sz w:val="24"/>
          <w:szCs w:val="24"/>
        </w:rPr>
        <w:t>: вино – это нормально. Подросток вряд ли отличит качественный алкоголь от предложенного друзьями дешевого суррогата. Тем более, если обстановка будет соответственная – стол с закуской, бутылка вина и душевная комп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ок становится свидетелем, как папа или родственник часто распивает спиртные напитки, разговоры должны вестись на регулярной основе. Обязательно объясните сильный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ред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лкоголя для организма, тем более для детского. Чем взрослее становится ребенок, тем предметнее должны быть такие беседы и ярче негативные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имеры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ркомания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комания давно уже перестала быть только медицинской проблемой, прежде всего это глобальная социальная проблема. Опасность для здоровья детей заключается в данном случае в косвенном влиянии через здоровье матери-наркоманки, поскольку у женщины, а особенно у девушки под воздействием наркотиков происходят необратимые нарушения в организме в функции деторождения. В этом кроется серьёзная угроза здоровью будущих поколений, поскольку, даже пройдя курс лечения, лица, употреблявшие наркотики, не в состоянии иметь полноценное здоровое потомство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ой стороной этой проблемы является то, что все устремления лиц, принимающих наркотики, направлены на удовлетворение своих наркотических потребностей. В связи с этим возникает ряд негативных факторов в быту, условиях жизни детей таких родителей. У них резко возрастает риск заболевания за счет ослабления ухода, несоблюдения санитарно-гигиенических норм и норм питания. Исходя из этого, следует сделать вывод, что наркомания таит в себе серьёзную потенциальную опасность для здоровья дет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чень важно понять</w:t>
      </w:r>
      <w:r>
        <w:rPr>
          <w:rFonts w:cs="Times New Roman" w:ascii="Times New Roman" w:hAnsi="Times New Roman"/>
          <w:sz w:val="24"/>
          <w:szCs w:val="24"/>
        </w:rPr>
        <w:t>: наркомания – это болезнь. Специалистам, работающим в наркологии, это известно давно, и они признают этот факт безоговорочно. Болезнь под названием </w:t>
      </w:r>
      <w:r>
        <w:rPr>
          <w:rFonts w:cs="Times New Roman" w:ascii="Times New Roman" w:hAnsi="Times New Roman"/>
          <w:i/>
          <w:iCs/>
          <w:sz w:val="24"/>
          <w:szCs w:val="24"/>
        </w:rPr>
        <w:t>«наркомания»</w:t>
      </w:r>
      <w:r>
        <w:rPr>
          <w:rFonts w:cs="Times New Roman" w:ascii="Times New Roman" w:hAnsi="Times New Roman"/>
          <w:sz w:val="24"/>
          <w:szCs w:val="24"/>
        </w:rPr>
        <w:t xml:space="preserve"> включена в медицинские справочники и каталоги болезней наряду с любыми другими заболеваниями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 наркоманом, т. е. попасть в зависимость, можно даже попробовав наркотик только один раз. Тому есть тысячи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имеров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то из пациентов наркологических клиник собирался стать наркоманом? Наверное, никто. Все хотели </w:t>
      </w:r>
      <w:r>
        <w:rPr>
          <w:rFonts w:cs="Times New Roman" w:ascii="Times New Roman" w:hAnsi="Times New Roman"/>
          <w:sz w:val="24"/>
          <w:szCs w:val="24"/>
        </w:rPr>
        <w:t>«только попробовать»</w:t>
      </w:r>
      <w:r>
        <w:rPr>
          <w:rFonts w:cs="Times New Roman" w:ascii="Times New Roman" w:hAnsi="Times New Roman"/>
          <w:sz w:val="24"/>
          <w:szCs w:val="24"/>
        </w:rPr>
        <w:t>. А попробовав однажды, захотели попробовать еще…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манами становятся не только слабые и безвольные, не только социально запущенные, не только дети неблагополучных семей. Наркоманом может стать любой, кто решит попробовать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ачи наркологи считают, что наркоманом человек становится не тогда, когда он взял в руки шприц, а тогда, когда он разрешил себе это сделать. Если начать более подробно интересоваться психологическими причинами возникновения наркомании, то в специальной литературе можно найти много подтверждений тому, что наркоманами люди становятся еще до того, как они первый раз попробовали наркотик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отом не бороться с последствиями и не доводить ситуацию до длительного лечения, лучше всего заняться профилактикой. Для начала нужно поддержать стремление ребенка к спорту, музыке, танцам или рисованию, к любой деятельности, которая ребенка увлекает и помогает обрести веру в себя и свои возможности. Психологически уравновешенной личности не нужны дополнительные стимулы. Несмотря на то, что знание о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реде наркотиков</w:t>
      </w:r>
      <w:r>
        <w:rPr>
          <w:rFonts w:cs="Times New Roman" w:ascii="Times New Roman" w:hAnsi="Times New Roman"/>
          <w:sz w:val="24"/>
          <w:szCs w:val="24"/>
        </w:rPr>
        <w:t>, алкоголя и никотина кажется всем известным, повторять об этом никогда не будет лишни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C5"/>
          <w:rFonts w:cs="Times New Roman" w:ascii="Times New Roman" w:hAnsi="Times New Roman"/>
          <w:b/>
          <w:bCs/>
          <w:sz w:val="24"/>
          <w:szCs w:val="24"/>
        </w:rPr>
        <w:t>Нездоровое питание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Диетологи утверждают, что пищевые привычки закладываются с самого раннего возраста. Проще говоря, человек будет считать вкусной и полезной ту пищу, которой его кормили в детстве. Полученные исследованиями учёных данные свидетельствуют о том, что дети начинают подражать в выборе продуктов питания своим родителям гораздо раньше того, как могут в полной мере оценить его последств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Это значит, что если вы будете отдавать предпочтение фастфуду, продуктам с вредными Е-добавками, обилию сладостей, газировки и прочей нездоровой еде в детском рационе, то сформируете негативные пищевые установки на всю жизнь. Объяснить подростку, который привык с детства обедать в «Макдональдсе», что это вредная привычка, очень сложно. Диетологи советуют родителям выбирать здоровые продукты питания, чтобы ребенок не стал жертвой различных заболеваний пищеварительной системы.</w:t>
      </w:r>
    </w:p>
    <w:p>
      <w:pPr>
        <w:pStyle w:val="Style16"/>
        <w:jc w:val="both"/>
        <w:rPr>
          <w:rStyle w:val="C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C5"/>
          <w:rFonts w:cs="Times New Roman" w:ascii="Times New Roman" w:hAnsi="Times New Roman"/>
          <w:b/>
          <w:bCs/>
          <w:sz w:val="24"/>
          <w:szCs w:val="24"/>
        </w:rPr>
        <w:t>Использование нецензурной лексики</w:t>
      </w:r>
    </w:p>
    <w:p>
      <w:pPr>
        <w:pStyle w:val="Style16"/>
        <w:ind w:firstLine="708"/>
        <w:jc w:val="both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Одно дело, когда вы посылаете проклятия, если неожиданно поскользнулись или порезали палец. Другое дело – когда ребенок постоянно слышит нецензурные выражения в повседневной жизни. Согласитесь, что это совсем не та привычка, которую стоит передавать детям. 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Постарайтесь «не выражаться» в присутствии своего ребенка, иначе однажды попадете в неприятную ситуацию. Например, малыш, заявляющий в магазине: «Черт возьми, почему ты не покупаешь мне эту игрушку?» сразу дает понять окружающим, в какой обстановке он расте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достаток гигиен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- небольшие поборники чистоплотности. К тому же норовят подобрать на улице грязные предметы, походить по лужам, погладить чужих кошек и собак. Где уж тут взяться чистоте? Однако, если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одители на своем примере</w:t>
      </w:r>
      <w:r>
        <w:rPr>
          <w:rFonts w:cs="Times New Roman" w:ascii="Times New Roman" w:hAnsi="Times New Roman"/>
          <w:sz w:val="24"/>
          <w:szCs w:val="24"/>
        </w:rPr>
        <w:t>, покажут, что после прихода с улицы надо мыть руки, по утрам чистить зубы и т. д., постепенно они научатся это делать. Есть и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редные привычки</w:t>
      </w:r>
      <w:r>
        <w:rPr>
          <w:rFonts w:cs="Times New Roman" w:ascii="Times New Roman" w:hAnsi="Times New Roman"/>
          <w:sz w:val="24"/>
          <w:szCs w:val="24"/>
        </w:rPr>
        <w:t>, которые дети могут напрямую перенять у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одителей</w:t>
      </w:r>
      <w:r>
        <w:rPr>
          <w:rFonts w:cs="Times New Roman" w:ascii="Times New Roman" w:hAnsi="Times New Roman"/>
          <w:b/>
          <w:bCs/>
          <w:sz w:val="24"/>
          <w:szCs w:val="24"/>
        </w:rPr>
        <w:t>,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например</w:t>
      </w:r>
      <w:r>
        <w:rPr>
          <w:rFonts w:cs="Times New Roman" w:ascii="Times New Roman" w:hAnsi="Times New Roman"/>
          <w:sz w:val="24"/>
          <w:szCs w:val="24"/>
        </w:rPr>
        <w:t>, грызть ногти, ковырять в носу и пр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мир далек от идеала, поэтому те или иные несовершенства поведения свойственны каждому из нас. Возможно, какие-то из них мы позаимствовали у своих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одителей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амы и папы, которые не хотят передавать по наследству свои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дурные привычки</w:t>
      </w:r>
      <w:r>
        <w:rPr>
          <w:rFonts w:cs="Times New Roman" w:ascii="Times New Roman" w:hAnsi="Times New Roman"/>
          <w:sz w:val="24"/>
          <w:szCs w:val="24"/>
        </w:rPr>
        <w:t>, должны признать собственные ошибки и начать работу по их искоренению. Достойный личный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имер</w:t>
      </w:r>
      <w:r>
        <w:rPr>
          <w:rFonts w:cs="Times New Roman" w:ascii="Times New Roman" w:hAnsi="Times New Roman"/>
          <w:sz w:val="24"/>
          <w:szCs w:val="24"/>
        </w:rPr>
        <w:t> - это единственно верный способ воспитания подрастающего потом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C5"/>
          <w:rFonts w:cs="Times New Roman" w:ascii="Times New Roman" w:hAnsi="Times New Roman"/>
          <w:b/>
          <w:bCs/>
          <w:sz w:val="24"/>
          <w:szCs w:val="24"/>
        </w:rPr>
        <w:t>Компьютерная зависимость</w:t>
      </w:r>
    </w:p>
    <w:p>
      <w:pPr>
        <w:pStyle w:val="Style16"/>
        <w:ind w:firstLine="708"/>
        <w:jc w:val="both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Ограничения во времени игры на компьютере - отличная идея, чтобы сохранить детям зрение и уберечь от вредных перегрузок. 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Но как насчет мамы и папы? Нам, взрослым, трудно следить за собой, когда значительная часть работы и общения происходит в интернете. Но чтобы не сформировать вредную привычку у молодого поколения, мы должны это сделать. Отложите смартфон, планшет, ноутбук и просто пообщайтесь или поиграйте с ребенк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дин день знания о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реде пагубных привычек</w:t>
      </w:r>
      <w:r>
        <w:rPr>
          <w:rFonts w:cs="Times New Roman" w:ascii="Times New Roman" w:hAnsi="Times New Roman"/>
          <w:sz w:val="24"/>
          <w:szCs w:val="24"/>
        </w:rPr>
        <w:t> в ребенка не вложишь. Важно с раннего детства приучать ребенка заботиться о своем здоровье, рассказывать ему о том, зачем нужно чистить зубы, делать зарядку, умываться, есть фрукты и овощи. Из года в год, пополняя знания ребенка о здоровом образе жизни, можно надеяться на то, что он не захочет выбрать другой путь, ведущий к болезням, увечьям и постоянным неприятностям.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рна пословица</w:t>
      </w:r>
      <w:r>
        <w:rPr>
          <w:rFonts w:cs="Times New Roman" w:ascii="Times New Roman" w:hAnsi="Times New Roman"/>
          <w:sz w:val="24"/>
          <w:szCs w:val="24"/>
        </w:rPr>
        <w:t>: «Посеешь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ивычку – пожнешь характер</w:t>
      </w:r>
      <w:r>
        <w:rPr>
          <w:rFonts w:cs="Times New Roman" w:ascii="Times New Roman" w:hAnsi="Times New Roman"/>
          <w:sz w:val="24"/>
          <w:szCs w:val="24"/>
        </w:rPr>
        <w:t>, посеешь характер – пожнешь судьбу». Если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ивычки полезные</w:t>
      </w:r>
      <w:r>
        <w:rPr>
          <w:rFonts w:cs="Times New Roman" w:ascii="Times New Roman" w:hAnsi="Times New Roman"/>
          <w:sz w:val="24"/>
          <w:szCs w:val="24"/>
        </w:rPr>
        <w:t>, хорошие, то и жизнь сложится удач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Style w:val="C1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44:00Z</dcterms:created>
  <dc:creator>Галина</dc:creator>
  <dc:description/>
  <cp:keywords/>
  <dc:language>en-US</dc:language>
  <cp:lastModifiedBy>Галина</cp:lastModifiedBy>
  <dcterms:modified xsi:type="dcterms:W3CDTF">2022-02-18T11:15:00Z</dcterms:modified>
  <cp:revision>2</cp:revision>
  <dc:subject/>
  <dc:title/>
</cp:coreProperties>
</file>