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ский сад «Сказка»  г. Николаевс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 «Сказка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 /Т.В.Меденцова/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Консультация по оказанию услуг психолого-педагогической, методической и консультативной помощи в консультационном пункт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ДОУ детский сад «Сказка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на тему «Сидим дома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(развивающие игры с малышами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ла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 первой квалификационной категори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ботарёва Галина Анатольев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ябрь 2020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ция для родителей «Сидим дом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развивающие игры с малыша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 Когда дети находятся дома - родители не знают, чем их занять. К тому же, не у всех есть представление, как организовать досуг ребенка в условиях карантина. Я подготовила подборку игр, занятий, которые помогут правильно выстроить домашний карантин и приобрести новые знания, развить творческие способности. Предложенные здесь игры помогут вам чему-то обучить детей, создать психологический комфорт в семье, с их помощью ваш дом наполнится радостью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 развитие ребенок получает в игре, не заменяйте игру на мультфильм, интернет, компьютерные игры. Только живое общение с человеком дает ребенку возможность быстрее освоить что- либо, или чему-то научиться. </w:t>
      </w:r>
      <w:r>
        <w:rPr>
          <w:rFonts w:cs="Times New Roman" w:ascii="Times New Roman" w:hAnsi="Times New Roman"/>
          <w:sz w:val="24"/>
          <w:szCs w:val="24"/>
        </w:rPr>
        <w:t>Игра для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бенка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новится вдвойне интересней, если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чувствует заинтересованность самых родных и любимых людей –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оди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ерез игру дети развиваются, благодаря совместной деятельности с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одителями</w:t>
      </w:r>
      <w:r>
        <w:rPr>
          <w:rFonts w:cs="Times New Roman" w:ascii="Times New Roman" w:hAnsi="Times New Roman"/>
          <w:sz w:val="24"/>
          <w:szCs w:val="24"/>
        </w:rPr>
        <w:t> — чувствуют себя любимыми и нужными. Когда дети и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одител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грают вместе — они делают шаги навстречу друг другу. Во время игры они взаимодействуют, лучше узнают друг друга, обмениваются мнениями и положительными эмоциями.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готовя ужин можно поиграть с ребенком, например в сюжетно - ролевую игру «Кухня» - вместе с ребенком приготовить настоящую еду. Здесь происходит живое общение, ребенок что-то познает, у него развивается речь, память, внимание, мышление, мелкая моторика рук, трудолюб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расширять словарный запас ребёнка, проводить совестные речевые игры. Этому способствует и ежедневное обсуждение с малышом событий прошедшего дня и планов на следующий день, разучивание стихов и песе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 подборку игр, которые мы широко используем в своей работе в детском саду и которые вы легко сможете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играть с детьми до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лагаемые игры не потребуют от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 особо тщательной подготовки, сэкономят их время и усилия, окажут влияние на налаживание внутрисемейных контактов. </w:t>
      </w:r>
      <w:r>
        <w:rPr>
          <w:rFonts w:cs="Times New Roman" w:ascii="Times New Roman" w:hAnsi="Times New Roman"/>
          <w:sz w:val="24"/>
          <w:szCs w:val="24"/>
        </w:rPr>
        <w:t>Не зря существует такое мнение</w:t>
      </w:r>
      <w:r>
        <w:rPr>
          <w:rFonts w:cs="Times New Roman" w:ascii="Times New Roman" w:hAnsi="Times New Roman"/>
          <w:sz w:val="24"/>
          <w:szCs w:val="24"/>
        </w:rPr>
        <w:t>: «Игра – вещь полезная, игра с взрослыми – вещь очень полезная, игра с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одителям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вещь особо полезная!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Если вы спросите своего ребенка: что ты любишь делать больше всего? Ребенок ответит: «Играть». Однако, если ребенок увидит груду цветных кубиков, он посмотрит, потрогает их, но быстро потеряет к игрушкам интерес. Ваша задача заинтересовать маленького человека игровыми предметами, научить ими играть и различать цвета, форму, научить строить из них конструкции и логически мыслить. Родители должны направлять игру своего ребенка, и ненавязчиво добиваться желаемого результа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радости и увлеченной игры могут стать самые разнообразные предметы. Крупа, макароны, ватные диски и воздушные шарики. Давайте для начала обсудим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равила организации игры вместе с родителя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дети очень неусидчивые. Внимание ребенка может быть сфокусировано на одном деле очень короткое время. Игра должна длиться 10-15 минут, иначе малыш потеряет к ней интере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чинайте играть за несколько часов до сна или перед едой. Ребенок разыграется и не сможет заснут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до планировать заранее. Приготовить все необходимые предметы. Купите всё что нужно: клей, цветную бумагу, картон, блестки и проче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меняете готовые наборы для игр, не отдавайте эти игрушки детям в постоянное пользование. После игры складывайте и убирайте игрушк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страивайте своего ребенка под инструкции в игре. Учитывайте особенности своего малыша. Не спешите и не заставляйте ребенка усвоить больше, чем он сможе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йте аккуратность и любовь к чистоте. Единственное замечание: не кричите на ребенка, не обвиняйте его в неряшливости. Самое лучшее что вы можете сделать для воспитания тех или иных качеств в своем ребенке – это быть примеро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можно играть один на один. Но более эффективно будет проходить обучение в игровом стиле, если будут участвовать детки разных возрастов. Ребенок двух лет и ребенок 4 лет. Младшие повторяют за старшими более охотно. Даже если детки одного возраста будут делать что-то вместе, им уже не будет скучн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за размером предметов, которые вы используете в игре. Мелкие предметы ребенок может проглотить или вдохнуть. Детям в возрасте 2-3 года очень нравится все попробовать на вку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гры с ребенком 2-3 ле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де звенит?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тактильной памя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нам понадобится: три картонные коробки; колокольчик; крупа; цветная бума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три коробки желательно одинакового размера. Оклейте эти коробки цветной бумагой. Внутрь коробок положите колокольчик, в другую крупу, в третью оставьте пустой. Трясите коробки и слушайте какие звуки издаёт коробки. Попросите ребенка угадать, что внутри короб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жните задание. Попросите ребенка указать цвет коробки в котором лежат предме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гры 10 минут. После игры уберите коробки. В следующий раз, играть в эту игру можно будет через пару дн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моги маме и папе в домашнем хозяйстве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родители жалуются на своих подросших детей, что они не помогают в хозяйстве, не убирают свою комнату, не хотят участвовать в домашнем хозяйстве. Это происходит потому что мамам легче посадить ребенка перед телевизором и быстро сделать все домашние дела, чем совместно с малышом долго и нудно убирать квартиру. Для вовлечения ребенка в игру можно спрятать маленькие сюрпризы в разных частях комнаты. Например, положить шоколадное яйцо среди раскиданных игрушек. Ребенок будет собирать игрушки и найдет подароче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лай как я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те напротив ребенка и показывайте эмоции, комментируя свои действия. Улыбнитесь со словами: «Я сейчас радуюсь». В следующий раз нахмурьте брови и скажите: «Я сейчас злюсь». Через какое-то время попросите ребенка показать вам свои эмо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е перепутай!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нам понадобятся: мячики или пластмассовые шарики разных цветов; цветная бумага разного ц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игры состоит в том, что вы раскладываете цветные шарики и листки бумаги на полу. По очереди берите в руки шарики и называйте цвета. «Это шарик зеленого цвета, а этот шарик красного цвета.» Попросите малыша разложить шарики на соответствующие листки бумаги. Игра должна длиться не более 10 минут иначе ребенок потеряет к ней интере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айди кубик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нам потребуются пластмассовые кубики разных цве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те кубики в доступные ребёнку места (на стол, на диван, на тумбочку). Предложите построить башню. Обнаружив, что кубиков нет на месте, удивитесь и попросите малыша найти их. Комментируйте действия ребенка: «Какой ты молодец! Нашёл на столе красный кубик». Обязательно обращайте внимание на цвет найденного кубика и называйте место где он лежал. Игра способствует развитию слухового восприятия, учит различать цве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скрась круги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нам потребуется: четыре листа бумаги, два цветных карандаш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ьмите два листа бумаги, на каждом из них нарисуйте по большому кругу. Предложите малышу поиграть: пусть он раскрасит свой круг жёлтым цветом, а вы-красным. Рассматривая рисунки, обращайте внимание ребенка на цвет круга, проводите аналогии: «Как красиво ты раскрасил круг жёлтым цветом, теперь он похож на солнышко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ух других листах нарисуйте большие квадраты или треугольники по желанию. Раскрасьте их, поменявшись с карандашами. Обсудите на что похожа фигура. В дальнейшем можно привлекать к игре других членов семьи папу, бабушку старших детей, не забывая обращать внимание ребёнка на количество фигур и карандашей. Игра способствует развитию моторики, подражательной деятельности, учит различать цве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беремся!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нам потребуется: 3 вырезанных из картона круга, 3 квадрата из карт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шайте круги и квадраты. Попросите ребенка помочь вам отобрать все круги. После чего раскрасьте их одним цветом. Для раскрашивания квадратов используйте карандаши другого цвета. Игра способствует развитию навыков классифицир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гры с ребенком 3-4 ле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шки — мошк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йте стихи-четверостишия, где рифмуется знакомые ребёнку слова, например, кошка – картошка, мышка — малышка, кусать — бросать, кружить — дружить, и так дале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ькая кошка                             Прилетела муха,                     Как у нашей свин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а на дорожку                         Я села мне на ухо.                  Жесткая щетин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а мошка                           И щекочет ушко                      Мы погладим свинк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сила кошку.                              Озорная мушка.                       По колючей спинк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Ча-ча-ч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йте простые рифмованные строчки, проговаривая их или напевайте во время игры, на прогулке, во время купания. Вскоре ребенок запомнит и научи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ся заканчивать фразу словами в скобк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-ча-ча- (мы увидели грач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-чу-чу- (на приём идем к врачу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- жа -жа- (мы увидели еж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-цу-цу — (мы поесть несём птенцу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урица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вам потребуются картинки с изображением курицы, петуха, цыпля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малышу картинку. Объясните, что это куриная семья. Курица-мама, петух — папа, цыплята-дети. Вспомните, как кудахчет курица, кукарекает петух и пищат цыплята. Обратите внимание ребенка, что курица и петух покрыты перьями, а цыплята жёлтые нежным пушком. «Посмотри, маленькие цыплята похожие на желтые пушистые комочки». Покажите малышу, как ходит петух - пройдитесь по комнате, заложив руки за спину, подняв голову, высоко поднимая ноги в коленях. Попросите ребенка походить также, похлопайте крылья-руками, прокукарекайте. Поиграйте в курочку. Затем бегайте и пищите, как цыплята, поклюйте пальчиками зёрнышки. Почитайте ребенку русские народные потешки: «Вышла курочка гулять свежей травки пощипат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ей ребятки - желтые цыплятк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— ко – ко, ко – ко-ко не ходите далек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ками гребите зернышки ищит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то в домике живёт?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гры потребуется: картинки с изображением собаки, щенка, кошки; цветные куби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ребёнку картинку с собачкой и спросите: «Кто это?» Прокомментируйте, как разговаривает собака: «гав-гав.» Ребёнок должен сказать, что это лает собака. Попросите детей или ребенка продемонстрировать, как лает щенок. Щенок — это маленькая собака поэтому лаять будет тише. Дети должны повторить звукосочетания гав-гав 3-4 раза. Покажите ребёнку изображение кошки. Просите детей: «Кто это, кто говорит мяу — мяу» Ребёнок должен ответить, что это за животное. «Пошли зверушки домой» картинки убираются за цветные кубики. Отгадайте кто в этом домике живет. Вы произносите звуки, которые напоминают лай собак: «гав-гав» Дети должны ответить — это собака она гавкает. Тоже самое продемонстрируйте с карточкой кош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еобычная песенк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игры состоит в том, чтобы ребёнок распевал гласные звуки на мотив любой знакомой ему песенки. Вы говорите: «Однажды жуки, бабочки и кузнечики поспорили кто лучше всех поёт песенку. Первыми выступили большие толстые жуки они важно пели О-О-О» Ребёнок пропевает любую мелодию со звуком О. Затем вы говорите: «Затем выпрыгнули бабочки, они звонко и весело запели песенку А-А-А» Ребёнок исполняет ту же мелодию, но со звуком А. Затем вы говорите: «Последними вышли музыканты кузнечики. Они заиграли на скрипочках И-И-И» Ребёнок напевает ту же самую мелодию на звук И. И тут на полянку вышли все и начали распевку со словами. И сразу же все жучки, бабочки, кузнечики поняли, что лучше всех поёшь только т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ромко тихо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 ребёнка менять силу голоса: говорить, как громко, так и тихо; осуществлять контроль над интонацией и умение соотносить размеры объекта со звуковым сопровожден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нам потребуются парные игрушки разных размеров, 2 машинки, большой и маленький барабан, большой и маленький самолё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йте ребенку 2 машинки и говорите: «Когда едет большая машина, она подаёт сигнал громко: «би-би». Как подаёт сигнал большая машина?» Ребёнок громко произносит: «би-би». Вы продолжаете: «А маленькая машина сигналит тихо: «би-би-би». Как сигналит маленькая машина?» Ребёнок тихо произносит: «би-би». Убираете обе машины и говорите: «Сейчас будь внимателен, как только поедет машина, ты должен подать сигнал, не ошибись, большая машина сигналит громко, а маленькая тихо». Аналогично обыгрываются остальные игруш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ы с ребенком на развитие мелкой моторики ру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акая разная бумага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потребуется: альбомный лист; тетрадный лист; лист цветной бумаги; салфет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чередно сминайте листы бумаги и подключите к этому занятию ребёнка. Комментируйте: «Вот бумажная салфетка. Смотри как она легко мнется, потому что она сделана из очень тонкой и мягкой бумаги. Теперь давай попробуем смять тетрадный листок. Смотри его смять труднее - он плотный». Из мятых листов можно скатать шарики и поиграть с ними в снежки. В игре ребенок знакомится со свойствами материалов, развивает мелкую моторику ру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хватить пинцетом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потребуется: пинцет; шарики из бумаги; ватные шарики; кусочки поролона; крупные бусин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 ребенка пользоваться пинцет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, как можно брать ватные шарики, мелкие кусочки поролона, бусины. Усложняйте игру, заменяя мягкие предметы твердыми пуговицами, винтиками, крупой фасолью и так далее. Можно использовать бумагу, порванную на мелкие ч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едложите малышу отсортировать предметы двух видов вата и фасоль. В дальнейшем игру можно усложнять, мягкие и твердые предметы, лёгкие и тяжёлые круглые и квадратные и так дале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ртируем макароны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потребуются макаронные изделия разного вида ракушки, пёрышки, вермишель, рож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ите ребёнку какие бывают макароны: «Это ракушка, а это-спираль, это бантик, это вермишель». Смешайте их, попросите ребенка разобрать макароны: ракушки к ракушкам, бантики к бантику и так далее. Помогите ребенку справиться с этой трудной задачей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опробуй расстегни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потребуется: взрослая одежда, которая застегивается на пуговицы, молнию, липуч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ребенку, как надо застегивать и расстёгивать пуговицы. Как работает молния, как расстёгивать одежду на липучках. После того, как малыш научится это делать, переходите к вещам с более мелкими пуговицами, затем попросите кроху застёгивать и расстёгивать пуговицы на собственной одежд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пять мимо!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потребуется: крупа (гречка или рис); две ёмкости с широким отверстием и с узким отверстием; пластиковая бутылка с крышк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ребёнок научился пересыпать крупу в посуду с широким горлышком, усложнить задачу, предоставив в пользование ребёнка ёмкость с зауженным верхом. Пусть малыш пытается пересыпать крупу в маленькие пластиковые баночки, бутылки. Бутылочки с закрученными крышками превращаются в погремушки. Обращайте внимание ребенка на степень наполнения: «Эта баночка заполнена наполовину, а в этой бутылке почти не осталось пустого мест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Узоры из пуговиц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игру можно играть со всеми членами семь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потребуются 20 штук разных пуговиц на ножке, без ножки, разных цветов, размеров, форма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ожите с ребёнком дорожку из крупных пуговиц. Во время игры надо называть их цвет и форму. Скоро ребенок запомнит, что все пуговицы круглые научится классифицировать предметы по одному призна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в игре будут задействованы пуговицы разных размеров, не забывайте сравнивать их: «Теперь мы берём пуговицу поменьше, посмотри, как она отличается от большой; а теперь положим самую маленькую пуговку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уговиц можно выкладывать узоры, цветочки, домики одним словом всё то, что подскажет ваша фантазия. Спрашивайте ребёнка о том, чтобы он хотел выложить из пуговиц; какими пуговками он будет играть сегодня, а какими завтра. Игра способствует развитию мелкой моторики и пробуждает творческие способности ребен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Цвет, форма, размер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тие памяти, мышления, внимательности, лог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зрослый предлагает ребенку назвать продукт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предметы на кухне)</w:t>
      </w:r>
      <w:r>
        <w:rPr>
          <w:rFonts w:cs="Times New Roman" w:ascii="Times New Roman" w:hAnsi="Times New Roman"/>
          <w:sz w:val="24"/>
          <w:szCs w:val="24"/>
        </w:rPr>
        <w:t> определенного цвета, формы, разме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гадай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думать и анализировать, обогащать речь детей, развивать творческое мышление, воображение, памя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бенку угадать предмет</w:t>
      </w:r>
      <w:r>
        <w:rPr>
          <w:rFonts w:cs="Times New Roman" w:ascii="Times New Roman" w:hAnsi="Times New Roman"/>
          <w:sz w:val="24"/>
          <w:szCs w:val="24"/>
        </w:rPr>
        <w:t>, описываемый вами, на заданную тему. Потом пусть попробует описать предмет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, а вы отгадывает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то больше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тие внимания, памяти, расширение словарного запа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бенком</w:t>
      </w:r>
      <w:r>
        <w:rPr>
          <w:rFonts w:cs="Times New Roman" w:ascii="Times New Roman" w:hAnsi="Times New Roman"/>
          <w:sz w:val="24"/>
          <w:szCs w:val="24"/>
        </w:rPr>
        <w:t xml:space="preserve"> выберите тему игры. Например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i/>
          <w:iCs/>
          <w:sz w:val="24"/>
          <w:szCs w:val="24"/>
        </w:rPr>
        <w:t>«Посуда»</w:t>
      </w:r>
      <w:r>
        <w:rPr>
          <w:rFonts w:cs="Times New Roman" w:ascii="Times New Roman" w:hAnsi="Times New Roman"/>
          <w:sz w:val="24"/>
          <w:szCs w:val="24"/>
        </w:rPr>
        <w:t> и по очереди называете посуду. Кто больше назвал, тот и выиграл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азови ласково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слово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</w:t>
      </w:r>
      <w:r>
        <w:rPr>
          <w:rFonts w:cs="Times New Roman" w:ascii="Times New Roman" w:hAnsi="Times New Roman"/>
          <w:sz w:val="24"/>
          <w:szCs w:val="24"/>
        </w:rPr>
        <w:t> называет любое слово, а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 должен назвать его ласково, например, морковь - морковочка, тарелка-тарелочка и т. 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Что катится?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малыша с формой предмет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йте игрушечные ворота на столе или на полу и организуйте соревнование – кто быстрее докатит свою фигурку до ворот. </w:t>
      </w:r>
      <w:r>
        <w:rPr>
          <w:rFonts w:cs="Times New Roman" w:ascii="Times New Roman" w:hAnsi="Times New Roman"/>
          <w:sz w:val="24"/>
          <w:szCs w:val="24"/>
        </w:rPr>
        <w:t>Фигурки пусть будут разными</w:t>
      </w:r>
      <w:r>
        <w:rPr>
          <w:rFonts w:cs="Times New Roman" w:ascii="Times New Roman" w:hAnsi="Times New Roman"/>
          <w:sz w:val="24"/>
          <w:szCs w:val="24"/>
        </w:rPr>
        <w:t>: шарик, кубик, палочка, колёсико, брусок. Вначале малышу будет всё равно, какую фигурку взять. Но постепенно он поймёт, какие фигурки лучше катятся. Побеседуйте с ребёнком на эту тему, обратите внимание на углы кубика, которые мешают ему катить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ртируем игрушк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вать мышление ребёнк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те на полу перед малышом много различных игрушек. Начните сортировать, например, по размеру, привлекайте и малыша. Можно сортировать игрушки по цвету или качеству </w:t>
      </w:r>
      <w:r>
        <w:rPr>
          <w:rFonts w:cs="Times New Roman" w:ascii="Times New Roman" w:hAnsi="Times New Roman"/>
          <w:i/>
          <w:iCs/>
          <w:sz w:val="24"/>
          <w:szCs w:val="24"/>
        </w:rPr>
        <w:t>(музыкальные, движущиеся, мягкие)</w:t>
      </w:r>
      <w:r>
        <w:rPr>
          <w:rFonts w:cs="Times New Roman" w:ascii="Times New Roman" w:hAnsi="Times New Roman"/>
          <w:sz w:val="24"/>
          <w:szCs w:val="24"/>
        </w:rPr>
        <w:t>. Способ сортировки может подсказать и сам малыш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айди игрушку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чьте маленькую игрушку. Пусть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бенок поищет ее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йдет и </w:t>
      </w:r>
      <w:r>
        <w:rPr>
          <w:rFonts w:cs="Times New Roman" w:ascii="Times New Roman" w:hAnsi="Times New Roman"/>
          <w:sz w:val="24"/>
          <w:szCs w:val="24"/>
        </w:rPr>
        <w:t>обязательно определит местонахождение</w:t>
      </w:r>
      <w:r>
        <w:rPr>
          <w:rFonts w:cs="Times New Roman" w:ascii="Times New Roman" w:hAnsi="Times New Roman"/>
          <w:sz w:val="24"/>
          <w:szCs w:val="24"/>
        </w:rPr>
        <w:t>: на, за, между, в, у, и т. п. Потом поменяйтесь ролями.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Чего не стало?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на стол 2-3 игрушек в ряд. Предложите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бенку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помнить расположение. Затем попросите его закрыть глаза. Уберите две любые игрушки. После чего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бено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ет глаза и отвечает на вопрос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ушек стало больше или меньше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игрушки исчезл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ложи столько же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у можно играть везде. Взрослый выкладывает в ряд камешки </w:t>
      </w:r>
      <w:r>
        <w:rPr>
          <w:rFonts w:cs="Times New Roman" w:ascii="Times New Roman" w:hAnsi="Times New Roman"/>
          <w:i/>
          <w:iCs/>
          <w:sz w:val="24"/>
          <w:szCs w:val="24"/>
        </w:rPr>
        <w:t>(каштаны)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 должен положить столько же, не считая </w:t>
      </w:r>
      <w:r>
        <w:rPr>
          <w:rFonts w:cs="Times New Roman" w:ascii="Times New Roman" w:hAnsi="Times New Roman"/>
          <w:i/>
          <w:iCs/>
          <w:sz w:val="24"/>
          <w:szCs w:val="24"/>
        </w:rPr>
        <w:t>(один под другим)</w:t>
      </w:r>
      <w:r>
        <w:rPr>
          <w:rFonts w:cs="Times New Roman" w:ascii="Times New Roman" w:hAnsi="Times New Roman"/>
          <w:sz w:val="24"/>
          <w:szCs w:val="24"/>
        </w:rPr>
        <w:t>. Усложните игру, предложите положить больше камешков или меньше тоже в ря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Кто пропал? Что пропало?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бенком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кладываются картинки с простыми изображениями или расставляются знакомые ему игрушки. Их должно быть не больше 5 и 6 штук. После этого, малыш закрывает глаза или отворачивается, а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зрослый</w:t>
      </w:r>
      <w:r>
        <w:rPr>
          <w:rFonts w:cs="Times New Roman" w:ascii="Times New Roman" w:hAnsi="Times New Roman"/>
          <w:sz w:val="24"/>
          <w:szCs w:val="24"/>
        </w:rPr>
        <w:t> прячет картинку или игрушку.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 должен угадать — что пропа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олшебный мешочек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й игры — развивать не только мыслительные процессы, но и повышать уровень тактильного восприят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о подготовленный мешочек или сумочку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зрослый складывает предметы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орошо знакомые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бенку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акие, чтобы их можно было пощупать и понять, что находится в руках. Среди них могут быть хорошо узнаваемые игрушки и предметы или новые.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бенок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пускает руку в мешочек и, изучая предмет вслепую, отгадывает, что он наше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еко — близко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игра с детьми подойдет как для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ом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ак и для прогулки. Попросите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</w:rPr>
        <w:t> рассмотреть окружающие его предметы. Задавайте вопросы, что находится впереди, сзади, справа слева, что находится далеко, а что близко? Затем попросите малыша повернуться на 90 градусов, и спросите, что изменилос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ъедобное - несъедобное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тие внимания, памяти, расширение словарного запа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называет разные предметы (</w:t>
      </w:r>
      <w:r>
        <w:rPr>
          <w:rFonts w:cs="Times New Roman" w:ascii="Times New Roman" w:hAnsi="Times New Roman"/>
          <w:sz w:val="24"/>
          <w:szCs w:val="24"/>
          <w:u w:val="single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: картошка, нож, вилка, торт, кастрюля и т. п.,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 в свою очередь отвечает - </w:t>
      </w:r>
      <w:r>
        <w:rPr>
          <w:rFonts w:cs="Times New Roman" w:ascii="Times New Roman" w:hAnsi="Times New Roman"/>
          <w:i/>
          <w:iCs/>
          <w:sz w:val="24"/>
          <w:szCs w:val="24"/>
        </w:rPr>
        <w:t>«съедобное»</w:t>
      </w:r>
      <w:r>
        <w:rPr>
          <w:rFonts w:cs="Times New Roman" w:ascii="Times New Roman" w:hAnsi="Times New Roman"/>
          <w:sz w:val="24"/>
          <w:szCs w:val="24"/>
        </w:rPr>
        <w:t> или </w:t>
      </w:r>
      <w:r>
        <w:rPr>
          <w:rFonts w:cs="Times New Roman" w:ascii="Times New Roman" w:hAnsi="Times New Roman"/>
          <w:i/>
          <w:iCs/>
          <w:sz w:val="24"/>
          <w:szCs w:val="24"/>
        </w:rPr>
        <w:t>«несъедобное»</w:t>
      </w:r>
      <w:r>
        <w:rPr>
          <w:rFonts w:cs="Times New Roman" w:ascii="Times New Roman" w:hAnsi="Times New Roman"/>
          <w:sz w:val="24"/>
          <w:szCs w:val="24"/>
        </w:rPr>
        <w:t>. Потом можно поменяться роля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рупа, крупа, кругом крупа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пьте в тазик любую крупу. Пусть малыш пересыпает или просеивает ее. Вообще с крупами можно фантазировать бесконечно. Можно спрятать небольшие игрушки в крупу и попросить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бенка найти секрет</w:t>
      </w:r>
      <w:r>
        <w:rPr>
          <w:rFonts w:cs="Times New Roman" w:ascii="Times New Roman" w:hAnsi="Times New Roman"/>
          <w:sz w:val="24"/>
          <w:szCs w:val="24"/>
        </w:rPr>
        <w:t>, можно насыпать в крышку коробки из-под обуви немного манной крупы и рисовать с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бенком картины пальчикам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се действия с крупами, как и песком, обладают релаксирующим свойством, и помогут непоседе успокоится и расслабиться.</w:t>
      </w:r>
    </w:p>
    <w:p>
      <w:pPr>
        <w:pStyle w:val="Style15"/>
        <w:jc w:val="both"/>
        <w:rPr>
          <w:rStyle w:val="C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bCs/>
          <w:sz w:val="24"/>
          <w:szCs w:val="24"/>
        </w:rPr>
        <w:t>«Игры в переодевани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Многие дети любят примерять на себя одежду взрослых, предоставьте им эту возможность и устройте, например: «Показ моды» или «Угадай персонаж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bCs/>
          <w:sz w:val="24"/>
          <w:szCs w:val="24"/>
        </w:rPr>
        <w:t>«Угадай, кто Я?»</w:t>
      </w:r>
      <w:r>
        <w:rPr>
          <w:rStyle w:val="C1"/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Эту игру любят и дети, и взрослые. Пусть ребенок изобразит самое простое — например, какое-нибудь животное, — а вы угадаете, кто это. Поменяйтесь ролями. В этой игре нет пределов для творческого вообра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«Продолжи рассказ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sz w:val="24"/>
          <w:szCs w:val="24"/>
        </w:rPr>
        <w:t>Вы начинаете историю с какой-нибудь фразы, а малыш развивает тему. Примеры фраз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«Однажды утром люди проснулись, а солнца на небе нет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«Мальчик Миша пришел домой очень грустный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«Щенок прибежал домой мокрый и грязный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«Дети слепили снеговика, а на следующее утро он исчез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«Как-то Маша открутила кран в ванной, чтобы умыться, а оттуда полился лимонад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«Девочка вышла из комнаты, а когда вернулась, ее любимой куклы уже не было на месте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«Однажды в зоопарке исчезли все животные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«Однажды рыбак вместо рыбы вытащил из воды бутылку. В ней была записка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«У Вовы живет необыкновенная собака. Она умеет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«Морской свинке надоело сидеть в клетке. Она решила сбежать, но не знала, как.»</w:t>
      </w:r>
    </w:p>
    <w:p>
      <w:pPr>
        <w:pStyle w:val="Style15"/>
        <w:jc w:val="both"/>
        <w:rPr>
          <w:rStyle w:val="C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Style w:val="C5"/>
          <w:rFonts w:cs="Times New Roman" w:ascii="Times New Roman" w:hAnsi="Times New Roman"/>
          <w:b/>
          <w:bCs/>
          <w:sz w:val="24"/>
          <w:szCs w:val="24"/>
        </w:rPr>
        <w:t>«Делаем книгу»</w:t>
      </w:r>
    </w:p>
    <w:p>
      <w:pPr>
        <w:pStyle w:val="Style15"/>
        <w:jc w:val="both"/>
        <w:rPr>
          <w:rStyle w:val="C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5"/>
          <w:rFonts w:cs="Times New Roman" w:ascii="Times New Roman" w:hAnsi="Times New Roman"/>
          <w:i/>
          <w:iCs/>
          <w:sz w:val="24"/>
          <w:szCs w:val="24"/>
        </w:rPr>
        <w:t>Цель:</w:t>
      </w:r>
      <w:r>
        <w:rPr>
          <w:rStyle w:val="C5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Развитие творчества и мышл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редложите ребёнку сделать собственноручно книгу с иллюстрациями и текстом.</w:t>
      </w:r>
    </w:p>
    <w:p>
      <w:pPr>
        <w:pStyle w:val="Style15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«Сыщик»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опросите ребенка выйти из комнаты, спрячьте какую-нибудь вещь и пригласите «сыщика» найти пропажу. Путеводителем будут слова: «Холодно, очень холодно, тепло, горячо». Если ребенок приближается к спрятанной вещи, вы говорите «тепло», а если удаляется — «холодно». Можно эту игру провести иначе. Спрятать что-то (например, конфету, нарисовать план комнаты на листе и стрелочками указать, как добраться до сокровища.</w:t>
      </w:r>
    </w:p>
    <w:p>
      <w:pPr>
        <w:pStyle w:val="Style15"/>
        <w:jc w:val="both"/>
        <w:rPr>
          <w:rStyle w:val="C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bCs/>
          <w:sz w:val="24"/>
          <w:szCs w:val="24"/>
        </w:rPr>
        <w:t>«Прогулка с закрытыми глазами</w:t>
      </w:r>
      <w:r>
        <w:rPr>
          <w:rStyle w:val="C8"/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Style w:val="C19"/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Завяжите ребенку глаза, возьмите за руку и предложите прогуляться по дому. Эта игра хорошо отражает, насколько ребенок доверяет тому, кто его ведет (по жизни, в том числе). Помогите ему вообразить мир в звуках, запахах, тактильных ощущениях, вкусах. Известно, что большую часть информации о мире мы получаем с помощью зрения. Все остальные органы чувств «сидят на скамейке запасных». Эта игра развивает утонченное восприятие ми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гры для детей 5-7 ле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тгадай предмет»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мыш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загадывает какой-либо предмет.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бенок должен отгадать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задумано, задавая взрослому вопросы, на которые можно отвечать только </w:t>
      </w:r>
      <w:r>
        <w:rPr>
          <w:rFonts w:cs="Times New Roman" w:ascii="Times New Roman" w:hAnsi="Times New Roman"/>
          <w:i/>
          <w:iCs/>
          <w:sz w:val="24"/>
          <w:szCs w:val="24"/>
        </w:rPr>
        <w:t>«да»</w:t>
      </w:r>
      <w:r>
        <w:rPr>
          <w:rFonts w:cs="Times New Roman" w:ascii="Times New Roman" w:hAnsi="Times New Roman"/>
          <w:sz w:val="24"/>
          <w:szCs w:val="24"/>
        </w:rPr>
        <w:t> или </w:t>
      </w:r>
      <w:r>
        <w:rPr>
          <w:rFonts w:cs="Times New Roman" w:ascii="Times New Roman" w:hAnsi="Times New Roman"/>
          <w:i/>
          <w:iCs/>
          <w:sz w:val="24"/>
          <w:szCs w:val="24"/>
        </w:rPr>
        <w:t>«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задумано </w:t>
      </w:r>
      <w:r>
        <w:rPr>
          <w:rFonts w:cs="Times New Roman" w:ascii="Times New Roman" w:hAnsi="Times New Roman"/>
          <w:i/>
          <w:iCs/>
          <w:sz w:val="24"/>
          <w:szCs w:val="24"/>
        </w:rPr>
        <w:t>«цветок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живой предмет? – 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может ходить? – н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 можно взять в руки? – 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его сейчас вижу? – нет… и т. д. до угады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чины – следствия»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ыш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предлагает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бенку</w:t>
      </w:r>
      <w:r>
        <w:rPr>
          <w:rFonts w:cs="Times New Roman" w:ascii="Times New Roman" w:hAnsi="Times New Roman"/>
          <w:sz w:val="24"/>
          <w:szCs w:val="24"/>
        </w:rPr>
        <w:t xml:space="preserve"> придумать как можно больше причин, по которым могло случиться то или иное событие. </w:t>
      </w:r>
      <w:r>
        <w:rPr>
          <w:rFonts w:cs="Times New Roman" w:ascii="Times New Roman" w:hAnsi="Times New Roman"/>
          <w:i/>
          <w:iCs/>
          <w:sz w:val="24"/>
          <w:szCs w:val="24"/>
        </w:rPr>
        <w:t>Например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асфальте лужа. Почему? 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нты ответов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шел дождь, у кого-то разбилась бутылка с водой, налили специально для птичек, из самолета выпал пакет сока, здесь мыли машину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тся придумать как можно больше возможных последствий к какому–либо действию. </w:t>
      </w:r>
      <w:r>
        <w:rPr>
          <w:rFonts w:cs="Times New Roman" w:ascii="Times New Roman" w:hAnsi="Times New Roman"/>
          <w:sz w:val="24"/>
          <w:szCs w:val="24"/>
          <w:u w:val="single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: в ванной не закрыли воду. Что может произойти дальш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лова – шифровк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ечи, внимания, мыш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ьмите любое слово и “расшифруйте” его, то есть придумайте предложение, первое слово в котором начинается с первой буквы выбранного слова, второе – со второй и так далее. </w:t>
      </w:r>
      <w:r>
        <w:rPr>
          <w:rFonts w:cs="Times New Roman" w:ascii="Times New Roman" w:hAnsi="Times New Roman"/>
          <w:i/>
          <w:iCs/>
          <w:sz w:val="24"/>
          <w:szCs w:val="24"/>
        </w:rPr>
        <w:t>Например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«суслик»</w:t>
      </w:r>
      <w:r>
        <w:rPr>
          <w:rFonts w:cs="Times New Roman" w:ascii="Times New Roman" w:hAnsi="Times New Roman"/>
          <w:sz w:val="24"/>
          <w:szCs w:val="24"/>
        </w:rPr>
        <w:t> - солнечным утром сосновый лес изумительно краси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лслова за вам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ечи, скорости реакции, мыш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говорит часть какого-либо слова </w:t>
      </w:r>
      <w:r>
        <w:rPr>
          <w:rFonts w:cs="Times New Roman" w:ascii="Times New Roman" w:hAnsi="Times New Roman"/>
          <w:i/>
          <w:iCs/>
          <w:sz w:val="24"/>
          <w:szCs w:val="24"/>
        </w:rPr>
        <w:t>(имя существительное)</w:t>
      </w:r>
      <w:r>
        <w:rPr>
          <w:rFonts w:cs="Times New Roman" w:ascii="Times New Roman" w:hAnsi="Times New Roman"/>
          <w:sz w:val="24"/>
          <w:szCs w:val="24"/>
        </w:rPr>
        <w:t xml:space="preserve">. Играющие по очереди должны немедленно закончить слово. </w:t>
      </w:r>
      <w:r>
        <w:rPr>
          <w:rFonts w:cs="Times New Roman" w:ascii="Times New Roman" w:hAnsi="Times New Roman"/>
          <w:i/>
          <w:iCs/>
          <w:sz w:val="24"/>
          <w:szCs w:val="24"/>
        </w:rPr>
        <w:t>Например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«Ка»</w:t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/>
          <w:iCs/>
          <w:sz w:val="24"/>
          <w:szCs w:val="24"/>
        </w:rPr>
        <w:t>«нал»</w:t>
      </w:r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i/>
          <w:iCs/>
          <w:sz w:val="24"/>
          <w:szCs w:val="24"/>
        </w:rPr>
        <w:t>«Ма»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«газин»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е пропусти…»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речевой памяти, вним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ки договариваются, какую категорию предметов они будут выделять. Например, деревья. </w:t>
      </w:r>
      <w:r>
        <w:rPr>
          <w:rFonts w:cs="Times New Roman" w:ascii="Times New Roman" w:hAnsi="Times New Roman"/>
          <w:sz w:val="24"/>
          <w:szCs w:val="24"/>
        </w:rPr>
        <w:t>Ведущий перечисляет любые существительные</w:t>
      </w:r>
      <w:r>
        <w:rPr>
          <w:rFonts w:cs="Times New Roman" w:ascii="Times New Roman" w:hAnsi="Times New Roman"/>
          <w:sz w:val="24"/>
          <w:szCs w:val="24"/>
        </w:rPr>
        <w:t>: стол, кошка, улица, липа, ветер, молоко, береза. При упоминании названия дерева игрок должен хлопнуть в ладоши. Можно загадывать цифры, животных, цвета, имена, профессии и т. 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Я вижу что-то…»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наблюдательность, поисковую актив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Взрослый</w:t>
      </w:r>
      <w:r>
        <w:rPr>
          <w:rFonts w:cs="Times New Roman" w:ascii="Times New Roman" w:hAnsi="Times New Roman"/>
          <w:sz w:val="24"/>
          <w:szCs w:val="24"/>
        </w:rPr>
        <w:t> отмечает какой-то предмет в зоне видимости и описывает его (</w:t>
      </w:r>
      <w:r>
        <w:rPr>
          <w:rFonts w:cs="Times New Roman" w:ascii="Times New Roman" w:hAnsi="Times New Roman"/>
          <w:i/>
          <w:iCs/>
          <w:sz w:val="24"/>
          <w:szCs w:val="24"/>
        </w:rPr>
        <w:t>«Я вижу большую зеленую горку, куст с розовыми цветами, тетю с таксой…»</w:t>
      </w:r>
      <w:r>
        <w:rPr>
          <w:rFonts w:cs="Times New Roman" w:ascii="Times New Roman" w:hAnsi="Times New Roman"/>
          <w:sz w:val="24"/>
          <w:szCs w:val="24"/>
        </w:rPr>
        <w:t>)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бенку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й должен отыскать взглядом загаданный предм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лова с одной буквы»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речевую память, вним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и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бенок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очереди называют слова, начинающиеся на одну букву </w:t>
      </w:r>
      <w:r>
        <w:rPr>
          <w:rFonts w:cs="Times New Roman" w:ascii="Times New Roman" w:hAnsi="Times New Roman"/>
          <w:i/>
          <w:iCs/>
          <w:sz w:val="24"/>
          <w:szCs w:val="24"/>
        </w:rPr>
        <w:t>(кошка, каша, ключ).</w:t>
      </w:r>
      <w:r>
        <w:rPr>
          <w:rFonts w:cs="Times New Roman" w:ascii="Times New Roman" w:hAnsi="Times New Roman"/>
          <w:sz w:val="24"/>
          <w:szCs w:val="24"/>
        </w:rPr>
        <w:t> Тот, кто не может больше вспомнить слово, оказывается проигравшим. Здесь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зрослому</w:t>
      </w:r>
      <w:r>
        <w:rPr>
          <w:rFonts w:cs="Times New Roman" w:ascii="Times New Roman" w:hAnsi="Times New Roman"/>
          <w:sz w:val="24"/>
          <w:szCs w:val="24"/>
        </w:rPr>
        <w:t> важно создавать для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бенка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туацию переменного успех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 </w:t>
      </w:r>
      <w:r>
        <w:rPr>
          <w:rFonts w:cs="Times New Roman" w:ascii="Times New Roman" w:hAnsi="Times New Roman"/>
          <w:b/>
          <w:bCs/>
          <w:sz w:val="24"/>
          <w:szCs w:val="24"/>
        </w:rPr>
        <w:t>«Отгадай, что это?»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речь, внимание, мышл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адывание обобщающего слова по функциональным признакам, по ситуации, в которой чаще всего находится предмет, называемый этим словом.  </w:t>
      </w:r>
      <w:r>
        <w:rPr>
          <w:rFonts w:cs="Times New Roman" w:ascii="Times New Roman" w:hAnsi="Times New Roman"/>
          <w:i/>
          <w:iCs/>
          <w:sz w:val="24"/>
          <w:szCs w:val="24"/>
        </w:rPr>
        <w:t>Например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ут на грядке в огороде, используются в пищу </w:t>
      </w:r>
      <w:r>
        <w:rPr>
          <w:rFonts w:cs="Times New Roman" w:ascii="Times New Roman" w:hAnsi="Times New Roman"/>
          <w:i/>
          <w:iCs/>
          <w:sz w:val="24"/>
          <w:szCs w:val="24"/>
        </w:rPr>
        <w:t>(овощ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ут на дереве в саду, очень вкусные и сладкие </w:t>
      </w:r>
      <w:r>
        <w:rPr>
          <w:rFonts w:cs="Times New Roman" w:ascii="Times New Roman" w:hAnsi="Times New Roman"/>
          <w:i/>
          <w:iCs/>
          <w:sz w:val="24"/>
          <w:szCs w:val="24"/>
        </w:rPr>
        <w:t>(фрукты, ягод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тся по дорогам, по воде, по воздуху </w:t>
      </w:r>
      <w:r>
        <w:rPr>
          <w:rFonts w:cs="Times New Roman" w:ascii="Times New Roman" w:hAnsi="Times New Roman"/>
          <w:i/>
          <w:iCs/>
          <w:sz w:val="24"/>
          <w:szCs w:val="24"/>
        </w:rPr>
        <w:t>(транспор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ий, круглый, гладкий, прыгает </w:t>
      </w:r>
      <w:r>
        <w:rPr>
          <w:rFonts w:cs="Times New Roman" w:ascii="Times New Roman" w:hAnsi="Times New Roman"/>
          <w:i/>
          <w:iCs/>
          <w:sz w:val="24"/>
          <w:szCs w:val="24"/>
        </w:rPr>
        <w:t>(мяч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то кем был раньше?»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речи, внимания, мыш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а была раньше цыпленком, а еще раньше яйцом. Рыба была раньше мальком, а еще раньше икринкой. Яблоко было раньше цветочком, лошадь –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жеребенком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ама – девочкой, бабочка – гусеницей и т. 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Что общее?»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речи, внимания, мыш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 называете</w:t>
      </w:r>
      <w:r>
        <w:rPr>
          <w:rFonts w:cs="Times New Roman" w:ascii="Times New Roman" w:hAnsi="Times New Roman"/>
          <w:sz w:val="24"/>
          <w:szCs w:val="24"/>
        </w:rPr>
        <w:t>: береза, дуб, клен.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бенок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лжен обобщить – это деревья. Чашка, ложка, вилка – это посуда. Самолет, вертолет, дирижабль – это транспорт 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точняем</w:t>
      </w:r>
      <w:r>
        <w:rPr>
          <w:rFonts w:cs="Times New Roman" w:ascii="Times New Roman" w:hAnsi="Times New Roman"/>
          <w:i/>
          <w:iCs/>
          <w:sz w:val="24"/>
          <w:szCs w:val="24"/>
        </w:rPr>
        <w:t>: воздушны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этап игры –</w:t>
      </w:r>
      <w:r>
        <w:rPr>
          <w:rFonts w:cs="Times New Roman" w:ascii="Times New Roman" w:hAnsi="Times New Roman"/>
          <w:sz w:val="24"/>
          <w:szCs w:val="24"/>
          <w:u w:val="single"/>
        </w:rPr>
        <w:t>назвать общее у нескольких предме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, солнце, шар —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ка, ваза, чашка —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, трава, крокодил —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олный текс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ссоциации»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речи, внимания, мыш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йте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бенку предмет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он придумывает аналогии, которые у него возникли с этим предметом.</w:t>
      </w:r>
      <w:r>
        <w:rPr>
          <w:rFonts w:cs="Times New Roman" w:ascii="Times New Roman" w:hAnsi="Times New Roman"/>
          <w:sz w:val="24"/>
          <w:szCs w:val="24"/>
          <w:u w:val="single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: стакан – сок, стекло, вода, прозрачный; летчик – самолет, шлем, небо и т. 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к можно…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зрослый спрашивает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i/>
          <w:iCs/>
          <w:sz w:val="24"/>
          <w:szCs w:val="24"/>
        </w:rPr>
        <w:t>«Как можно играть?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бенок отвеча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«Весело, интересно, громко, дружно…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плакать? </w:t>
      </w:r>
      <w:r>
        <w:rPr>
          <w:rFonts w:cs="Times New Roman" w:ascii="Times New Roman" w:hAnsi="Times New Roman"/>
          <w:i/>
          <w:iCs/>
          <w:sz w:val="24"/>
          <w:szCs w:val="24"/>
        </w:rPr>
        <w:t>(Громко, тихо, жалобно, горьк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мыть посуду? </w:t>
      </w:r>
      <w:r>
        <w:rPr>
          <w:rFonts w:cs="Times New Roman" w:ascii="Times New Roman" w:hAnsi="Times New Roman"/>
          <w:i/>
          <w:iCs/>
          <w:sz w:val="24"/>
          <w:szCs w:val="24"/>
        </w:rPr>
        <w:t>(Хорошо, плохо, чисто, быстр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пахнуть? </w:t>
      </w:r>
      <w:r>
        <w:rPr>
          <w:rFonts w:cs="Times New Roman" w:ascii="Times New Roman" w:hAnsi="Times New Roman"/>
          <w:i/>
          <w:iCs/>
          <w:sz w:val="24"/>
          <w:szCs w:val="24"/>
        </w:rPr>
        <w:t>(Приятно, вкусно, аппетитно, нежн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быть одетым? </w:t>
      </w:r>
      <w:r>
        <w:rPr>
          <w:rFonts w:cs="Times New Roman" w:ascii="Times New Roman" w:hAnsi="Times New Roman"/>
          <w:i/>
          <w:iCs/>
          <w:sz w:val="24"/>
          <w:szCs w:val="24"/>
        </w:rPr>
        <w:t>(Аккуратно, небрежно, модн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смотреть? </w:t>
      </w:r>
      <w:r>
        <w:rPr>
          <w:rFonts w:cs="Times New Roman" w:ascii="Times New Roman" w:hAnsi="Times New Roman"/>
          <w:i/>
          <w:iCs/>
          <w:sz w:val="24"/>
          <w:szCs w:val="24"/>
        </w:rPr>
        <w:t>(Ласково, зло, внимательно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авни деревья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деление признаков деревьев</w:t>
      </w:r>
      <w:r>
        <w:rPr>
          <w:rFonts w:cs="Times New Roman" w:ascii="Times New Roman" w:hAnsi="Times New Roman"/>
          <w:sz w:val="24"/>
          <w:szCs w:val="24"/>
        </w:rPr>
        <w:t>: форма ствола, расположение ветвей, цвет и внешний вид ко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и научиться рассказывать о деревьях и кустарниках, которые встречаются по дороге в детский са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Что для чего»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в речи сложных сло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предлагает вспомнить, где хранятся эти предме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– в хлебнице, сахар – в сахарнице, конфеты – в конфетнице, мыло – в мыльнице, перец - в перечнице, салат – в салатнице, суп – в супнице, соус - в соуснице и т. 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оворим и думаем»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многозначности сло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мы говорим одинаковые слова, но думаем о разных предметах. Найдите в стихотворении слова, которые звучат одинако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жой стране, в чудной стран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 бывать тебе и мн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инок с черным язычк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тра лакает молочк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лый день в окош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ит глазком картош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ка горлышком пое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ы вечером да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ул на гнутых ножка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ует под гармошку. </w:t>
      </w:r>
      <w:r>
        <w:rPr>
          <w:rFonts w:cs="Times New Roman" w:ascii="Times New Roman" w:hAnsi="Times New Roman"/>
          <w:i/>
          <w:iCs/>
          <w:sz w:val="24"/>
          <w:szCs w:val="24"/>
        </w:rPr>
        <w:t>(И. Токмаков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е, </w:t>
      </w:r>
      <w:r>
        <w:rPr>
          <w:rFonts w:cs="Times New Roman" w:ascii="Times New Roman" w:hAnsi="Times New Roman"/>
          <w:sz w:val="24"/>
          <w:szCs w:val="24"/>
          <w:u w:val="single"/>
        </w:rPr>
        <w:t>применительно к каким предметам используют слова</w:t>
      </w:r>
      <w:r>
        <w:rPr>
          <w:rFonts w:cs="Times New Roman" w:ascii="Times New Roman" w:hAnsi="Times New Roman"/>
          <w:sz w:val="24"/>
          <w:szCs w:val="24"/>
        </w:rPr>
        <w:t>: ручка, коса, ключ, глазок, ножка, язычок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 </w:t>
      </w:r>
      <w:r>
        <w:rPr>
          <w:rFonts w:cs="Times New Roman" w:ascii="Times New Roman" w:hAnsi="Times New Roman"/>
          <w:b/>
          <w:bCs/>
          <w:sz w:val="24"/>
          <w:szCs w:val="24"/>
        </w:rPr>
        <w:t>«Вместе веселей»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словарного запа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ь одно слово, которое подходит к двум слов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сын </w:t>
      </w:r>
      <w:r>
        <w:rPr>
          <w:rFonts w:cs="Times New Roman" w:ascii="Times New Roman" w:hAnsi="Times New Roman"/>
          <w:i/>
          <w:iCs/>
          <w:sz w:val="24"/>
          <w:szCs w:val="24"/>
        </w:rPr>
        <w:t>(дочь)</w:t>
      </w:r>
      <w:r>
        <w:rPr>
          <w:rFonts w:cs="Times New Roman" w:ascii="Times New Roman" w:hAnsi="Times New Roman"/>
          <w:sz w:val="24"/>
          <w:szCs w:val="24"/>
        </w:rPr>
        <w:t> – что делают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, клюет – кто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, цветы – что делают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, стоит – кто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, собака – что делают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ется, журчит – что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т, дует – что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, снег – что делают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еселый счет»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согласовывать числительное с существительным и прилагательны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много одинаковых предметов. Какие ты можешь назвать? 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дом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еревья, листья, лужи, сугробы, столбы, окна.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вай их посчитаем</w:t>
      </w:r>
      <w:r>
        <w:rPr>
          <w:rFonts w:cs="Times New Roman" w:ascii="Times New Roman" w:hAnsi="Times New Roman"/>
          <w:sz w:val="24"/>
          <w:szCs w:val="24"/>
        </w:rPr>
        <w:t>: Один кирпичный дом, два кирпичных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ом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ри кирпичных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ом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етыре кирпичных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ом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ять кирпичных домов и т. 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зируйте,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</w:rPr>
        <w:t> можно организовать любые игры. Чем больше времени уделяют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одители своему ребенку</w:t>
      </w:r>
      <w:r>
        <w:rPr>
          <w:rFonts w:cs="Times New Roman" w:ascii="Times New Roman" w:hAnsi="Times New Roman"/>
          <w:sz w:val="24"/>
          <w:szCs w:val="24"/>
        </w:rPr>
        <w:t>, тем лучше между ними взаимоотношения. Общие интересы сближают семью, создают в ней дружественную атмосфер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вещи Вы можете подарить своему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бенку на всю жизн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дна - корни, а другая - крыль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C7">
    <w:name w:val="c7"/>
    <w:basedOn w:val="Style13"/>
    <w:qFormat/>
    <w:rPr/>
  </w:style>
  <w:style w:type="character" w:styleId="C8">
    <w:name w:val="c8"/>
    <w:basedOn w:val="Style13"/>
    <w:qFormat/>
    <w:rPr/>
  </w:style>
  <w:style w:type="character" w:styleId="C19">
    <w:name w:val="c19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1:00Z</dcterms:created>
  <dc:creator>Галина</dc:creator>
  <dc:description/>
  <cp:keywords/>
  <dc:language>en-US</dc:language>
  <cp:lastModifiedBy>Галина</cp:lastModifiedBy>
  <dcterms:modified xsi:type="dcterms:W3CDTF">2022-02-16T11:11:00Z</dcterms:modified>
  <cp:revision>9</cp:revision>
  <dc:subject/>
  <dc:title/>
</cp:coreProperties>
</file>