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eastAsia="Times New Roman" w:cs="Arial" w:ascii="Arial" w:hAnsi="Arial"/>
          <w:color w:val="333333"/>
          <w:sz w:val="24"/>
          <w:szCs w:val="24"/>
          <w:lang w:eastAsia="ru-RU"/>
        </w:rPr>
        <w:t> </w:t>
      </w:r>
      <w:r>
        <w:rPr>
          <w:rFonts w:cs="Times New Roman" w:ascii="Times New Roman" w:hAnsi="Times New Roman"/>
          <w:sz w:val="24"/>
          <w:szCs w:val="24"/>
        </w:rPr>
        <w:t>Муниципальное дошкольное образовательное учреждение</w:t>
      </w:r>
    </w:p>
    <w:p>
      <w:pPr>
        <w:pStyle w:val="Style15"/>
        <w:jc w:val="center"/>
        <w:rPr/>
      </w:pPr>
      <w:r>
        <w:rPr>
          <w:rFonts w:cs="Times New Roman" w:ascii="Times New Roman" w:hAnsi="Times New Roman"/>
          <w:sz w:val="24"/>
          <w:szCs w:val="24"/>
        </w:rPr>
        <w:t>детский сад «Сказка»  г. Николаевска</w:t>
      </w:r>
    </w:p>
    <w:p>
      <w:pPr>
        <w:pStyle w:val="Style15"/>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тверждаю»</w:t>
      </w:r>
    </w:p>
    <w:p>
      <w:pPr>
        <w:pStyle w:val="Style15"/>
        <w:jc w:val="right"/>
        <w:rPr>
          <w:rFonts w:ascii="Times New Roman" w:hAnsi="Times New Roman" w:cs="Times New Roman"/>
          <w:sz w:val="24"/>
          <w:szCs w:val="24"/>
        </w:rPr>
      </w:pPr>
      <w:r>
        <w:rPr>
          <w:rFonts w:cs="Times New Roman" w:ascii="Times New Roman" w:hAnsi="Times New Roman"/>
          <w:sz w:val="24"/>
          <w:szCs w:val="24"/>
        </w:rPr>
        <w:t>Заведующий МДОУ «Сказк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Т.В.Меденцов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 xml:space="preserve">Консультация по оказанию услуг психолого-педагогической, методической и консультативной помощи в консультационном пункте </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 xml:space="preserve">МДОУ детский сад «Сказка» </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 xml:space="preserve">на тему «Как отучить ребёнка сосать соску?» </w:t>
      </w:r>
    </w:p>
    <w:p>
      <w:pPr>
        <w:pStyle w:val="Style15"/>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Подготовила:</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воспитатель первой квалификационной категории</w:t>
      </w:r>
    </w:p>
    <w:p>
      <w:pPr>
        <w:pStyle w:val="Style15"/>
        <w:jc w:val="right"/>
        <w:rPr/>
      </w:pPr>
      <w:r>
        <w:rPr>
          <w:rFonts w:cs="Times New Roman" w:ascii="Times New Roman" w:hAnsi="Times New Roman"/>
          <w:b/>
          <w:bCs/>
          <w:sz w:val="24"/>
          <w:szCs w:val="24"/>
        </w:rPr>
        <w:t>Чеботарёва Галина Анатольевна</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Март 2021г.</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ультация для родителей на тему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lang w:eastAsia="ru-RU"/>
        </w:rPr>
        <w:t>«Как отучить ребенка сосать соску?»</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м человеке от природы заложен сосательный рефлекс. Для его удовлетворения новорожденному малышу хватает теплой маминой груди, полной такого вкусного и питательного молока. Кому-то эта радость не доступна и на ее место приходят различные бутылочки с детской смесью. Но по разным причинам родители решают «дополнить» эти радости в жизни своего чада с помощью соски-пустышки. И вот довольный карапуз, лежа в своей кроватке, мирно посасывает соску. Счастливы все: и малыш, и родители. Но ребенок подрастает и все чаще мама с папой начинают задумываться о необходимости отучить сына или дочь от пустышк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тучения от соски трудоемкий, важный и очень индивидуальный. Неправильный или несвоевременный подход может плачевно сказаться на результате, а правильное и постепенное отлучение помогает избежать развития стресса у малыша. Педиатры, отвечая на вопрос: «Во сколько нужно отучать ребенка от пустышки?» — говорят, что самое подходящее время – это возраст 6-9 месяцев. Каждый родитель сам вправе решать, когда настанет пора оставить в прошлом эту привычку, но 2 – 3 летний ребенок с соской во рту вызывает не восхищение окружающих, а скорее удивление и недоуме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остом и развитием малыша пустышка постепенно превращается из друга во врага – врага зубов, правильного прикуса и даже речи. Дело в том, что даже самая ортопедическая соска или пустышка всё равно жёсткая, и попадая в рот малыша, не соска изменяет свою форму, подстраиваясь под форму ротика, а наоборот. Таким образом, если малыш слишком долго не расстаётся с соской, его зубки будут расти практически вокруг соски, а это чревато уже серьёзными последствиями, такими как:</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ильный прикус – между верхними и нижними зубками образуется зазор, в результате чего искажается и форма челюсти</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ые зубы</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ёткая речь</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кривизны зубов пища недостаточно тщательно пережёвывается и отправляется в желудок большими кусками, создавая дополнительную нагрузку на пищеварительный трак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вы всерьез задумались над этим вопросом. Остается решить, каким именно способом вы хотите отучить ребенка от пустышки.</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отлучения ребенка от пустышки .</w:t>
      </w:r>
    </w:p>
    <w:p>
      <w:pPr>
        <w:pStyle w:val="Style1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тод первый: «Терпеливы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родители выбирают более длительный (3 – 4 месяца) и менее безопасный для психики вариант. Каждый день мама старается как можно реже давать ребенку пустышку. Для этого при плаче малыша стараются чем-нибудь отвлечь (например, яркой игрушкой) или взять на руки, успокоить любым другим способом без применения соски. Так постепенно день за днем пустышка становиться для карапуза все менее и менее нужным предметом. Сначала часы бодрствования, затем дневной, а потом уже и ночной сон ребенок проводит без привычной для себя соски. Но при этом методе родителям необходимо запастись терпением, настойчивостью и безграничной любовью.</w:t>
      </w:r>
    </w:p>
    <w:p>
      <w:pPr>
        <w:pStyle w:val="Style1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тод второй: «Исчезнов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тором пустышка резко исключается и навсегда исчезает из жизни малыша. Изобретательные родители придумывают для своих детей огромное количество способов «прощания» с соской. Ее «дарят» собачкам, кошкам и мышкам, хитрые волки «крадут» их прямо из-под носа у всей семьи, «теряют» на улице, «отдают» маленьким деткам, закапывают в землю, отрезают каждый день по маленькому кусочку до полного исчезновения. Что только не приходиться «терпеть» бедной соске во имя мира и спокойствия в семье. И дети охотно верят в эти сказки. Родителям остается только напомнить в случае возникновения капризов о том, что малыш сам «добровольно» распрощался, подарил, отдал или потерял свою пустыш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тод третий:</w:t>
      </w:r>
      <w:r>
        <w:rPr>
          <w:rFonts w:cs="Times New Roman" w:ascii="Times New Roman" w:hAnsi="Times New Roman"/>
          <w:sz w:val="24"/>
          <w:szCs w:val="24"/>
          <w:lang w:eastAsia="ru-RU"/>
        </w:rPr>
        <w:t xml:space="preserve"> «Засыпаем без пустышк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ните с самого главного – отучения от пустышки во время засыпания ребенка. Обычно, после расставания с этой привычкой, малыши прекращают сосать соску и в течении дня. Приучить ребенка засыпать без пустышки – задача нелегкая, если он к ней сильно привязался. Постарайтесь за месяц до отказа создать новые приятные ритуалы для засыпания. Тогда прощание с соской пройдет с меньшим стрессом для крохи. Примером таких ритуалов может служить чтение вами книг на ночь, поглаживание спинки ребенка, напевание колыбельной. Не забудьте на всякий случай придумать замену для пустышки. Это может быть мягкая игрушка, которую выбрал малыш, а при стрессе – новые игры и ласковые объятия мамы.  Для первого засыпания без пустышки можно придумать историю о каком-нибудь бедном животном, у которого нет соски и попросить малыша поделиться с ним своей соской на ночь.</w:t>
      </w:r>
    </w:p>
    <w:p>
      <w:pPr>
        <w:pStyle w:val="Style1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тод четвертый: «Когда время упущено»</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ебенку уже полтора-два года, но он вовсе не собирается расставаться с пустышкой, не отчаивайтесь, ведь это поправимо. В первую очередь надо попытаться объяснить ему причины для расставания с его любимой соской. Расскажите малышу, что она может испортить ему зубки или вызвать проблемы с произношением слов. Не стоит ругать ребенка, сравнивать его с другими, тем более нельзя высмеивать его. Если же от уговоров толку нет, попробуйте перехитрить маленького упрямц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итрить ребенка можно двумя способами. Суть первого в том, чтобы спрятать соску. Можно поехать к бабушке, а пустышку «забыть» дома. В новой обстановке вам намного легче будет отвлечь внимание малыша. Второй метод заключается в отрезании большей части соски, чтобы у ребенка не было возможности сосать ее. А ему можно рассказать, что пришел медведь из густого леса, хотел соску пососать да и откусил нечаянно кусоче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тоит кричать и злиться, если ребенок с плачем и капризами требует возвращения пустышки. Отнеситесь к этому с пониманием, малыш ведь потерял «товарища», к которому привык с первых дней своей жизни. Уделяйте крохе больше внимания, одаривайте нежностью и лаской, играйте с ним и обнимайте его, целуйте, говорите о том, как вы его сильно любите, больше гуляйте на свежем воздухе. Вам главное запомнить одно: если решение об отлучении от соски было принято, то ни при каких обстоятельствах не сворачивайте с пути!</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НЕЛЬЗЯ” при отучивании ребенка от соски</w:t>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Пользоваться «старыми проверенными» способами вроде намазывания пустышки горчицей, перцем.</w:t>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Размочаливать» пустышку. Опасность, что он подавится ее фрагментами, гораздо страшней, чем лишние месяцы сосания.</w:t>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Кричать на малыша. </w:t>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Пугать ребенка.</w:t>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Дразнить малыша. Это либо его обидит и расстроит, либо он назло вам еще дольше не бросит пустышку.</w:t>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Обманывать ребенка. Если он в раннем детстве поймает вас на обмане, вы можете потерять его доверие.</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rPr>
        <w:t>Только терпение и любовь родителей позволят соске исчезнуть из жизни вашего малыша навсегда.  Желаю удачи и успехов, у вас всё получится! </w:t>
      </w:r>
      <w:r>
        <w:rPr>
          <w:rFonts w:cs="Times New Roman" w:ascii="Times New Roman" w:hAnsi="Times New Roman"/>
          <w:b/>
          <w:bCs/>
          <w:sz w:val="24"/>
          <w:szCs w:val="24"/>
        </w:rPr>
        <mc:AlternateContent>
          <mc:Choice Requires="wps">
            <w:drawing>
              <wp:inline distT="0" distB="0" distL="0" distR="0">
                <wp:extent cx="304800" cy="304800"/>
                <wp:effectExtent l="0" t="0" r="0" b="0"/>
                <wp:docPr id="1" name="Прямоугольник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15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hd w:fill="FFFFFF" w:val="clear"/>
        <w:spacing w:lineRule="auto" w:line="240" w:before="0" w:after="0"/>
        <w:ind w:firstLine="1984"/>
        <w:jc w:val="center"/>
        <w:rPr/>
      </w:pPr>
      <w:r>
        <w:rPr>
          <w:rFonts w:eastAsia="Times New Roman" w:cs="Times New Roman" w:ascii="Times New Roman" w:hAnsi="Times New Roman"/>
          <w:b/>
          <w:bCs/>
          <w:color w:val="000000"/>
          <w:sz w:val="40"/>
          <w:szCs w:val="40"/>
          <w:lang w:eastAsia="ru-RU"/>
        </w:rPr>
        <w:b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C23">
    <w:name w:val="c23"/>
    <w:basedOn w:val="Style13"/>
    <w:qFormat/>
    <w:rPr/>
  </w:style>
  <w:style w:type="character" w:styleId="C31">
    <w:name w:val="c31"/>
    <w:basedOn w:val="Style13"/>
    <w:qFormat/>
    <w:rPr/>
  </w:style>
  <w:style w:type="character" w:styleId="C0">
    <w:name w:val="c0"/>
    <w:basedOn w:val="Style13"/>
    <w:qFormat/>
    <w:rPr/>
  </w:style>
  <w:style w:type="character" w:styleId="C28">
    <w:name w:val="c28"/>
    <w:basedOn w:val="Style13"/>
    <w:qFormat/>
    <w:rPr/>
  </w:style>
  <w:style w:type="character" w:styleId="C14">
    <w:name w:val="c14"/>
    <w:basedOn w:val="Style13"/>
    <w:qFormat/>
    <w:rPr/>
  </w:style>
  <w:style w:type="character" w:styleId="C4">
    <w:name w:val="c4"/>
    <w:basedOn w:val="Style13"/>
    <w:qFormat/>
    <w:rPr/>
  </w:style>
  <w:style w:type="character" w:styleId="C24">
    <w:name w:val="c24"/>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6:00Z</dcterms:created>
  <dc:creator>Галина</dc:creator>
  <dc:description/>
  <cp:keywords/>
  <dc:language>en-US</dc:language>
  <cp:lastModifiedBy>Галина</cp:lastModifiedBy>
  <dcterms:modified xsi:type="dcterms:W3CDTF">2022-02-16T11:39:00Z</dcterms:modified>
  <cp:revision>3</cp:revision>
  <dc:subject/>
  <dc:title/>
</cp:coreProperties>
</file>