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Муниципальное дошкольное образовательное учреждение детский сад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города Николаевска Волгоградской области</w:t>
      </w:r>
    </w:p>
    <w:p>
      <w:pPr>
        <w:pStyle w:val="Normal"/>
        <w:jc w:val="center"/>
        <w:rPr>
          <w:bCs/>
        </w:rPr>
      </w:pPr>
      <w:r>
        <w:rPr/>
        <w:t>(«МДОУ «Сказка» г.Николаевска)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ведующий МДОУ «Сказка»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В.Меденцова</w:t>
      </w:r>
    </w:p>
    <w:p>
      <w:pPr>
        <w:pStyle w:val="C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7"/>
        <w:rPr/>
      </w:pPr>
      <w:r>
        <w:rPr/>
      </w:r>
    </w:p>
    <w:p>
      <w:pPr>
        <w:pStyle w:val="C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Консультация по оказанию услуг психолого – педагогической, методической и консультативной помощи  в консультативном пункте МДОУ «Детский сад города Николаевска «Сказка» на тему: «Воспитание игрой».</w:t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ла и провела: 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4"/>
          <w:szCs w:val="24"/>
        </w:rPr>
        <w:t xml:space="preserve">воспитатель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лификационной категории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/>
      </w:pPr>
      <w:r>
        <w:rPr>
          <w:b w:val="false"/>
          <w:sz w:val="24"/>
          <w:szCs w:val="24"/>
        </w:rPr>
        <w:t>старшей  группы: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нканова А.С.</w:t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400" w:leader="none"/>
        </w:tabs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atLeast" w:line="360" w:before="0" w:after="0"/>
        <w:ind w:firstLine="709"/>
        <w:jc w:val="center"/>
        <w:rPr/>
      </w:pPr>
      <w:r>
        <w:rPr/>
        <w:drawing>
          <wp:inline distT="0" distB="0" distL="0" distR="0">
            <wp:extent cx="411480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в игровой форме гораздо легче проводить занятия – обучать грамоте, математике, иностранному языку. Однако, игра является еще и замечательным средством воспитания дошкольников. Именно в игре проявляются и развиваются разные стороны личности ребенка, удовлетворяются многие его интеллектуальные и эмоциональные потребности, складывается характер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скучно и нудно для ребенка слушать правила поведения за столом, для него гораздо интереснее покататься на велосипеде, чем запоминать, чем отличается рыбный нож от обычного. Гораздо интереснее заниматься в игровой форме. Сажать за стол, который сделали из напольного строителя, кукол и зверей и «кушать» вместе с ними. Говорить им «Приятного аппетита», часто поправлять «Не отвлекайся во время еды», «Ешь аккуратно» и т.д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имеющие характер соревнования, отлично формирует характер ребенка, его уверенность в себе и самооценку. У ребенка появляется желание победить; игра учит его сопереживанию, содействует развитию эмоционально-волевой сферы, стимулирует деятельность. В процессе игры постоянно создаются ситуации, требующие немедленного разрешения, что ведет к формированию умения делать выбор и нести за него ответственность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которые требуют применения творческих навыков, отлично развивают воображение, фантазию, развивают креативное мышление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игры учат детей коммуницировать друг с другом, интересы и потребности окружающих. Например, ролевые игры (спектакли, из любимых сказок) отлично увеличивают словарный запас детей, их творческие и организаторские способности. В таких играх чаще всего проявляются лидерские качества дошкольников – непременно кто-то один или несколько руководят действиями остальных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ярче и полнее раскрываются способности детей, их индивидуальность. Для застенчивых малышей игра становится иногда единственной возможностью проявить себя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да мы сами не подозреваем, что используем игру в воспитании и обучении. Уверена, что большинство мам при обучении малыша буквам стараются облегчить их запоминание при помощи, например, ассоциаций. Например, «девять – с хвостиком кружок», «буква П – две палочки и мостик». Все это пример игровой формы обучения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 вы, безусловно, привьете ребенку любовь к получению знаний, покажете правильные модели поведения и отношений. Поучиться ребенок успеет в школе, а обучаясь в ходе игры, малыш даже не подозревает о том, что чему-то учится. Совместные игры укрепляют отношения между детьми, способствуют формированию детского коллектива, появлению друзей и подруг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Если вы хотите укрепить взаимоотношения со своим ребенком, как можно больше играйте с ним. Игры к тому же очень полезны, поскольку позволяют взрослому добиться от малыша того, чему он будет противиться в случае прямой просьбы или приказа (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если ребенок не хочет идти в детский сад, всячески протестует и капризничает, процесс сборов можно превратить в увлекательную игру </w:t>
      </w:r>
      <w:r>
        <w:rPr>
          <w:i/>
          <w:iCs/>
          <w:sz w:val="28"/>
          <w:szCs w:val="28"/>
        </w:rPr>
        <w:t>«Карта сокровищ»</w:t>
      </w:r>
      <w:r>
        <w:rPr>
          <w:sz w:val="28"/>
          <w:szCs w:val="28"/>
        </w:rPr>
        <w:t>, если же малыш ни в какую не хочет убирать за собой игрушки, можно попробовать поиграть в соревнование </w:t>
      </w:r>
      <w:r>
        <w:rPr>
          <w:i/>
          <w:iCs/>
          <w:sz w:val="28"/>
          <w:szCs w:val="28"/>
        </w:rPr>
        <w:t>«кто быстрее»</w:t>
      </w:r>
      <w:r>
        <w:rPr>
          <w:sz w:val="28"/>
          <w:szCs w:val="28"/>
        </w:rPr>
        <w:t> или в </w:t>
      </w:r>
      <w:r>
        <w:rPr>
          <w:i/>
          <w:iCs/>
          <w:sz w:val="28"/>
          <w:szCs w:val="28"/>
        </w:rPr>
        <w:t>«сыщиков»</w:t>
      </w:r>
      <w:r>
        <w:rPr>
          <w:sz w:val="28"/>
          <w:szCs w:val="28"/>
        </w:rPr>
        <w:t>). Придумывайте новые игры с правилами и вовлекайте ребенка в бытовые процессы легко и непринужденно. И не забывайте, что совместные игры – это совместные приключения, которые сделают вас лучшими друз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4c1">
    <w:name w:val="c4 c1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9:00Z</dcterms:created>
  <dc:creator>IRIN@</dc:creator>
  <dc:description/>
  <cp:keywords/>
  <dc:language>en-US</dc:language>
  <cp:lastModifiedBy>User</cp:lastModifiedBy>
  <dcterms:modified xsi:type="dcterms:W3CDTF">2022-02-09T10:40:00Z</dcterms:modified>
  <cp:revision>6</cp:revision>
  <dc:subject/>
  <dc:title/>
</cp:coreProperties>
</file>