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sz w:val="20"/>
          <w:szCs w:val="20"/>
        </w:rPr>
      </w:pPr>
      <w:r>
        <w:rPr>
          <w:rStyle w:val="StrongEmphasis"/>
          <w:b w:val="false"/>
          <w:bCs w:val="false"/>
          <w:iCs/>
          <w:sz w:val="20"/>
          <w:szCs w:val="20"/>
        </w:rPr>
        <w:t xml:space="preserve">Муниципальное дошкольное образовательное учреждение детский сад «Сказка» города Николаевска Волгоградской области 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FF0000"/>
          <w:sz w:val="52"/>
        </w:rPr>
      </w:pPr>
      <w:r>
        <w:rPr>
          <w:kern w:val="2"/>
          <w:sz w:val="28"/>
          <w:szCs w:val="28"/>
        </w:rPr>
        <w:t>Консультация по оказанию услуг психолого – педагогической, методической и консультативной помощи в консультативном пункте МДОУ «Детский сад города Николаевска «Сказка» на тему:</w:t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i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52"/>
        </w:rPr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iCs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iCs/>
          <w:sz w:val="40"/>
          <w:szCs w:val="40"/>
        </w:rPr>
        <w:t>«Эмоциональное развитие детей раннего возраста»</w:t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i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Воспитатель второй младшей группы:</w:t>
      </w:r>
    </w:p>
    <w:p>
      <w:pPr>
        <w:pStyle w:val="Normal"/>
        <w:jc w:val="right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Воевода Надежда Николаевна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Январь 2021г.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225" w:after="225"/>
        <w:ind w:left="-72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2171700" cy="1743710"/>
            <wp:effectExtent l="0" t="0" r="0" b="0"/>
            <wp:wrapTight wrapText="bothSides">
              <wp:wrapPolygon edited="0">
                <wp:start x="-97" y="0"/>
                <wp:lineTo x="-97" y="21476"/>
                <wp:lineTo x="21600" y="21476"/>
                <wp:lineTo x="21600" y="0"/>
                <wp:lineTo x="-97" y="0"/>
              </wp:wrapPolygon>
            </wp:wrapTight>
            <wp:docPr id="1" name="1303911768_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3911768_1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раннем детстве дети способны выражать множество эмоций: радость, восторг, удивление, тревогу, доверие, страх, гнев и т. д. Ни одну из этих эмоций нельзя назвать «хорошей» или «плохой», «полезной» или «вредной», так как каждая из них чему-то учит ребенка. Задача взрослого – научить малыша понимать сначала свое эмоциональное состояние, а затем и состояние окружающих взрослых и детей. </w:t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/>
      </w:pPr>
      <w:r>
        <w:rPr>
          <w:sz w:val="28"/>
          <w:szCs w:val="28"/>
        </w:rPr>
        <w:t>Наиболее сильные эмоциональные переживания вызыва</w:t>
        <w:softHyphen/>
        <w:t>ют у ребенка его взаимоотношения с другими людьми — взрослыми и детьми</w:t>
      </w:r>
      <w:r>
        <w:rPr/>
        <w:t>.</w:t>
      </w:r>
    </w:p>
    <w:p>
      <w:pPr>
        <w:pStyle w:val="Style15"/>
        <w:shd w:fill="FFFFFF" w:val="clear"/>
        <w:spacing w:lineRule="atLeast" w:line="315" w:before="225" w:after="225"/>
        <w:ind w:left="-72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64465</wp:posOffset>
            </wp:positionV>
            <wp:extent cx="1931670" cy="19431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2" name="0021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15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вык общения с другими детьми в раннем детстве только начинает формироваться. </w:t>
      </w:r>
      <w:r>
        <w:rPr>
          <w:sz w:val="28"/>
          <w:szCs w:val="28"/>
        </w:rPr>
        <w:t xml:space="preserve">Общение ребенка со сверстниками может доставить малышу множество эмоций, причем как положительных, так и отрицательных. Например, на втором году жизни при приближении сверстника ребенок ощущает беспокойство и может прервать свои занятия. </w:t>
      </w:r>
      <w:r>
        <w:rPr>
          <w:color w:val="000000"/>
          <w:sz w:val="28"/>
          <w:szCs w:val="28"/>
        </w:rPr>
        <w:t>Дети могут проявлять и агрессивность — толкнуть, ударить дру</w:t>
        <w:softHyphen/>
        <w:t>гого ребенка, особенно, если тот как-то ущемил их интересы, скажем, попытался завладеть привлекательной игрушкой.</w:t>
      </w:r>
      <w:r>
        <w:rPr>
          <w:sz w:val="28"/>
          <w:szCs w:val="28"/>
        </w:rPr>
        <w:t xml:space="preserve"> Детям раннего возраста также свойственно эмоциональное заражение друг от друга: они хохочут, визжат, прыгая вместе, валяясь на ковре.</w:t>
      </w:r>
    </w:p>
    <w:p>
      <w:pPr>
        <w:pStyle w:val="Style15"/>
        <w:shd w:fill="FFFFFF" w:val="clear"/>
        <w:spacing w:lineRule="atLeast" w:line="315" w:before="225" w:after="225"/>
        <w:ind w:left="-720" w:firstLine="540"/>
        <w:jc w:val="both"/>
        <w:rPr/>
      </w:pPr>
      <w:r>
        <w:rPr>
          <w:sz w:val="28"/>
          <w:szCs w:val="28"/>
        </w:rPr>
        <w:t>Ребенок раннего возраста, общаясь с детьми, всегда исходит из своих собственных желаний, совершенно не учитывая желания другого. Он эгоцентричен и не только не понимает другого ребенка, но и не умеет ему сопереживать.</w:t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общении со сверстниками развивается на основе совместной деятельности детей - в играх. Первая и наиболее важная черта общения состоит в большом разнообразии коммуника</w:t>
        <w:softHyphen/>
        <w:t>тивных действий и чрезвычайно широком их диапазоне. При общении со сверстником ребенок совершает множество дей</w:t>
        <w:softHyphen/>
        <w:t xml:space="preserve">ствий и обращений, которые практически не встречаются в контактах со взрослыми. </w:t>
      </w:r>
    </w:p>
    <w:p>
      <w:pPr>
        <w:pStyle w:val="Style15"/>
        <w:shd w:fill="FFFFFF" w:val="clear"/>
        <w:spacing w:lineRule="atLeast" w:line="315" w:before="225" w:after="225"/>
        <w:ind w:left="-720" w:firstLine="540"/>
        <w:jc w:val="both"/>
        <w:rPr/>
      </w:pPr>
      <w:r>
        <w:rPr>
          <w:sz w:val="28"/>
          <w:szCs w:val="28"/>
        </w:rPr>
        <w:t>Ребенок раннего возраста еще не умеет контролировать, сдерживать свои эмоциональные проявления, им движут сиюминутные желания, порывы. Его эмоциональные состояния переходящие и неустойчивые. Также характерны яркие эмоциональные реакции, связанные с непосредственными желаниями ребенка. Все желания обладают одинаковой силой: в раннем детстве отсутствует соподчинение мотивов. Выбрать, остановиться на чем-то одном ребенок еще не может - он не в состоянии принять решение.</w:t>
      </w:r>
    </w:p>
    <w:p>
      <w:pPr>
        <w:pStyle w:val="Style15"/>
        <w:shd w:fill="FFFFFF" w:val="clear"/>
        <w:spacing w:lineRule="atLeast" w:line="315" w:before="225" w:after="225"/>
        <w:ind w:left="-720"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68145</wp:posOffset>
            </wp:positionV>
            <wp:extent cx="1600200" cy="2105025"/>
            <wp:effectExtent l="0" t="0" r="0" b="0"/>
            <wp:wrapTight wrapText="bothSides">
              <wp:wrapPolygon edited="0">
                <wp:start x="-127" y="0"/>
                <wp:lineTo x="-127" y="21500"/>
                <wp:lineTo x="21600" y="21500"/>
                <wp:lineTo x="21600" y="0"/>
                <wp:lineTo x="-127" y="0"/>
              </wp:wrapPolygon>
            </wp:wrapTight>
            <wp:docPr id="3" name="0001_10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1_108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риближении к кризису 3-х лет, у детей наблюдаются аффективные реакции на трудности, с которыми сталкивается ребенок. Он пытается что-то сделать самостоятельно, но у него ничего не получается или рядом в нужный момент не оказывается взрослого - некому прийти на помощь и сделать это вместе с ним. В такой ситуации вполне вероятна эмоциональная вспышка. Гнев может быть направлен и на «непослушный» предмет, и на взрослого, внимания которого безуспешно добивался ребенок.</w:t>
      </w:r>
    </w:p>
    <w:p>
      <w:pPr>
        <w:pStyle w:val="Normal"/>
        <w:shd w:fill="FFFFFF" w:val="clear"/>
        <w:spacing w:lineRule="atLeast" w:line="270"/>
        <w:ind w:left="-720" w:right="170" w:firstLine="720"/>
        <w:jc w:val="both"/>
        <w:rPr/>
      </w:pPr>
      <w:r>
        <w:rPr>
          <w:color w:val="000000"/>
          <w:sz w:val="28"/>
          <w:szCs w:val="28"/>
        </w:rPr>
        <w:t>Например, ребенок не может открыть дверь в ком</w:t>
        <w:softHyphen/>
        <w:t>нату, и начинает бить по ней руками и ногами, что-то вскрики</w:t>
        <w:softHyphen/>
        <w:t>вая. Причиной гнева или плача может быть и отсутствие вни</w:t>
        <w:softHyphen/>
        <w:t>мания к ребенку со стороны взрослых, занятых своими дела</w:t>
        <w:softHyphen/>
        <w:t>ми именно в то время, когда ребенок изо всех сил старается завладеть их вниманием, ревность к брату или сестре и т. п.</w:t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аффективные вспышки скорее угасают тог</w:t>
        <w:softHyphen/>
        <w:t>да, когда взрослые достаточно спокойно на них реагируют, а по возможности вообще их игнорируют. В отдельных случа</w:t>
        <w:softHyphen/>
        <w:t>ях, особое внимание взрослых действует как положительное подкрепление: ребенок быстро замечает, что общение с роди</w:t>
        <w:softHyphen/>
        <w:t>телями следует за его слезами или злостью, и начинает кап</w:t>
        <w:softHyphen/>
        <w:t xml:space="preserve">ризничать чаще. </w:t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/>
      </w:pPr>
      <w:r>
        <w:rPr>
          <w:color w:val="000000"/>
          <w:sz w:val="28"/>
          <w:szCs w:val="28"/>
        </w:rPr>
        <w:t>Кроме того, ребенка раннего возраста легко отвлечь. Если он действительно расстроен, взрослому доста</w:t>
        <w:softHyphen/>
        <w:t>точно показать ему любимую или новую игрушку либо орга</w:t>
        <w:softHyphen/>
        <w:t>низовать совместную деятельность - и ребенок, у которого одно желание сменяется другим, мгновенно переключается и с удовольствием занимается новым делом.</w:t>
      </w:r>
    </w:p>
    <w:p>
      <w:pPr>
        <w:pStyle w:val="Normal"/>
        <w:shd w:fill="FFFFFF" w:val="clear"/>
        <w:spacing w:lineRule="atLeast" w:line="270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/>
      </w:pPr>
      <w:r>
        <w:rPr>
          <w:color w:val="000000"/>
          <w:sz w:val="28"/>
          <w:szCs w:val="28"/>
        </w:rPr>
        <w:t>От эмоций, которые чаще всего испытывает и проявляет ребенок, зависит успешность его взаимодействия с окружающими его людьми, а значит, и успешность его со</w:t>
        <w:softHyphen/>
        <w:t>циального развития.</w:t>
      </w:r>
    </w:p>
    <w:p>
      <w:pPr>
        <w:pStyle w:val="Normal"/>
        <w:shd w:fill="FFFFFF" w:val="clear"/>
        <w:spacing w:lineRule="atLeast" w:line="270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/>
      </w:pPr>
      <w:r>
        <w:rPr>
          <w:color w:val="000000"/>
          <w:sz w:val="28"/>
          <w:szCs w:val="28"/>
        </w:rPr>
        <w:t>Установлено, что если взрослый расположен к ребенку, ра</w:t>
        <w:softHyphen/>
        <w:t>дуется вместе с ним его успеху и сопереживает неудачу, то ребенок сохраняет хорошее эмоциональное самочувствие, го</w:t>
        <w:softHyphen/>
        <w:t>товность действовать и преодолевать препятствия даже в слу</w:t>
        <w:softHyphen/>
        <w:t>чае неуспеха. Ласковое отношение к ребенку, признание его прав, проявление внимания являются основой эмоциональ</w:t>
        <w:softHyphen/>
        <w:t>ного благополучия и вызывают у него чувство уверенности, защищенности, что способствует нормальному развитию лич</w:t>
        <w:softHyphen/>
        <w:t>ности ребенка, выработке положительных качеств, доброже</w:t>
        <w:softHyphen/>
        <w:t>лательного отношения к другим людям. Установив позитив</w:t>
        <w:softHyphen/>
        <w:t>ные взаимоотношения со взрослым, ребенок доверительно относится к нему, легко вступает в контакт с окружающими. Общительность и доброжелательность взрослого выступает как условие развития положительных социальных качеств у ребенка.</w:t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20" w:right="170" w:firstLine="540"/>
        <w:jc w:val="both"/>
        <w:rPr/>
      </w:pPr>
      <w:r>
        <w:rPr>
          <w:color w:val="000000"/>
          <w:sz w:val="28"/>
          <w:szCs w:val="28"/>
        </w:rPr>
        <w:t>Невнимательное отношение взрослого к ребенку значи</w:t>
        <w:softHyphen/>
        <w:t>тельно снижает его социальную активность: ребенок замыка</w:t>
        <w:softHyphen/>
        <w:t>ется в себе, становится скованным, неуверенным, готовым расплакаться либо выплеснуть свою агрессию на сверстников. Негативное отношение взрослого вызывает у ребенка типич</w:t>
        <w:softHyphen/>
        <w:t>ную реакцию: он или стремится установить контакт со взрос</w:t>
        <w:softHyphen/>
        <w:t>лыми, или сам замыкается и старается избежать общения. Во взаимоотношениях с ребенком взрослый должен тонко под</w:t>
        <w:softHyphen/>
        <w:t>бирать эмоциональные формы воздействия. Постепенно дол</w:t>
        <w:softHyphen/>
        <w:t>жна сформироваться своеобразная техника общения, где ос</w:t>
        <w:softHyphen/>
        <w:t>новной фон составляют положительные эмоции, а отчужде</w:t>
        <w:softHyphen/>
        <w:t>ние используется как форма порицания ребенка за серьезный поступок.</w:t>
      </w:r>
    </w:p>
    <w:p>
      <w:pPr>
        <w:pStyle w:val="Normal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развитие эмоциональной сферы зависит от характе</w:t>
        <w:softHyphen/>
        <w:t>ра общения ребенка со взрослыми и сверстниками</w:t>
      </w:r>
      <w:r>
        <w:rPr>
          <w:color w:val="000000"/>
          <w:sz w:val="28"/>
          <w:szCs w:val="28"/>
          <w:shd w:fill="FFFFFF" w:val="clear"/>
        </w:rPr>
        <w:t>. В общении с родителями, которые помогают ребенку познавать мир «взрослых» предметов, преобладают сохраняется эмоциональное общение, необходи</w:t>
        <w:softHyphen/>
        <w:t>мое на всех возрастных этапах. Помимо безусловной любви, эмоционального тепла дети ждут от взрослого непосредствен</w:t>
        <w:softHyphen/>
        <w:t>ного участия во всех своих делах, совместного решения любой задачи, будь то освоение столовых приборов или строительство башни из кубиков. В таких совместных действиях для ребен</w:t>
        <w:softHyphen/>
        <w:t>ка и открываются новые формы общения со взрослыми.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е должны стремиться к установлению тесных эмоцио</w:t>
        <w:softHyphen/>
        <w:t>нальных контактов с ребенком, так как взаимоотношения непосредственно с ребенком, с другими людьми, их поступки — важнейший источник фор</w:t>
        <w:softHyphen/>
        <w:t>мирования чувств детей раннего возраста.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68325</wp:posOffset>
            </wp:positionV>
            <wp:extent cx="3114675" cy="2057400"/>
            <wp:effectExtent l="0" t="0" r="0" b="0"/>
            <wp:wrapTight wrapText="bothSides">
              <wp:wrapPolygon edited="0">
                <wp:start x="-71" y="0"/>
                <wp:lineTo x="-71" y="21498"/>
                <wp:lineTo x="21600" y="21498"/>
                <wp:lineTo x="21600" y="0"/>
                <wp:lineTo x="-71" y="0"/>
              </wp:wrapPolygon>
            </wp:wrapTight>
            <wp:docPr id="4" name="1373967053_100978313_dgtymey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73967053_100978313_dgtymeyz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threeDEmboss" w:sz="24" w:space="24" w:color="FF6600"/>
        <w:left w:val="threeDEmboss" w:sz="24" w:space="24" w:color="FF6600"/>
        <w:bottom w:val="threeDEngrave" w:sz="24" w:space="24" w:color="FF6600"/>
        <w:right w:val="threeDEngrave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7:00Z</dcterms:created>
  <dc:creator>евгений</dc:creator>
  <dc:description/>
  <cp:keywords/>
  <dc:language>en-US</dc:language>
  <cp:lastModifiedBy>Margare</cp:lastModifiedBy>
  <dcterms:modified xsi:type="dcterms:W3CDTF">2022-01-31T12:01:00Z</dcterms:modified>
  <cp:revision>6</cp:revision>
  <dc:subject/>
  <dc:title>Консультация для родителей:</dc:title>
</cp:coreProperties>
</file>