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bookmarkStart w:id="0" w:name="_GoBack"/>
      <w:bookmarkEnd w:id="0"/>
      <w:r>
        <w:rPr/>
        <w:t>ОТДЕЛ ПО ОБРАЗОВАНИЮ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администрации  Николаевского муниципального района</w:t>
      </w:r>
    </w:p>
    <w:p>
      <w:pPr>
        <w:pStyle w:val="Normal"/>
        <w:ind w:right="-1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Волгоград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П Р И К А З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>от  16.03.2018 г.                                                                             №  52/1 -о/д</w:t>
      </w:r>
    </w:p>
    <w:p>
      <w:pPr>
        <w:pStyle w:val="Style16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/>
      </w:pPr>
      <w:r>
        <w:rPr>
          <w:sz w:val="24"/>
        </w:rPr>
        <w:t xml:space="preserve">Об итогах </w:t>
      </w:r>
      <w:r>
        <w:rPr>
          <w:sz w:val="24"/>
          <w:szCs w:val="24"/>
        </w:rPr>
        <w:t xml:space="preserve">муниципального этап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кологического  фору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ёная планета 2018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риказа Отдела по образованию администрации Николаевского муниципального района Волгоградской области от 29.01.2018 г № 18 о/д «Об утверждении Положения о 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экологического  форума  «Зелёная планета 2018»» (далее – муниципальный этап форума), прошел  в шести  номинациях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Природа - бесценный  дар,  один на всех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«Зелёная планета глазами детей» – «Добрые дела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«Эко-объектив» – «Добрые дела»;</w:t>
      </w:r>
    </w:p>
    <w:p>
      <w:pPr>
        <w:pStyle w:val="Style16"/>
        <w:jc w:val="both"/>
        <w:rPr/>
      </w:pPr>
      <w:r>
        <w:rPr>
          <w:sz w:val="24"/>
          <w:szCs w:val="24"/>
        </w:rPr>
        <w:t>4. «Многообразие  вековых традиций»;</w:t>
      </w:r>
    </w:p>
    <w:p>
      <w:pPr>
        <w:pStyle w:val="Style16"/>
        <w:jc w:val="both"/>
        <w:rPr/>
      </w:pPr>
      <w:r>
        <w:rPr>
          <w:sz w:val="24"/>
          <w:szCs w:val="24"/>
        </w:rPr>
        <w:t>5. «Современность и традиции»;</w:t>
      </w:r>
    </w:p>
    <w:p>
      <w:pPr>
        <w:pStyle w:val="Style16"/>
        <w:jc w:val="both"/>
        <w:rPr/>
      </w:pPr>
      <w:r>
        <w:rPr>
          <w:sz w:val="24"/>
          <w:szCs w:val="24"/>
        </w:rPr>
        <w:t>6. «Природа.Культура.Экология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ведены итоги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униципальном этапе форума приняли участие 12 образовательных организаций Николаевского муниципального района, реализующих программу дошкольного образования. Каждая организация представила материалы в нескольких номинациях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4-х номинациях: МДОУ «Светлячок» г. Николаевска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3-х номинациях: МДОУ «Росинка», МДОУ «Теремок» г. Николаевс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2-х номинациях: МДОУ  «Сказка» г. Николаевска, МКДОУ «Очкуровский д/сад»,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У «Левчуновская СШ», МОУ «Комсомольская СШ», МОУ «Политотдельская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Ш»,  МКДОУ «Детский сад г. Николаевска», МКДОУ «Ильичевский д/сад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1-ой номинации: МОУ «Средняя школа №3»,МОУ «Бережновская СШ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Не приняла участие: </w:t>
      </w:r>
      <w:r>
        <w:rPr>
          <w:sz w:val="24"/>
          <w:szCs w:val="24"/>
        </w:rPr>
        <w:t xml:space="preserve"> МОУ «Солодушинская СШ».</w:t>
      </w:r>
    </w:p>
    <w:p>
      <w:pPr>
        <w:pStyle w:val="Normal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На основании вышеизложенного, учитывая результаты работы оргкомитета </w:t>
      </w:r>
      <w:r>
        <w:rPr>
          <w:sz w:val="24"/>
          <w:szCs w:val="24"/>
        </w:rPr>
        <w:t>муниципальный этап форума</w:t>
      </w:r>
      <w:r>
        <w:rPr>
          <w:rFonts w:eastAsia="Times New Roman"/>
          <w:sz w:val="24"/>
        </w:rPr>
        <w:t xml:space="preserve">, </w:t>
      </w:r>
    </w:p>
    <w:p>
      <w:pPr>
        <w:pStyle w:val="Normal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>ПРИКАЗЫВАЮ:</w:t>
      </w:r>
    </w:p>
    <w:p>
      <w:pPr>
        <w:pStyle w:val="Normal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Утвердить состав победителей и призёров </w:t>
      </w:r>
      <w:r>
        <w:rPr>
          <w:sz w:val="24"/>
          <w:szCs w:val="24"/>
        </w:rPr>
        <w:t xml:space="preserve">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экологического  форума «Зелёная планета 2018»,  </w:t>
      </w:r>
      <w:r>
        <w:rPr>
          <w:sz w:val="24"/>
        </w:rPr>
        <w:t>согласно приложению №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4"/>
        </w:rPr>
        <w:t>Наградить победителей и призёров фестивал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>грамотами Отдела по образованию администрации Николаевского муниципального района Волгоградской области.</w:t>
      </w:r>
    </w:p>
    <w:p>
      <w:pPr>
        <w:pStyle w:val="Normal"/>
        <w:jc w:val="center"/>
        <w:rPr/>
      </w:pPr>
      <w:r>
        <w:rPr>
          <w:sz w:val="24"/>
        </w:rPr>
        <w:t xml:space="preserve">2.Утвердить состав участников </w:t>
      </w:r>
      <w:r>
        <w:rPr>
          <w:sz w:val="24"/>
          <w:szCs w:val="24"/>
        </w:rPr>
        <w:t xml:space="preserve">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экологического  форума «Зелёная планета 2018»,  </w:t>
      </w:r>
      <w:r>
        <w:rPr>
          <w:sz w:val="24"/>
        </w:rPr>
        <w:t>согласно приложению №2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>3.Контроль за исполнением приказа возложить на главного специалиста Отдела по образованию  администрации Николаевского муниципального района Волгоградской области Дедяеву Н.А.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ьник Отдела по образованию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Николаевского муниципальног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района Волгоградской области                                                                        Л. В. Дядькина</w:t>
      </w:r>
    </w:p>
    <w:p>
      <w:pPr>
        <w:pStyle w:val="Normal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С приказом ознакомлена                                                                                     Дедяева Н.А.</w:t>
      </w:r>
    </w:p>
    <w:p>
      <w:pPr>
        <w:pStyle w:val="Normal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риложение №1  к приказу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№ </w:t>
      </w:r>
      <w:r>
        <w:rPr>
          <w:rFonts w:eastAsia="Times New Roman"/>
          <w:sz w:val="20"/>
        </w:rPr>
        <w:t xml:space="preserve">52/1 -о/д   от 16.03.2018 г.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победителей и призёров 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экологического  форума «Зелёная планета 2018»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 участника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.И.О и должность  педагога 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рирода - бесценный  дар,  один на всех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ветлячок» г. Николаевск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очалова Татьяна Владимировна, воспитатель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еева Елена Евгенье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  <w:r>
              <w:rPr>
                <w:rFonts w:eastAsia="Times New Roman"/>
                <w:b/>
                <w:sz w:val="24"/>
                <w:szCs w:val="24"/>
              </w:rPr>
              <w:t>«Зелёная планета глазами детей» – «Добрые дела»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ангалиев Мансур, воспитанник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дошкольного образовательного учреждения «Детский сад города Николаевска» Николаевского муниципальн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кина Наталья Юрье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атуренко Елизавета, воспитанница</w:t>
            </w:r>
            <w:r>
              <w:rPr>
                <w:sz w:val="24"/>
                <w:szCs w:val="24"/>
              </w:rPr>
              <w:t xml:space="preserve"> муниципального дошкольного образовательного учреждения детского сада «Теремок» г. Николаевска Волгоградской области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ндукова Наталья Александровна, 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ела Кирилл, воспитанник муниципального дошкольного образовательного учреждения детского сада «Светлячок» г. Николаевск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вичко Наталья Александр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ко-объектив» – «Добрые дела»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го учреждения «Детский сад города Николаевска» Николаевского муниципальн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жанова Татьяна Александровна, инструктор по физической культур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рючкова Татьяна Сергее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“Росинка” с.Ленинское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ого района Волгоград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дер Алия  Абдулмуратовна, воспитатель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зоненко Ольга Александр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дошкольного образовательного учреждения детского сада «Светлячок» г. Николаевск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ыненко Ольга Александровна, воспитатель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тавская Анастасия Владимир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</w:rPr>
              <w:t>Многообразие  вековых традиций»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Егор, воспитанник дошкольной группы муниципального общеобразовательного учреждения «Комсомольская средняя школа» Николаевского муниципальн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бань Ирина Михайл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Виктор, воспитанник  дошкольной группы муниципального общеобразовательного учреждения «Левчуновская средняя школа» Николаевского муниципальн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вченко Елена Василье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Дарина, воспитанница муниципального дошкольного образовательного учреждения  детского сада «Сказка» города Николаевск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тепова Наталья Владимир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«Современность и традиции»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муниципального дошкольного образовательного учреждения детский сад “Росинка” с.Ленинское Николаевск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зднякова Елена Александровна, 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муниципального  казенного дошкольного образовательного учреждения “Ильичёвский детский сад” Николаевского муниципального района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шкарова Алия Алексеевна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риложение №2  к приказу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№ </w:t>
      </w:r>
      <w:r>
        <w:rPr>
          <w:rFonts w:eastAsia="Times New Roman"/>
          <w:sz w:val="20"/>
        </w:rPr>
        <w:t xml:space="preserve">52/1 -о/д   от 16.03.2018 г.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участников  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сероссийского детского  экологического  форума «Зелёная планета 2018»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4252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участника образовательной орган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.И.О  и должность педагога 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рирода- бесценный  дар,  один на всех»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“Росинка”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зороиз Ольга Викторовна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  <w:r>
              <w:rPr>
                <w:rFonts w:eastAsia="Times New Roman"/>
                <w:b/>
                <w:sz w:val="24"/>
                <w:szCs w:val="24"/>
              </w:rPr>
              <w:t>«Зелёная планета глазами детей» – «Добрые дела»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Давид, воспитанник муниципального дошкольного образовательного учреждения  детского сада «Сказка» города Николаевск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тепова Наталья Владимир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ер Алина, воспитанница муниципального казенного дошкольного образовательного учреждения «Очкуровский детский сад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ченко Галина Виктор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Исмаил, воспитанник  дошкольной группы муниципального общеобразовательного учреждения «Левчуновская средняя школа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емова Айгуль Михайл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в Тимофей, воспитанник дошкольной группы муниципального общеобразовательного учреждения «Комсомольская средняя школа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бань Ирина Михайл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йко Алёна, воспитанница дошкольной группы муниципального общеобразовательного учреждения «Бережновская средняя школа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олотарёва Светлана Александр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Владислав, воспитанник дошкольной группы муниципального общеобразовательного учреждения «Политотдельская средняя школа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овьёва Ирина Родионовна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Эко-объектив» –«Добрые дела»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й группы муниципального  общеобразовательного учреждения «Средняя школа №3 с углубленным изучением отдельных предметов» г.Николаевск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мако Ольга Михайловна,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</w:t>
            </w:r>
            <w:r>
              <w:rPr>
                <w:rFonts w:eastAsia="Times New Roman"/>
                <w:b/>
                <w:sz w:val="24"/>
                <w:szCs w:val="24"/>
              </w:rPr>
              <w:t>Многообразие  вековых традиций»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рупенникова  Юлиана, воспитанница муниципального дошкольного образовательного учреждения детского сада «Светлячок» г. Николаевск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новщенко Юлия Виктор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Ульяна, воспитанница дошкольной группы муниципального общеобразовательного учреждения «Политотдельская средняя школа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тман Оксана Александровна воспита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т Дмитрий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оспитанник</w:t>
            </w:r>
            <w:r>
              <w:rPr>
                <w:sz w:val="24"/>
                <w:szCs w:val="24"/>
              </w:rPr>
              <w:t xml:space="preserve"> муниципального дошкольного образовательного учреждения детского сада «Теремок» г. Николаевска Волгоградской области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ндукова Наталья Александровна воспитател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«Природа.Культура.Экология»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Сафонова Валерия, Шевченко Ульяна, Шкарупа Николай, воспитанники </w:t>
            </w:r>
            <w:r>
              <w:rPr>
                <w:sz w:val="24"/>
                <w:szCs w:val="24"/>
              </w:rPr>
              <w:t>муниципальное казенное дошкольное образовательного учреждения “Ильичёвский детский сад”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аршаева Марина Александровна, 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воспитанники и подготовительной групп, муниципального дошкольного образовательного учреждения  детского  сада “Росинка” с.Ленинское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витко Ольга Сергеевна, воспитател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оспитанники смешанной дошкольной группы, муниципального казенного дошкольного образовательного учреждения «Очкуровский детский сад» Николаевского муниципального района Волго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ноприенко Екатерина Анатольевна, 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ко Лия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оспитанница</w:t>
            </w:r>
            <w:r>
              <w:rPr>
                <w:sz w:val="24"/>
                <w:szCs w:val="24"/>
              </w:rPr>
              <w:t xml:space="preserve"> муниципального дошкольного образовательного учреждения детского сада «Теремок» г. Николаевска Волгоградской области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 Александровна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lang w:bidi="ar-SA"/>
    </w:rPr>
  </w:style>
  <w:style w:type="character" w:styleId="Style13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1:00Z</dcterms:created>
  <dc:creator>евосеть</dc:creator>
  <dc:description/>
  <cp:keywords/>
  <dc:language>en-US</dc:language>
  <cp:lastModifiedBy>Дедяева</cp:lastModifiedBy>
  <cp:lastPrinted>2018-02-15T13:25:00Z</cp:lastPrinted>
  <dcterms:modified xsi:type="dcterms:W3CDTF">2018-03-30T06:36:00Z</dcterms:modified>
  <cp:revision>51</cp:revision>
  <dc:subject/>
  <dc:title/>
</cp:coreProperties>
</file>