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«Сказка» города Николаевска Волгогра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на тему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iCs/>
          <w:color w:val="666699"/>
          <w:sz w:val="44"/>
          <w:szCs w:val="44"/>
        </w:rPr>
      </w:pPr>
      <w:r>
        <w:rPr>
          <w:rStyle w:val="File"/>
          <w:b/>
          <w:bCs/>
          <w:iCs/>
          <w:color w:val="666699"/>
          <w:sz w:val="44"/>
          <w:szCs w:val="44"/>
        </w:rPr>
        <w:t>«</w:t>
      </w:r>
      <w:hyperlink r:id="rId2">
        <w:r>
          <w:rPr>
            <w:rStyle w:val="InternetLink"/>
            <w:b/>
            <w:bCs/>
            <w:iCs/>
            <w:color w:val="666699"/>
            <w:sz w:val="44"/>
            <w:szCs w:val="44"/>
            <w:u w:val="none"/>
          </w:rPr>
          <w:t>Музыка и подготовка ко сну</w:t>
        </w:r>
      </w:hyperlink>
      <w:r>
        <w:rPr>
          <w:rStyle w:val="File"/>
          <w:b/>
          <w:bCs/>
          <w:iCs/>
          <w:color w:val="666699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Cs/>
          <w:color w:val="666699"/>
          <w:sz w:val="28"/>
          <w:szCs w:val="28"/>
        </w:rPr>
      </w:pPr>
      <w:r>
        <w:rPr>
          <w:b/>
          <w:bCs/>
          <w:iCs/>
          <w:color w:val="6666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6234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ыкальный руководитель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гаутдинова А. М.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ноября 2020</w:t>
      </w:r>
    </w:p>
    <w:p>
      <w:pPr>
        <w:pStyle w:val="Style15"/>
        <w:rPr/>
      </w:pPr>
      <w:r>
        <w:rPr/>
        <w:t>Многие дети двух- или трёхлетнего возраста (и даже старше) имеют сложности с успокаиванием к вечеру и укладыванием в кровать. Это связано с тем, что в современном мире ребёнок растёт в атмосфере постоянного переизбытка информации, справиться с которым он не в силах. Подобная информационная нагрузка вызывает у детей повышенную возбудимость и излишнее напряжение в мышцах к концу дня, что не даёт им расслабиться и уснуть. Впоследствии, неумение правильно успокаиваться и засыпать самостоятельно может привести к бессоннице, слишком поверхностному вниманию или его недостатку, проблеме с аппетитом и обменом веществ.</w:t>
      </w:r>
    </w:p>
    <w:p>
      <w:pPr>
        <w:pStyle w:val="Style15"/>
        <w:rPr/>
      </w:pPr>
      <w:r>
        <w:rPr/>
        <w:t xml:space="preserve">Подготовка ребёнка ко сну – один из наиболее важных аспектов обучения на пути к самостоятельному засыпанию, особенно у детей постарше. </w:t>
      </w:r>
    </w:p>
    <w:p>
      <w:pPr>
        <w:pStyle w:val="Style15"/>
        <w:rPr/>
      </w:pPr>
      <w:r>
        <w:rPr>
          <w:rStyle w:val="StrongEmphasis"/>
        </w:rPr>
        <w:t>1. Соблюдайте режим.</w:t>
      </w:r>
    </w:p>
    <w:p>
      <w:pPr>
        <w:pStyle w:val="Style15"/>
        <w:rPr/>
      </w:pPr>
      <w:r>
        <w:rPr/>
        <w:t>К двум годам большинство детей уже точно знает о внутрисемейных правилах и режиме дня. Такое знание позволяет им чувствовать себя в безопасности, ведь мир вокруг них основывается на постоянных и неизменных принципах. После обеда мы идём гулять,  пока готовится ужин, можно порисовать, а на ночь мама всегда читает сказку или поёт колыбельную – эти маленькие вехи детской жизни являются залогом его спокойного развития и устойчивой психики.</w:t>
      </w:r>
    </w:p>
    <w:p>
      <w:pPr>
        <w:pStyle w:val="Style15"/>
        <w:rPr/>
      </w:pPr>
      <w:r>
        <w:rPr/>
        <w:t>Именно поэтому так важно укладывать детей спать примерно в одно и тоже время. Конечно, вы можете сделать исключения, например, на Новый год или день рождения, но в другие дни соблюдение режима должно быть обязательным для всех членов семьи.</w:t>
      </w:r>
    </w:p>
    <w:p>
      <w:pPr>
        <w:pStyle w:val="Style15"/>
        <w:rPr/>
      </w:pPr>
      <w:r>
        <w:rPr>
          <w:rStyle w:val="StrongEmphasis"/>
        </w:rPr>
        <w:t xml:space="preserve">2. Придерживайтесь ритуала подготовки ко сну. </w:t>
      </w:r>
    </w:p>
    <w:p>
      <w:pPr>
        <w:pStyle w:val="Style15"/>
        <w:rPr/>
      </w:pPr>
      <w:r>
        <w:rPr/>
        <w:t>Ритуал засыпания является прямым следствием режима дня. Именно начало такого ритуала позволяет ребёнку понять, что скоро нужно будет ложиться в кровать.</w:t>
      </w:r>
    </w:p>
    <w:p>
      <w:pPr>
        <w:pStyle w:val="Style15"/>
        <w:rPr/>
      </w:pPr>
      <w:r>
        <w:rPr/>
        <w:t>Конечно, сначала малыш может сопротивляться и отказываться делать что-либо, связанное со сном или укладыванием. Однако ваши последовательность и спокойная уверенность постепенно приведут к тому, что реакции возбуждения в психике вашего ребёнка пойдёт на убыль. Малыш станет быстрее успокаиваться, а вскоре и сам с гордостью побежит в кроватку впереди родителей.</w:t>
      </w:r>
    </w:p>
    <w:p>
      <w:pPr>
        <w:pStyle w:val="Style15"/>
        <w:rPr/>
      </w:pPr>
      <w:r>
        <w:rPr>
          <w:rStyle w:val="StrongEmphasis"/>
        </w:rPr>
        <w:t>3. Излучайте любовь и спокойствие.</w:t>
      </w:r>
    </w:p>
    <w:p>
      <w:pPr>
        <w:pStyle w:val="Style15"/>
        <w:rPr/>
      </w:pPr>
      <w:r>
        <w:rPr/>
        <w:t>Дети очень чувствительны к настроению и эмоциям своих родителей. Если последние волнуются, то и дети будут капризны и неуправляемы. Зачастую родителям после тяжёлого рабочего дня сложно сохранять спокойствие, когда по дому носятся и визжат маленькие сорванцы. Однако именно предотвращая возможные вспышки раздражения, вы делаете первый шаг на пути подготовки ребёнка ко сну.</w:t>
      </w:r>
    </w:p>
    <w:p>
      <w:pPr>
        <w:pStyle w:val="Style15"/>
        <w:rPr/>
      </w:pPr>
      <w:r>
        <w:rPr/>
        <w:t>Когда в следующий раз вам вдруг захочется сделать беспричинное замечание вашему малышу, который излишне расшумелся, вместо этого просто подойдите к нему и обнимите покрепче. Такое проявление вашей любви поможет ребёнку успокоиться гораздо быстрее, чем любые ваши слова.</w:t>
      </w:r>
    </w:p>
    <w:p>
      <w:pPr>
        <w:pStyle w:val="Style15"/>
        <w:rPr/>
      </w:pPr>
      <w:r>
        <w:rPr>
          <w:rStyle w:val="StrongEmphasis"/>
        </w:rPr>
        <w:t>4. Найдите ребёнку подходящее занятие.</w:t>
      </w:r>
    </w:p>
    <w:p>
      <w:pPr>
        <w:pStyle w:val="Style15"/>
        <w:rPr/>
      </w:pPr>
      <w:r>
        <w:rPr/>
        <w:t>Очень важно, чтобы 1-1,5 часа перед сном были посвящены тихим и спокойным занятиям. Можно предложить ребёнку раскраску, книгу с яркими картинками, которые вы будете рассматривать вместе, или пальчиковый театр. Можно также заняться творчеством, например, аппликацией. Двухлетние малыши с большой охотой приклеивают вырезанные из журналов картинки к листу бумаги, чтобы получился коллаж, а трёхлетки уже и сами могут начать обращаться с ножницам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5. Создайте спокойную атмосферу.</w:t>
      </w:r>
    </w:p>
    <w:p>
      <w:pPr>
        <w:pStyle w:val="Style15"/>
        <w:rPr/>
      </w:pPr>
      <w:r>
        <w:rPr/>
        <w:t>Вечером, пока дети ещё не спят, не стоит обсуждать взрослые проблемы или включать новости по телевизору. По мере взросления, дети будут расширять свои знания о мире и станут полноправными участниками ваших дискуссий на любую тему. Однако до этого времени час-полтора перед сном лучше заполнить исключительно положительно окрашенной информацией.</w:t>
      </w:r>
    </w:p>
    <w:p>
      <w:pPr>
        <w:pStyle w:val="Style15"/>
        <w:rPr/>
      </w:pPr>
      <w:r>
        <w:rPr/>
        <w:t>Вечер – самое лучшее время для задушевных бесед и установления тесной связи со своим ребёнком.</w:t>
      </w:r>
    </w:p>
    <w:p>
      <w:pPr>
        <w:pStyle w:val="Style15"/>
        <w:rPr/>
      </w:pPr>
      <w:r>
        <w:rPr/>
        <w:t>Имеет значение даже постельное бельё, которым застелена детская кровать. Если это возможно, привлеките к выбору белья самого ребёнка, и тогда кровать будет ассоциироваться у него исключительно с приятными мыслями. Для чтения на ночь также лучше выбрать простые, понятные сказки, а энциклопедии приберечь на более раннее время дня.</w:t>
      </w:r>
    </w:p>
    <w:p>
      <w:pPr>
        <w:pStyle w:val="Style15"/>
        <w:rPr/>
      </w:pPr>
      <w:r>
        <w:rPr>
          <w:rStyle w:val="StrongEmphasis"/>
        </w:rPr>
        <w:t>Включите тихую фоновую музыку</w:t>
      </w:r>
      <w:r>
        <w:rPr/>
        <w:t xml:space="preserve"> - классику в обработке, звуки природы или </w:t>
      </w:r>
      <w:hyperlink r:id="rId4">
        <w:r>
          <w:rPr>
            <w:rStyle w:val="InternetLink"/>
            <w:color w:val="000000"/>
            <w:u w:val="none"/>
          </w:rPr>
          <w:t>диск с колыбельными</w:t>
        </w:r>
      </w:hyperlink>
      <w:r>
        <w:rPr/>
        <w:t>, например, в исполнении Наталии Фаустовой, и погрузитесь в таинственный мир, который будет частью вечернего ритуала.</w:t>
      </w:r>
    </w:p>
    <w:p>
      <w:pPr>
        <w:pStyle w:val="Style15"/>
        <w:rPr/>
      </w:pPr>
      <w:r>
        <w:rPr/>
        <w:t>Подготовка ребёнка ко сну имеет не менее важное значение, чем развивающие занятия или сбалансированное питание. Благодаря ей у детей формируются устойчивая психика и правильная привычка сна, повышаются адаптивные способности. Дети лучше высыпаются и менее подвержены капризам в течение дня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7/06/18/kes-06_muzyka_i_podgotovka_ko_snu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sk.dreamson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9:00Z</dcterms:created>
  <dc:creator>User</dc:creator>
  <dc:description/>
  <cp:keywords/>
  <dc:language>en-US</dc:language>
  <cp:lastModifiedBy>1</cp:lastModifiedBy>
  <dcterms:modified xsi:type="dcterms:W3CDTF">2021-12-03T06:09:00Z</dcterms:modified>
  <cp:revision>2</cp:revision>
  <dc:subject/>
  <dc:title/>
</cp:coreProperties>
</file>