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>Муниципальное дошкольное образовательное учреждение детский сад «Сказ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города Николаевска Волгоградской области</w:t>
      </w:r>
    </w:p>
    <w:p>
      <w:pPr>
        <w:pStyle w:val="Normal"/>
        <w:jc w:val="center"/>
        <w:rPr>
          <w:bCs/>
        </w:rPr>
      </w:pPr>
      <w:r>
        <w:rPr/>
        <w:t>(«МДОУ «Сказка» г.Николаевска)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тверждено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ведующий МДОУ «Сказка»                </w:t>
      </w:r>
    </w:p>
    <w:p>
      <w:pPr>
        <w:pStyle w:val="Style13"/>
        <w:jc w:val="right"/>
        <w:rPr>
          <w:rStyle w:val="C6"/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В.Меденцова</w:t>
      </w:r>
    </w:p>
    <w:p>
      <w:pPr>
        <w:pStyle w:val="C7"/>
        <w:rPr>
          <w:rStyle w:val="C6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C7"/>
        <w:rPr>
          <w:rStyle w:val="C6"/>
        </w:rPr>
      </w:pPr>
      <w:r>
        <w:rPr/>
      </w:r>
    </w:p>
    <w:p>
      <w:pPr>
        <w:pStyle w:val="C7"/>
        <w:rPr>
          <w:rStyle w:val="C6"/>
        </w:rPr>
      </w:pPr>
      <w:r>
        <w:rPr/>
      </w:r>
    </w:p>
    <w:p>
      <w:pPr>
        <w:pStyle w:val="Heading1"/>
        <w:jc w:val="center"/>
        <w:rPr/>
      </w:pPr>
      <w:r>
        <w:rPr>
          <w:sz w:val="24"/>
          <w:szCs w:val="24"/>
        </w:rPr>
        <w:t>Консультация по оказанию услуг психолого – педагогической, методической и консультативной помощи  в консультативном пункте МДОУ «Детский сад города Николаевска «Сказка» на тему: «Как не избаловать собственного ребёнка».</w:t>
      </w:r>
    </w:p>
    <w:p>
      <w:pPr>
        <w:pStyle w:val="Normal"/>
        <w:tabs>
          <w:tab w:val="clear" w:pos="708"/>
          <w:tab w:val="left" w:pos="6162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62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ила и провела: </w:t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/>
      </w:pPr>
      <w:r>
        <w:rPr>
          <w:b w:val="false"/>
          <w:sz w:val="24"/>
          <w:szCs w:val="24"/>
        </w:rPr>
        <w:t xml:space="preserve">воспитатель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квалификационной категории</w:t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ней  группы:</w:t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ючко Наталья Валерьевна</w:t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center"/>
        <w:rPr/>
      </w:pPr>
      <w:r>
        <w:rPr>
          <w:b w:val="false"/>
          <w:sz w:val="24"/>
          <w:szCs w:val="24"/>
        </w:rPr>
        <w:t>Февраль  2021</w:t>
      </w:r>
    </w:p>
    <w:p>
      <w:pPr>
        <w:pStyle w:val="Normal"/>
        <w:jc w:val="both"/>
        <w:rPr/>
      </w:pPr>
      <w:r>
        <w:rPr>
          <w:rStyle w:val="C0"/>
        </w:rPr>
        <w:t>Любящему родителю непреднамеренно </w:t>
      </w:r>
      <w:hyperlink r:id="rId2">
        <w:r>
          <w:rPr>
            <w:rStyle w:val="InternetLink"/>
            <w:color w:val="000000"/>
          </w:rPr>
          <w:t>избаловать ребенка</w:t>
        </w:r>
      </w:hyperlink>
      <w:r>
        <w:rPr>
          <w:rStyle w:val="C0c1"/>
          <w:u w:val="single"/>
        </w:rPr>
        <w:t> </w:t>
      </w:r>
      <w:r>
        <w:rPr>
          <w:rStyle w:val="C0c1"/>
        </w:rPr>
        <w:t xml:space="preserve">не составит особого труда. </w:t>
      </w:r>
      <w:r>
        <w:rPr>
          <w:rStyle w:val="C0"/>
        </w:rPr>
        <w:t>Когда </w:t>
      </w:r>
      <w:hyperlink r:id="rId3">
        <w:r>
          <w:rPr>
            <w:rStyle w:val="InternetLink"/>
            <w:color w:val="000000"/>
          </w:rPr>
          <w:t>избалованность ребенка</w:t>
        </w:r>
      </w:hyperlink>
      <w:r>
        <w:rPr>
          <w:rStyle w:val="C0c1"/>
        </w:rPr>
        <w:t> становится уже очевидной, изменить ситуацию и применить иные особенности воспитания бывает весьма проблематично.</w:t>
      </w:r>
    </w:p>
    <w:p>
      <w:pPr>
        <w:pStyle w:val="C7"/>
        <w:jc w:val="both"/>
        <w:rPr>
          <w:u w:val="single"/>
        </w:rPr>
      </w:pPr>
      <w:r>
        <w:rPr>
          <w:rStyle w:val="C9c1"/>
          <w:u w:val="single"/>
        </w:rPr>
        <w:t>Причины, по которым родители балуют своего ребенка</w:t>
      </w:r>
    </w:p>
    <w:p>
      <w:pPr>
        <w:pStyle w:val="C3"/>
        <w:jc w:val="both"/>
        <w:rPr/>
      </w:pPr>
      <w:r>
        <w:rPr>
          <w:rStyle w:val="C0c1"/>
        </w:rPr>
        <w:t>Вряд ли кто-то намеренно хочет избаловать ребенка и получить вместо послушного и милого малыша капризное, истеричное и непослушное создание. Естественно, что особенности воспитания и своя специфика существуют в каждой семье. Но при этом можно выделить несколько основных причин, по которым в семьях дети избалованы родителям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C0c1"/>
        </w:rPr>
        <w:t>Нам кажется, что с возрастом дитя еще успеет столкнуться с жизненными проблемами, сложностями и неприятностями. Рано или поздно окружающий мир покажет ребенку свою жестокость. Именно поэтому часто хочется оттянуть этот момент взросления и позволить малышу насладиться детством, радостью и беззаботностью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C0c1"/>
        </w:rPr>
        <w:t>Иногда не хватает терпения, выдержки и времени дождаться, пока ребенок что-то сделает сам: уберет свои игрушки, оденется, соберется или поест. Родителям проще это сделать за него, сэкономив при этом свои нервы и время. Но таким образом маленький человечек лишается возможности что-то делать самостоятельно и привыкает, что за него все делают другие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Style w:val="C0c1"/>
        </w:rPr>
        <w:t>Слепая любовь к своему отпрыску диктует желание одарить его всем самым лучшим. Нам хочется, чтобы в детстве у ребенка были самые лучшие вещи, еда и игрушки. Подобные желания являются объяснимыми, но адекватная забота и желание радовать и фанатичное поклонение своему чаду имеют очень тонкие грани.</w:t>
      </w:r>
    </w:p>
    <w:p>
      <w:pPr>
        <w:pStyle w:val="C7"/>
        <w:jc w:val="both"/>
        <w:rPr>
          <w:u w:val="single"/>
        </w:rPr>
      </w:pPr>
      <w:r>
        <w:rPr>
          <w:rStyle w:val="C1c9"/>
          <w:u w:val="single"/>
        </w:rPr>
        <w:t>Искупление вины подарками</w:t>
      </w:r>
    </w:p>
    <w:p>
      <w:pPr>
        <w:pStyle w:val="Normal"/>
        <w:jc w:val="both"/>
        <w:rPr/>
      </w:pPr>
      <w:r>
        <w:rPr>
          <w:rStyle w:val="C0"/>
        </w:rPr>
        <w:t>К подобному задариванию многочисленными сладостями, игрушками и дорогими вещами может привести и другая причина. Например, если родители практически всегда находятся в разъездах или просто отсутствуют дома по причине вечной занятости на работе. Либо же в случае, когда родители разошлись, и один из них больше не живет с ребенком. Когда у часто отсутствующего взрослого появляется </w:t>
      </w:r>
      <w:hyperlink r:id="rId4">
        <w:r>
          <w:rPr>
            <w:rStyle w:val="InternetLink"/>
            <w:color w:val="000000"/>
          </w:rPr>
          <w:t>чувство вины,</w:t>
        </w:r>
      </w:hyperlink>
      <w:r>
        <w:rPr>
          <w:rStyle w:val="C0c1"/>
        </w:rPr>
        <w:t> он пытается его загладить разнообразными подарками. Компенсируя таким образом свое отсутствие, родители воспитывают в ребенке царскую привычку «принимать дары».</w:t>
      </w:r>
    </w:p>
    <w:p>
      <w:pPr>
        <w:pStyle w:val="C3"/>
        <w:jc w:val="both"/>
        <w:rPr/>
      </w:pPr>
      <w:r>
        <w:rPr>
          <w:rStyle w:val="C0c1"/>
        </w:rPr>
        <w:t>Еще одной причиной того, что в семье могут избаловать ребенка, служат детские обиды и комплексы родителей. Если мы сами в детстве были лишены внимания, заботы, любви и игрушек, то, конечно же, пытаемся сделать все, чтобы наш ребенок не знал этих горьких обид.</w:t>
      </w:r>
    </w:p>
    <w:p>
      <w:pPr>
        <w:pStyle w:val="C7"/>
        <w:jc w:val="both"/>
        <w:rPr>
          <w:u w:val="single"/>
        </w:rPr>
      </w:pPr>
      <w:r>
        <w:rPr>
          <w:rStyle w:val="C9c1"/>
          <w:u w:val="single"/>
        </w:rPr>
        <w:t>Избалованность – проблема личности в будущем</w:t>
      </w:r>
    </w:p>
    <w:p>
      <w:pPr>
        <w:pStyle w:val="C3"/>
        <w:jc w:val="both"/>
        <w:rPr/>
      </w:pPr>
      <w:r>
        <w:rPr>
          <w:rStyle w:val="C0c1"/>
        </w:rPr>
        <w:t>Сам термин «избалованный» означает личность, которая привыкла к исполнению всех своих желаний и прихотей. Ребенок, который с детства ограждался от любых проблем и забот, вырастая, начинает сталкиваться с множеством проблем. Он оказывается неприспособленным к взрослой и самостоятельной жизни.</w:t>
      </w:r>
    </w:p>
    <w:p>
      <w:pPr>
        <w:pStyle w:val="C3"/>
        <w:jc w:val="both"/>
        <w:rPr/>
      </w:pPr>
      <w:r>
        <w:rPr>
          <w:rStyle w:val="C0c1"/>
        </w:rPr>
        <w:t>Поскольку избалованный с детства человек не привык добиваться своих целей сам, во взрослой жизни он может оказаться неготовым к тому, что за него никто ничего не решает. Не получив желаемого, такая личность может впадать в состояние фрустрации и занимать пассивную выжидательную позицию, то есть ждать, что все как-нибудь решится само по себе.</w:t>
      </w:r>
    </w:p>
    <w:p>
      <w:pPr>
        <w:pStyle w:val="C3"/>
        <w:jc w:val="both"/>
        <w:rPr/>
      </w:pPr>
      <w:r>
        <w:rPr>
          <w:rStyle w:val="C0c1"/>
        </w:rPr>
        <w:t>Также такому человеку будет непонятно, отчего окружающие его во взрослой жизни люди постоянно им не восхищаются и не хвалят его. От того, что теперь его никто не считает самым умным, красивым и талантливым, человек может находиться в состоянии постоянного разочарования. К сожалению, с таким настроем и восприятием устроить свою жизнь успешно будет крайне трудно.</w:t>
      </w:r>
    </w:p>
    <w:p>
      <w:pPr>
        <w:pStyle w:val="C7"/>
        <w:jc w:val="both"/>
        <w:rPr/>
      </w:pPr>
      <w:r>
        <w:rPr>
          <w:rStyle w:val="C9c1"/>
        </w:rPr>
        <w:t>Основные признаки того, что в воспитании чада были допущены ошибки</w:t>
      </w:r>
    </w:p>
    <w:p>
      <w:pPr>
        <w:pStyle w:val="C3"/>
        <w:jc w:val="both"/>
        <w:rPr/>
      </w:pPr>
      <w:r>
        <w:rPr>
          <w:rStyle w:val="C0c1"/>
        </w:rPr>
        <w:t>Как поступить, если знакомые, родственники либо друзья говорят о том, что у вас растет очень избалованный ребенок, но при этом вы не видите в поведении малыша глобальной проблемы? Каждая мама всегда оправдает любимое дитя, считая, что хотя бы изредка, но любой ребенок имеет право на капризы, непослушание и даже истерику.</w:t>
      </w:r>
    </w:p>
    <w:p>
      <w:pPr>
        <w:pStyle w:val="C3"/>
        <w:jc w:val="both"/>
        <w:rPr/>
      </w:pPr>
      <w:r>
        <w:rPr>
          <w:rStyle w:val="C0c1"/>
        </w:rPr>
        <w:t>Для того чтобы понять, существует ли проблема на самом деле, нужно рассмотреть несколько признаков, подтверждающих, что дети избалованы родителям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0c1"/>
        </w:rPr>
        <w:t>Для того чтобы ребенок что-либо сделал, его постоянно приходится уговариват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0c1"/>
        </w:rPr>
        <w:t>Маленький капризуля настойчиво требует постоянного подчинения. Это касается родителей, родственников, воспитателей и других детей. Малыш отказывается слушать кого-либо и хочет, чтобы всегда было так, как он сказа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0c1"/>
        </w:rPr>
        <w:t>Очень избалованный ребенок практически всегда отказывается убирать после себя, в том числе и разбросанные игрушки. При этом любимец семьи упрямо и категорично стоит на своем. Заставить его подчинится без истерики практически нереальн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0c1"/>
        </w:rPr>
        <w:t>Ребенок не понимает значения слова «нет», не воспринимает отказы и добивается своего любыми способа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0c1"/>
        </w:rPr>
        <w:t>У него отсутствует уважение к чувствам других люд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0c1"/>
        </w:rPr>
        <w:t>Ребенок часто ставит родителей в неудобные ситуации, в том числе и на людях. Присутствие посторонних его никоим образом не смущает и не волнуе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0c1"/>
        </w:rPr>
        <w:t>Ребенок не может находиться один даже непродолжительное время. Он требует постоянного внимания к своей персоне и привлекает его любыми доступными способа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0c1"/>
        </w:rPr>
        <w:t>Начинают проявляться первые признаки жадности. Он категорически отказывается делиться с кем-то игрушками, сладостями и прочим. Ребенок уверен, что в этом мире все принадлежит только ему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C0c1"/>
        </w:rPr>
        <w:t>Частые истерики, во время которых проявляются такие эмоции, как агрессия к окружающим, в том числе и к самым родным людям.</w:t>
      </w:r>
    </w:p>
    <w:p>
      <w:pPr>
        <w:pStyle w:val="C7"/>
        <w:jc w:val="both"/>
        <w:rPr>
          <w:u w:val="single"/>
        </w:rPr>
      </w:pPr>
      <w:r>
        <w:rPr>
          <w:rStyle w:val="C9c1"/>
          <w:u w:val="single"/>
        </w:rPr>
        <w:t>Рекомендации для родителей</w:t>
      </w:r>
    </w:p>
    <w:p>
      <w:pPr>
        <w:pStyle w:val="C3"/>
        <w:jc w:val="both"/>
        <w:rPr/>
      </w:pPr>
      <w:r>
        <w:rPr>
          <w:rStyle w:val="C0c1"/>
        </w:rPr>
        <w:t>Правильное раннее воспитание ребенка поможет избежать многочисленных проблем в будущем. Чтобы помочь выработать грамотную тактику, особенно если в семье растет один ребенок, можно прислушаться к советам педагогов и психологов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C0c1"/>
        </w:rPr>
        <w:t>В доме должны устанавливаться определенные правила, и ребенок должен осознавать, что их исполнение обязательно (например, мультики смотрятся не больше часа в день, игрушки после игры убираются обязательно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C0c1"/>
        </w:rPr>
        <w:t>Старшие должны проявлять стойкость в принятых решениях. Категорически нельзя что-то запрещать ребенку, а потом один разок разрешить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C0c1"/>
        </w:rPr>
        <w:t>Не потакайте капризам и желаниям детей, если они не являются действительно обоснованными. Дайте им понять, что всему есть мера. В случаях, когда дитя настойчиво что-то просит, поинтересуйтесь, для чего ему это. Если малыш сумеет вам доказать, что ему это необходимо, в таком случае дайте либо купите. Если это просто каприз, объясните малышу что в том, чего он хочет, нет острой необходимост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C0"/>
        </w:rPr>
        <w:t>У ребенка должны быть свои самые простые и примитивные обязанности по дому, такие как </w:t>
      </w:r>
      <w:hyperlink r:id="rId5">
        <w:r>
          <w:rPr>
            <w:rStyle w:val="InternetLink"/>
            <w:color w:val="000000"/>
          </w:rPr>
          <w:t>заправить кровать</w:t>
        </w:r>
      </w:hyperlink>
      <w:r>
        <w:rPr>
          <w:rStyle w:val="C2"/>
          <w:rFonts w:eastAsia="Calibri"/>
        </w:rPr>
        <w:t xml:space="preserve"> </w:t>
      </w:r>
      <w:r>
        <w:rPr>
          <w:rStyle w:val="C0c1"/>
        </w:rPr>
        <w:t>либо вытереть пыль у себя в комнате. Не допускайте, чтобы другие взрослые выполняли это за него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Style w:val="C0c1"/>
        </w:rPr>
        <w:t>Никогда не потакайте детской истерике.</w:t>
      </w:r>
    </w:p>
    <w:p>
      <w:pPr>
        <w:pStyle w:val="C7"/>
        <w:jc w:val="both"/>
        <w:rPr>
          <w:u w:val="single"/>
        </w:rPr>
      </w:pPr>
      <w:r>
        <w:rPr>
          <w:rStyle w:val="C9c1"/>
          <w:u w:val="single"/>
        </w:rPr>
        <w:t>Единство в семье – залог правильного воспитания</w:t>
      </w:r>
    </w:p>
    <w:p>
      <w:pPr>
        <w:pStyle w:val="C3"/>
        <w:jc w:val="both"/>
        <w:rPr/>
      </w:pPr>
      <w:r>
        <w:rPr>
          <w:rStyle w:val="C0c1"/>
        </w:rPr>
        <w:t>Оба родителя должны придерживаться единых принципов и тактик воспитания. Если присутствуют бабушки, дедушки и прочие родственники, они полностью должны поддерживать родителей. Если один член семьи что-то запрещает, другой ни в коем случае не должен этого разрешать.Все члены семьи должны четко понимать, что любить и жалеть малыша, несомненно, нужно. Но если баловать его в детстве, то такое воспитание ничем не поможет ему в будущем. Во взрослой жизни такому ребенку придется сталкиваться со многими трудностями, к которым он будет не го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6">
    <w:name w:val="c6"/>
    <w:basedOn w:val="Style11"/>
    <w:qFormat/>
    <w:rPr/>
  </w:style>
  <w:style w:type="character" w:styleId="Heading1Char">
    <w:name w:val="Heading 1 Char"/>
    <w:basedOn w:val="Style11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1c17">
    <w:name w:val="c1 c17"/>
    <w:basedOn w:val="Style11"/>
    <w:qFormat/>
    <w:rPr/>
  </w:style>
  <w:style w:type="character" w:styleId="C0">
    <w:name w:val="c0"/>
    <w:basedOn w:val="Style11"/>
    <w:qFormat/>
    <w:rPr/>
  </w:style>
  <w:style w:type="character" w:styleId="C2">
    <w:name w:val="c2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0c1">
    <w:name w:val="c0 c1"/>
    <w:basedOn w:val="Style11"/>
    <w:qFormat/>
    <w:rPr/>
  </w:style>
  <w:style w:type="character" w:styleId="C9c1">
    <w:name w:val="c9 c1"/>
    <w:basedOn w:val="Style11"/>
    <w:qFormat/>
    <w:rPr/>
  </w:style>
  <w:style w:type="character" w:styleId="C1c9">
    <w:name w:val="c1 c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autogear.ru/market/article.php?post%3D/article/231179/izbalovannyiy-rebenok---kak-pravilno-reagirovat-kak-ne-vyirastit-izbalovannogo-rebenka&amp;sa=D&amp;ust=1568366764282000" TargetMode="External"/><Relationship Id="rId3" Type="http://schemas.openxmlformats.org/officeDocument/2006/relationships/hyperlink" Target="https://www.google.com/url?q=https://autogear.ru/market/article.php?post%3D/article/221602/izbalovannyie-deti-priznaki-samyie-izbalovannyie-deti-v-mire-kak-perevospitat-izbalovannogo-rebenka&amp;sa=D&amp;ust=1568366764282000" TargetMode="External"/><Relationship Id="rId4" Type="http://schemas.openxmlformats.org/officeDocument/2006/relationships/hyperlink" Target="https://www.google.com/url?q=https://autogear.ru/market/article.php?post%3D/article/56207/chuvstvo-vinyi-kak-ot-nego-izbavitsya&amp;sa=D&amp;ust=1568366764286000" TargetMode="External"/><Relationship Id="rId5" Type="http://schemas.openxmlformats.org/officeDocument/2006/relationships/hyperlink" Target="https://www.google.com/url?q=https://autogear.ru/market/article.php?post%3D/article/357345/kak-byistro-i-krasivo-zapravit-krovat-effektivnyie-sposobyi-i-rekomendatsii&amp;sa=D&amp;ust=1568366764294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49:00Z</dcterms:created>
  <dc:creator>IRIN@</dc:creator>
  <dc:description/>
  <cp:keywords/>
  <dc:language>en-US</dc:language>
  <cp:lastModifiedBy>IRIN@</cp:lastModifiedBy>
  <dcterms:modified xsi:type="dcterms:W3CDTF">2021-12-02T07:13:00Z</dcterms:modified>
  <cp:revision>3</cp:revision>
  <dc:subject/>
  <dc:title/>
</cp:coreProperties>
</file>