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е  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етский сад «Сказка» города Николаевска</w:t>
      </w:r>
    </w:p>
    <w:p>
      <w:pPr>
        <w:pStyle w:val="Style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мерах социальной (материальной)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спитанников муниципального  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ский сад «Сказка» города Николае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лгоград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воспитанников муниципального бюджетного дошкольного образовательного учреждения «Детский сад  «Сказка» города Николаевска» Николаевского муниципального района Волгоградской област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ом Волгоградской области от 01.11.2007г. № 1536-ОД «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ем администрации Николаевского муниципального района Волгоградской области от 10.02.2017г. № 76 «Об утверждении административного регламента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воспитанников муниципального бюджетного дошкольного образовательного учреждения «Детский сад  «Сказка» города Николаевска» Николаевского муниципального района Волгоградской области (далее МБДОУ «Сказка»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 поддержки и категории воспитанник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м они предоставляют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ам предоставляются следующие меры социальной поддерж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бесплатно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го ребенка - в размере 2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го ребенка - в размере 5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го ребенка и последующих детей - в размере 70 процентов размера от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осящему родительскую плату за содержание ребенка в соответствующем образовательном учреждении (статья 65 п.2.  ФЗ № 273 от 29.12.2012 «Об образовании в Российской Федерации»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  Право на меры социальной поддержки, предусмотренные   носит гарантированный характ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Для выплаты компенсационной части родители (законные представители) предоставляют заведующему МБДОУ «Сказка» или МФЦ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явление родителя (законного представител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свидетельства о рождении ребёнка, на которого оформляется компенсация, а также копии свидетельства о рождении на остальных детей в возрасте до 18 лет (в случае обучения ребёнка по очной форме в общеобразовательных организациях или организациях начального, среднего или высшего профессионального образования, в возрасте до 23 лет) в семь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правки с указанием реквизитов лицевого счёта в банке заяв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тенденты категории " дети - сироты и дети, оставшиеся без попечения родителей " для получения мер социальной (материальной) поддержки предоставляют в заведующей 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пекун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назначении опекуном (попечителем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о передаче ребенка в приемную сем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етенденты категории "дети-инвалиды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правки МСЭ (медико-социальной экспертизы) об установления инвалидности ребёнк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пенсионной кни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етенденты категории "дети с туберкулезной интоксикацией 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, подтверждающее состояние здоровь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етенденты категории "дети с отклонениями в развитии 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, подтверждающее состояние здоровь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7. Заведующий МБДОУ «Сказка» с учетом содержания заявления и представленных документов принимает одно из следующих решений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меру социальной (материальной) поддержки воспитанни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 в получении меры социальной (материальной) поддержки воспитаннику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ведующий МБДОУ «Сказка»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МБДОУ «Сказка»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 в получении мер социальной (материальной) поддерж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Голубоглазая</dc:creator>
  <dc:description/>
  <cp:keywords/>
  <dc:language>en-US</dc:language>
  <cp:lastModifiedBy>lenovo</cp:lastModifiedBy>
  <cp:lastPrinted>2017-11-01T11:40:00Z</cp:lastPrinted>
  <dcterms:modified xsi:type="dcterms:W3CDTF">2018-02-07T09:40:00Z</dcterms:modified>
  <cp:revision>14</cp:revision>
  <dc:subject/>
  <dc:title/>
</cp:coreProperties>
</file>