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Кодексе профессиональной эт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дагогических работник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дошкольного образовательного учрежд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ский сад «Сказка» города Николаевска Волго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муниципального дошкольного образовательного учреждения детский сад «Сказка» города Николаевска Волгоградской области (далее – МДОУ «Сказка»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единых норм поведения педагогических работников в МДОУ «Сказк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авторитета педагогических работников в МДОУ «Сказка» и общест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а педагогических работников МДОУ «Сказка» на справедливое и объективное расследование нарушения ими норм профессиональной эт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ципов, норм и правил поведения, действующая в отношениях работника с воспитанниками, их родителями (законными представителями) и другими работниками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 причинение физических страданий или унижение человеческого достоин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МДОУ «Сказ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воспитан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или законных представителей несовершеннолетнего воспитанни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ические принципы и правила профессиональ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я педагогического рабо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 Педагогический работник дорожит своей репутацией и добрым именем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воим поведением подает положительный пример всем участникам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воспитанников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воспитанников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воспитанников и состояние их здоровь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родителей (законных представителей) воспитанника, принимающего участие в исследован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воспитанников и их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6. Педагогический работник не вправе препятствовать родителю (законному представителю) воспитанника в выборе формы получения образования, в защите законных прав и интересов ребенка, в участии в управлении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воспитан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 воспитанниках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1. В </w:t>
      </w:r>
      <w:r>
        <w:rPr>
          <w:rFonts w:cs="Times New Roman" w:ascii="Times New Roman" w:hAnsi="Times New Roman"/>
          <w:sz w:val="24"/>
          <w:szCs w:val="24"/>
        </w:rPr>
        <w:t>МДОУ «Сказка» категорически запрещен сбор финансовых средств с родителей (законных представителей) воспитанни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воспитанниками. К деловому костюму относятся пиджак с юбкой/брюками и блуз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астельных тон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</w:t>
      </w:r>
      <w:r>
        <w:rPr>
          <w:rFonts w:cs="Times New Roman" w:ascii="Times New Roman" w:hAnsi="Times New Roman"/>
          <w:sz w:val="24"/>
          <w:szCs w:val="24"/>
        </w:rPr>
        <w:t xml:space="preserve">МДОУ «Сказ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ежно, максимально эффективно и исключительно в рабочих целя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3. В случае возникновения конфликта интересов педагогический работник должен проинформировать об этом  заведующего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 совершение каких-либо действий (бездействия), связанных с выполнением трудовых функ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виде денег или денежных эквивален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отсутствие очевидного, общепринятого повода для подар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МДОУ «Сказ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(или) комиссиях по урегулированию споров между участниками образовательных отно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19"/>
        <w:tabs>
          <w:tab w:val="clear" w:pos="708"/>
          <w:tab w:val="left" w:pos="28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nsinelnikova</dc:creator>
  <dc:description/>
  <cp:keywords/>
  <dc:language>en-US</dc:language>
  <cp:lastModifiedBy>lenovo</cp:lastModifiedBy>
  <cp:lastPrinted>2017-11-10T13:22:00Z</cp:lastPrinted>
  <dcterms:modified xsi:type="dcterms:W3CDTF">2018-02-07T09:33:00Z</dcterms:modified>
  <cp:revision>8</cp:revision>
  <dc:subject/>
  <dc:title/>
</cp:coreProperties>
</file>