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07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учета мнения совета родителей (законных представителей)  воспитанник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«Сказка» города Николаевска Волгоградской обла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учета мнения совета родителей (законных представителей) воспитанников муниципального дошкольного образовательного учреждения детский сад «Сказка» города Николаевска Волгоградской области  (далее – Порядок) разработан в соответствии с Федеральным законом от 29 декабря 2012 г. № 273-ФЗ «Об образовании в Российской Федерации», Уставом МДОУ «Сказк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орядок устанавливает процедуру учета мнения совета родителей (законных представителей) воспитанников (далее – Совет) при принятии локальных нормативных актов, затрагивающих права и законные интересы воспитанников муниципального дошкольного образовательного учреждения детский сад «Сказка» города Николаевска Волгоградской области. (далее – МДОУ «Сказка»).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Лицо, ответственное за соблюдение процедуры учета мнения Совета со стороны МДОУ «Сказка», назначается заведующим (далее – ответственное лиц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Организация документооборота по учету мнения Совета возлагается на секретаря Сове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ет мнения Совета   при принятии локальных нормативных ак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тветственное лицо направляет в каждый Совет проект локального нормативного акта, затрагивающий права и законные интересы воспитанников, с сопроводительным письм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педагогическим советом</w:t>
      </w:r>
      <w:r>
        <w:rPr/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Совет не позднее 3 дней со дня получения проекта локального нормативного акта представляет ответственному лицу копию протокола заседания Совета по вопросу рассмотрения проекта локального акта или выписку из него. В протоколе (выписке из протокола) должно быть указано мотивированное мнение Совета, включая замечания и предложения Совета по проекту локального нормативного акта (если они ест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(Советы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По истечении срока, предусмотренного пунктом 2.2 настоящего Порядка, ответственное лицо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. В сопроводительном письме указываются даты, когда проект локального нормативного акта направлен в Совет  и когда получено мнение Совета. Если мнение Совета   не получено в срок, установленный пунктом 2.2 настоящего Порядка, ответственное лицо указывает об этом в сопроводительном пись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В случае если Совет   не согласен с представленным проектом в целом и (или) представил свои замечания, предложения по проекту локального нормативного акта, ответственное лицо при необходимости в течение 5 дней организует совместное обсуждение проекта локального нормативного акта с заведующ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ыразил согласие с проектом локального нормативного ак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учел все предложения и замечания, поступившие от Сове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не согласен с мнением Совета   или замечаниями, предложениями, сделанными Сове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мнение Совета   не поступило в срок, установленный пунктом 2.2 настоящего Поряд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МДОУ «Сказка» в локальном нормативном акте (приказе об утверждении локального нормативного акта) делает отметку о соблюдении процедуры учета мнения Совета по правилам документооборота в МДОУ «Сказка». Отметка должна содержать реквизиты протокола заседания Совета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2:00Z</dcterms:created>
  <dc:creator/>
  <dc:description>Подготовлено на базе материалов БСС «Система Главбух»</dc:description>
  <cp:keywords/>
  <dc:language>en-US</dc:language>
  <cp:lastModifiedBy>lenovo</cp:lastModifiedBy>
  <cp:lastPrinted>2017-11-01T12:25:00Z</cp:lastPrinted>
  <dcterms:modified xsi:type="dcterms:W3CDTF">2018-02-07T10:13:00Z</dcterms:modified>
  <cp:revision>20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