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детский сад «Сказка» города Николаевска 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рядок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b/>
          <w:sz w:val="28"/>
          <w:szCs w:val="28"/>
        </w:rPr>
        <w:t>докумен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3" w:name="OLE_LINK101"/>
      <w:bookmarkStart w:id="4" w:name="OLE_LINK100"/>
      <w:bookmarkStart w:id="5" w:name="OLE_LINK99"/>
      <w:bookmarkStart w:id="6" w:name="OLE_LINK98"/>
      <w:bookmarkStart w:id="7" w:name="OLE_LINK97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ирующими организацию и осуществление образовательной деятельности</w:t>
      </w:r>
      <w:bookmarkStart w:id="8" w:name="OLE_LINK5"/>
      <w:bookmarkStart w:id="9" w:name="OLE_LINK3"/>
      <w:bookmarkStart w:id="10" w:name="OLE_LINK2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в муниципальном дошкольном образовательном учрежд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«Сказка» города Николаевска Волгоградской области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ДОУ «Сказка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вступает в силу с момента утверждения приказом заведующего МДОУ «Сказка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знакомления с документа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рес местонахождения документов: Волгоградская обл. г. Николаевск, ул. Энгельса д. 1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Родители (законные представители) несовершеннолетних воспитанников имеют право знакомиться с Уставом МДОУ «Сказка»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МДОУ «Сказка» обязана ознакомить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упающего со своим Уставом, с лицензией на осуществление образовательной деятельности,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11" w:name="OLE_LINK113"/>
      <w:bookmarkStart w:id="12" w:name="OLE_LINK112"/>
      <w:bookmarkStart w:id="13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МДОУ «Сказка» в сети Интернет. </w:t>
      </w:r>
    </w:p>
    <w:p>
      <w:pPr>
        <w:pStyle w:val="Style18"/>
        <w:jc w:val="both"/>
        <w:rPr/>
      </w:pP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4. Факт ознакомления родителей (законных представителей) ребенка с лицензией на осуществление образовательной деятельности,  Уставом МДОУ «Сказка» 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18"/>
        <w:jc w:val="both"/>
        <w:rPr>
          <w:rStyle w:val="Ep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ДОУ «Сказка»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14" w:name="OLE_LINK79"/>
      <w:bookmarkStart w:id="15" w:name="OLE_LINK78"/>
      <w:bookmarkStart w:id="16" w:name="OLE_LINK44"/>
      <w:bookmarkStart w:id="17" w:name="OLE_LINK43"/>
      <w:bookmarkStart w:id="18" w:name="OLE_LINK42"/>
      <w:bookmarkStart w:id="19" w:name="OLE_LINK41"/>
      <w:r>
        <w:rPr>
          <w:rFonts w:cs="Times New Roman" w:ascii="Times New Roman" w:hAnsi="Times New Roman"/>
          <w:sz w:val="24"/>
          <w:szCs w:val="24"/>
        </w:rPr>
        <w:t xml:space="preserve"> МДОУ «Сказка», </w:t>
      </w:r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ДОУ «Сказка» с целью проведения организованного приема воспитанников в детский сад размещает на информационном стенде, на официальном сайте в сети Интернет, в средствах массовой информации (в т. ч. электронных) следующую информаци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не позднее 10 календарных дней с момента издания распорядительного акта о закрепленной территор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МДОУ «Сказка» размещает Постановление главы Николаевского муниципального района о закреплении образовательных организаций за конкретными территориями Николаевского муниципального района на информационном стенде и на официальном сайте МДОУ «Сказка» в сети Интерне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bookmarkStart w:id="20" w:name="OLE_LINK73"/>
      <w:bookmarkStart w:id="21" w:name="OLE_LINK72"/>
      <w:r>
        <w:rPr>
          <w:rFonts w:cs="Times New Roman" w:ascii="Times New Roman" w:hAnsi="Times New Roman"/>
          <w:sz w:val="24"/>
          <w:szCs w:val="24"/>
        </w:rPr>
        <w:t>Приказ о зачислении ребенка на обучение по программе дошкольного образования в трехдневный срок после издания размещается на информационном стенде МДОУ «Сказка» и на ее официальном сайте в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22" w:name="OLE_LINK107"/>
      <w:bookmarkStart w:id="23" w:name="OLE_LINK106"/>
      <w:bookmarkStart w:id="24" w:name="OLE_LINK105"/>
      <w:bookmarkStart w:id="25" w:name="OLE_LINK110"/>
      <w:bookmarkStart w:id="26" w:name="OLE_LINK109"/>
      <w:bookmarkStart w:id="27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МДОУ «Сказка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28" w:name="OLE_LINK104"/>
      <w:bookmarkStart w:id="29" w:name="OLE_LINK103"/>
      <w:bookmarkStart w:id="30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2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оглашается на собраниях родителей (законных представителей) воспитанников, работников МДОУ «Сказка», о чем делается отметка в протоколе собр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дующий организовывае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МДОУ «Сказк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0"/>
      <w:bookmarkEnd w:id="21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5:00Z</dcterms:created>
  <dc:creator>Голубоглазая</dc:creator>
  <dc:description/>
  <cp:keywords/>
  <dc:language>en-US</dc:language>
  <cp:lastModifiedBy>lenovo</cp:lastModifiedBy>
  <cp:lastPrinted>2017-11-07T10:49:00Z</cp:lastPrinted>
  <dcterms:modified xsi:type="dcterms:W3CDTF">2018-02-07T10:12:00Z</dcterms:modified>
  <cp:revision>13</cp:revision>
  <dc:subject/>
  <dc:title/>
</cp:coreProperties>
</file>