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детский сад «Сказка» города Николаевска Волгоградской области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  № 1</w:t>
            </w:r>
          </w:p>
        </w:tc>
        <w:tc>
          <w:tcPr>
            <w:tcW w:w="407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 воспитанник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«Сказка» города Николаевска Волгоград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обучающихся (далее – Порядок) муниципального дошкольного образовательного учреждения детский сад «Сказка» города Николаевска Волгоградской област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ДОУ «Сказка»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 МДОУ «Сказка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 обучающегося по образовательным программам дошкольного образования в МДОУ «Сказка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обучающегося из группы в группу без изменения условий получения дошкольного образования воспитанникам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обучающихся МДОУ «Сказка» из группы в группу без изменения условий получения образования относя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обучающегося МДОУ «Сказка» из группы в группу без изменения условий получения образования возможен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обучающегос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МДОУ «Сказка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воспитанника возможен при наличии свободных мест в группе, в которую планируется перевод воспитанни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и направленность группы, которую посещает воспитанник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и направленность группы, в которую заявлен перевод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воспитанника из группы в группу регистрируется в соответствии с установленными в МДОУ «Сказка» инструкцией по ведению делопроизводств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в течение 10 (десяти) рабочих дней с даты подачи заявл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воспитанника в течение трех рабочих дней с момента принятия решения об удовлетворении заявления родителей (законных представителей) о переводе воспитанника МДОУ «Сказка» из группы в группу без изменения условий получения образов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трех рабочих дней с даты рассмотрения заявления. Уведомление регистрируется в соответствии с установленными инструкцией по ведению   делопроизводства. Копия уведомления об отказе хранится в личном деле воспитанни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воспитанника  из группы в группу по инициативе МДОУ «Сказка» возможен в случаях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од в другую группу согласно возраста воспитанни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воспитанника МДОУ «Сказка» из группы в группу без изменения условий получения образования по инициативе МДОУ «Сказка» оформляется приказом заведующег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воспитанника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воспитанника на такой перевод не требуетс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МДОУ «Сказка» о предстоящем переводе воспитанника с обоснованием принятия такого решения доводится до сведения родителей (законных представителей) воспитанника  не позднее чем за три рабочих дня до издания приказа о перевод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ереводе более одного воспитанника МДОУ «Сказка»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размещается на информационном стенде МДОУ «Сказка» и на официальном сайте МДОУ «Сказка» в сети Интернет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заведующего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вод воспитанника из группы одной направленност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у другой направленност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воспитанника по образовательной программе дошкольного образования из группы МДОУ «Сказка» одной направленности в группу другой направленности возможен только по инициативе родителей (законных представителей) воспитанника при наличии свободных мест в группе, в которую планируется перевод воспитанни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вод воспитанников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воспитанника из группы одной направленности в группу МДОУ «Сказка»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и направленность группы, которую посещает воспитанник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и направленность группы, в которую заявлен перевод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воспитанника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воспитанника из группы в группу регистрируется соответствии с установленными в МДОУ «Сказка» инструкцией по ведению делопроизвод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в течение  десяти рабочих дне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МДОУ «Сказка» издает приказ о переводе воспитанника в течение трех рабочих дней после заключения дополнительного соглашения к договору об образовании о переводе воспитанника из группы МДОУ «Сказка»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воспитанников изменяютс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МДОУ «Сказка»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трех рабочих дней с даты рассмотрения заяв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инструкцией по ведению делопроизводства. Копия уведомления об отказе хранится в личном деле воспитанни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вод воспитанника в другую образовательную организацию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вод воспитанника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МДОУ «Сказка», аннулировании лицензии на осуществление образовательной деятельн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 МДОУ «Сказка» на осуществление образовательной деятель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ведующий МДОУ «Сказка» издает приказ об отчислении воспитанника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воспитанника, расторгается на основании изданного приказа с даты отчисления воспитанни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числение из детского сад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кращение образовательных отношений (отчисление воспитанника) возможно по основаниям, предусмотренным законодательством Российской Федерац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ступлением в общеобразовательное учреждение нача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екращении образовательных отношений в связи поступлением в общеобразовательное учреждение начального образования заведующий МДОУ «Сказка» издает приказ об отчислении воспитанни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и направленность группы, которую посещает воспитанник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Заявление родителей (законных представителей) об отчислении регистрируется соответствии с установленными в МДОУ «Сказка»  инструкцией по ведению делопроизвод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ведующий МДОУ «Сказка»  издает приказ об отчислении воспитанника в течение трех рабочих дней с даты регистрации заявления, но не позднее даты отчисления, указанной в заявлении. В приказе указывается дата отчисления воспитанни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воспитанника расторгается на основании изданного приказа с даты отчисления воспитанни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Заявление родителей (законных представителей) воспитанника об отчислении может быть отозвано в любой момент до даты отчисления, указанной в заявл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МДОУ «Сказка»  инструкцией по ведению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ава и обязанности воспитанника, предусмотренные законодательством об образовании и локальными нормативными актами МДОУ «Сказка», прекращаются с даты его отчисления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eDemidova</dc:creator>
  <dc:description/>
  <cp:keywords/>
  <dc:language>en-US</dc:language>
  <cp:lastModifiedBy>lenovo</cp:lastModifiedBy>
  <cp:lastPrinted>2017-11-07T10:13:00Z</cp:lastPrinted>
  <dcterms:modified xsi:type="dcterms:W3CDTF">2018-02-07T10:11:00Z</dcterms:modified>
  <cp:revision>9</cp:revision>
  <dc:subject/>
  <dc:title/>
</cp:coreProperties>
</file>