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авила внутреннего распорядка воспитанников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ниципального дошкольного образовательного учреждения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детский сад «Сказка» города Николаевска Волгоградской области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внутреннего распорядка воспитанников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дошкольного образовательного учреждения детский сад «Сказка» города Николаевска Волгоградской области (далее МДОУ «Сказка»)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>Федеральным законом от 29.1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2012 № 273-ФЗ «Об образовании в Российской Федерации»,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4.1.3049-13 </w:t>
      </w: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</w:t>
      </w:r>
      <w:r>
        <w:rPr>
          <w:rStyle w:val="Ff2"/>
          <w:rFonts w:cs="Times New Roman" w:ascii="Times New Roman" w:hAnsi="Times New Roman"/>
          <w:sz w:val="24"/>
          <w:szCs w:val="24"/>
        </w:rPr>
        <w:t>уставом</w:t>
      </w:r>
      <w:r>
        <w:rPr>
          <w:rStyle w:val="Fs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воспитанников (далее – Правила) разработаны с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целью обеспечения комфортного и безопасного пребывания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, а также успешной реализации целей и задач образовательной деятельности, определенных в устав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определяют режим образовательного процесса, внутренний распорядок обучающихся и защиту их пра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Fs28"/>
          <w:rFonts w:cs="Times New Roman" w:ascii="Times New Roman" w:hAnsi="Times New Roman"/>
          <w:sz w:val="24"/>
          <w:szCs w:val="24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обучающихся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язана ознакомить их родителей (законных представителей) с настоящими Правилами. Копии настоящих Правил размещаются на информационных стендах в каждой возрастной групп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педагогический совет, общее собрание трудового коллекти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О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и длительность пребывания в ней обучающихся определяется устав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</w:rPr>
        <w:t>работает с 7.00 до 19.00 часов.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Выходные дни – суббота, воскресенье, праздничные дн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5 дневной рабочей недел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режима образовательного процесс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НОД составляется в соответствии с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4.1.3049-13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7.00 до 8.30 часов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забирать воспитанников и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до 19.00 часов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одители (законные представители) не могут лично забрать ребенка, то заранее оповещают об этом воспитате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воспитанников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утреннего приема дет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оспитатель, а также медицинский работник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больные или с подозрением на заболевание воспитанников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приводить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не посещающ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более 3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лительного отсутствия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по каким-либо обстоятельствам родителям (законным представителям) необходимо написать заявление на имя заведующе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 сохранении места за воспитанником с указанием периода и причин его отсутст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Внешний вид и одежда воспитанник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rFonts w:cs="Times New Roman" w:ascii="Times New Roman" w:hAnsi="Times New Roman"/>
          <w:sz w:val="24"/>
          <w:szCs w:val="24"/>
        </w:rPr>
        <w:t>следить за исправностью застежек (молний)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у кажд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должна быть сменная обувь с фиксированной пяткой (желательно, чтобы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потери или случайного обмена вещей родители (законные представители)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маркируют их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Style w:val="Ff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афу кажд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а должно быть </w:t>
      </w:r>
      <w:r>
        <w:rPr>
          <w:rStyle w:val="Ff2"/>
          <w:rFonts w:cs="Times New Roman" w:ascii="Times New Roman" w:hAnsi="Times New Roman"/>
          <w:sz w:val="24"/>
          <w:szCs w:val="24"/>
        </w:rPr>
        <w:t>два пакета для хранения чистого и использованного белья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Ff2"/>
          <w:rFonts w:ascii="Times New Roman" w:hAnsi="Times New Roman" w:cs="Times New Roman"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9"/>
        <w:jc w:val="both"/>
        <w:rPr>
          <w:rStyle w:val="Ff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Style w:val="Cf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ронним лицам запрещено находиться в помещениях 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ци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збежание несчастных случаев </w:t>
      </w:r>
      <w:r>
        <w:rPr>
          <w:rStyle w:val="Cf1"/>
          <w:rFonts w:cs="Times New Roman" w:ascii="Times New Roman" w:hAnsi="Times New Roman"/>
          <w:sz w:val="24"/>
          <w:szCs w:val="24"/>
        </w:rPr>
        <w:t>родителям (</w:t>
      </w:r>
      <w:r>
        <w:rPr>
          <w:rFonts w:cs="Times New Roman" w:ascii="Times New Roman" w:hAnsi="Times New Roman"/>
          <w:sz w:val="24"/>
          <w:szCs w:val="24"/>
        </w:rPr>
        <w:t xml:space="preserve">законным воспитателям) 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необходимо проверять содержимое карманов в одежде воспитанников на наличие опасных предметов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Cs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категорически запрещ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запрещ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жевательную резинку и другие продукты питания (конфеты, печенье, сухарики, напитки и др.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оставлять коляски, санки, велосипеды в помеще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курение в помещениях и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въезд на территор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а личном автотранспорте или такс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гарантированное сбалансированное пита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тся его штатным персоналом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римерным 10 -дневным меню, разработанным на основе физиологических потребностей в пищевых веществах и норм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и утвержденного заведующи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Меню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составляется в соответствии с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4.1.3049-13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льваных групп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и кратность пит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оответствии с длительностью их пребывани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и пребывание воспитанников на свежем воздухе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Ff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f2"/>
          <w:rFonts w:cs="Times New Roman" w:ascii="Times New Roman" w:hAnsi="Times New Roman"/>
          <w:sz w:val="24"/>
          <w:szCs w:val="24"/>
        </w:rPr>
        <w:t xml:space="preserve">Организация прогулок и непосредственно образовательной деятельности с воспитанниками осуществляется воспитателя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в соответствии с 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4.1.3049-13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>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Родители (законные представители) и педаго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обязаны доводить до сознания обучающихся то, что в группе и на прогулке детям следует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выполнять задания, данные педагогическими работниками, бережно относиться к имуществ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не разрешается обижать друг друга, </w:t>
      </w:r>
      <w:r>
        <w:rPr>
          <w:rFonts w:cs="Times New Roman" w:ascii="Times New Roman" w:hAnsi="Times New Roman"/>
          <w:sz w:val="24"/>
          <w:szCs w:val="24"/>
        </w:rPr>
        <w:t xml:space="preserve">применять физическую силу, </w:t>
      </w:r>
      <w:r>
        <w:rPr>
          <w:rStyle w:val="Cf1"/>
          <w:rFonts w:cs="Times New Roman" w:ascii="Times New Roman" w:hAnsi="Times New Roman"/>
          <w:sz w:val="24"/>
          <w:szCs w:val="24"/>
        </w:rPr>
        <w:t>брать без разрешения личные вещи других детей, в т.ч. принесенные из дома игрушки; портить и ломать результаты труда других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Воспитанникам разрешается приносить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личные игрушки только в том случае, если они соответствуют 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Style w:val="Cf0"/>
          <w:rFonts w:cs="Times New Roman" w:ascii="Times New Roman" w:hAnsi="Times New Roman"/>
          <w:sz w:val="24"/>
          <w:szCs w:val="24"/>
        </w:rPr>
        <w:t xml:space="preserve">2.4.1.3049-13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sz w:val="24"/>
          <w:szCs w:val="24"/>
        </w:rPr>
        <w:t xml:space="preserve">Использование личных велосипедов, самокатов, санок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Style w:val="Cf1"/>
          <w:rFonts w:cs="Times New Roman" w:ascii="Times New Roman" w:hAnsi="Times New Roman"/>
          <w:sz w:val="24"/>
          <w:szCs w:val="24"/>
        </w:rPr>
        <w:t xml:space="preserve">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Style19"/>
        <w:jc w:val="both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f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8. Права воспитанников МДОУ «Сказк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YANDEX_27"/>
      <w:bookmarkStart w:id="1" w:name="YANDEX_2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еализует право обучающихся на образование, гарантированное государ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оспитанники, посеща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условий для разностороннего развития с учетом возрастных и индивидуальных особенност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  медицинской и социальной помощ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обучение по адаптированной образовательной программе дошко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для получения дошкольного образования в форме семей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е выражение собственных взглядов и убеж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за успехи в образовательной, творческой, спортив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платное пользование необходимыми учебными пособиями, средствами обучения и воспитания, предусмотренными реализуемо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дошко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ние имеющимис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ъектами культуры и спорта, лечебно-оздоровительной инфраструктурой в установленном порядк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ых образователь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Поощрение и дисциплинарное воздействие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зыскания к воспитанни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е применяются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физического и (или) психического насилия по отношению к воспитанни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9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воспитанник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 и подар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Cf1"/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специалисты,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 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 отведенное на это время. 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ные и конфликтные ситуации разрешаются только в отсутствии воспитанников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9:00Z</dcterms:created>
  <dc:creator>Пользователь</dc:creator>
  <dc:description/>
  <cp:keywords/>
  <dc:language>en-US</dc:language>
  <cp:lastModifiedBy>Windows User</cp:lastModifiedBy>
  <cp:lastPrinted>2017-11-07T12:41:00Z</cp:lastPrinted>
  <dcterms:modified xsi:type="dcterms:W3CDTF">2020-04-08T12:43:00Z</dcterms:modified>
  <cp:revision>8</cp:revision>
  <dc:subject/>
  <dc:title/>
</cp:coreProperties>
</file>