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етский сад Сказка» города Николаевска</w:t>
      </w:r>
    </w:p>
    <w:p>
      <w:pPr>
        <w:pStyle w:val="Style18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67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пед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1.2018г. 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род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  № 1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2.2018г.  № 21 о/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режиме занятий обучающихся (воспитанников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униципального  дошкольного образовательного учреждения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етский сад «Сказка» города Николаевск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Волгоградской области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1. Режим занятий обучающихся (воспитанников) муниципального дошкольного образовательного учреждения детский сад «Сказка» города Николаевска   Волгоградской области (далее – МДОУ «Сказка») разработано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ДОУ «Сказк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МБДОУ «Сказка» и содержит информацию о режиме работы, о режиме пребывания детей и организации образовательной работы в МБДОУ «Сказка».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Режим функционирования </w:t>
      </w:r>
      <w:r>
        <w:rPr>
          <w:rFonts w:cs="Times New Roman" w:ascii="Times New Roman" w:hAnsi="Times New Roman"/>
          <w:b/>
        </w:rPr>
        <w:t>МДОУ «Сказк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1.  Режим функционирования МДОУ «Сказка» осуществляется по пятидневной рабочей недел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2. Группы функционируют в режиме полного дня (12- часового пребывани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График работы      7.00-19.00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Режим занятий обучающихся (воспитанников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рганизация образовательного процесса в МДОУ «Сказка»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8-ми лет - не более 30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двигательной активности воспитанников 5 - 8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8. Занятия по физическому развитию основной образовательной программы для детей в возрасте от 3 до 8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ладшей группе - 15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редней группе - 20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аршей группе - 25 мин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дготовительной группе - 30 ми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Один раз в неделю для детей 5 - 8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ладший дошкольный возраст – 10-15 минут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ший дошкольный возраст – 20-25 мину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специально организованных кабинетах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Ответственнос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4.1.Аминистрация МДОУ «Сказка»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Windows User</cp:lastModifiedBy>
  <cp:lastPrinted>2017-11-13T11:57:00Z</cp:lastPrinted>
  <dcterms:modified xsi:type="dcterms:W3CDTF">2020-04-08T12:16:00Z</dcterms:modified>
  <cp:revision>13</cp:revision>
  <dc:subject/>
  <dc:title>Положение о режиме занятий воспитанников ДОУ</dc:title>
</cp:coreProperties>
</file>