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«Сказка» города Николаев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контрольно-пропускного режи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дошкольном образовательном учрежд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«Сказка» города Николаевс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контрольно-пропускного режима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организацию и порядок осуществления в муниципальном   дошкольном образовательном учреждении детский сад «Сказка» города Николаевска   Волгоградской области (далее МДОУ «Сказка»)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доступа сотрудников, воспитанников и их родителей (законных представителей), посетителей на территорию и в здание МДОУ «Сказка», а так же порядок вноса и выноса материальных средств, въезда и выезда автотран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, организация и обеспечение соблюдения контрольно-пропускного режима возлага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ведующего хозяйством  (круглосуточно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журных администраторов (по графику дежурств в праздничные дни с 08.00 до 17.00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жей (в рабочие дни – по графику дежурств; в выходные и праздничные дни – круглосуточн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о, ответственное за организацию и обеспечение контрольно-пропускного режима на территории МДОУ «Сказка», назначается приказом заведующе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трольно-пропускного режи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МДОУ «Сказка» разреш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ам с 06.45 до 19.15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ам и их родителям (законным представителям) с 7.00 до 19.00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тителям с 8.00 до 17.0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ход в здание МДОУ «Сказка» осуществля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и – через центральный вх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ами и родителями (законными представителями) – через центральный вход, через пропускной пунк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тителями – через центральный вход, через пропускной пункт, после разговора с дежурным сторож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уск на территорию и в здание МДОУ «Сказка» в рабочие дни с 19.00 до 07.00, в выходные и праздничные дни осуществляется с письменного разрешения заведующего или заведующего хозяй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уск в МДОУ «Сказка» рабочих по ремонту здания осуществляется с письменного разрешения заведующего с понедельника по пятницу с 08.00 до 17.0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участников образовательного процесса, посет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контрольно-пропускного режи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ведующий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вать приказы, инструкции, необходимые для осуществления контрольно-пропускного режим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изменения в Положение для улучшения контрольно-пропускного режим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рядок контроля и назначать лиц, ответственных за организацию контрольно-пропускного режим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хозяйством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исправное состояние кнопки вызов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ый доступ к аварийным и запасным выхода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е состояние дверей, окон, замков, задвижек, ворот, калиток, крыши и т. д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е состояние аварийной подсветки в указателях маршрутов эваку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выполнения Положения всеми участниками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администратор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допуска родителей (законных представителей) воспитанников, посетителей в здание МДОУ «Сказка» и въезда автотранспорта на территор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облюдение Положения работниками и посетителями МДОУ «Сказк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лиц, пытающихся в нарушение установленных правил проникнуть на территорию МДОУ «Сказка», совершить противоправные действия в отношении воспитанников, работников, посетителей, имущества и оборудования МДОУ «Сказка»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жа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ход территории и здания МДОУ «Сказка»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лиц, пытающихся в нарушение установленных правил проникнуть на территорию МДОУ «Сказка», совершить противоправные действия в отношении воспитанников, работников и посетителей, имущества и оборудования МДОУ «Сказка»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доступ в МДОУ «Сказка» работников, воспитанников и их родителей (законных представителей), посетителей в рабочие дни с 19.00 до 06.00, в выходные и праздничные дни (за исключением лиц, допущенных по письменному разрешению заведующего или заведующего хозяйств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МДОУ «Сказка»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ишедшими к ним посетителями на протяжении всего времени нахождения в здании и на территории МДОУ «Сказ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ть бдительность при встрече посетителей в здании и на территории МДОУ «Сказка» (уточнять, к кому пришли, провожать до места назначения и перепоручать другому сотруднику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ь, чтобы основные и запасные выходы из групп, прачечной, кухни были всегда закрыт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ещении родителей (законных представителей) или посетителей спрашивать фамилию, имя, отчество; цель визита; номер и название группы; фамилию, имя, отчество необходимого работника МДОУ «Сказка»; фамилию, имя, дату рожден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воспитанников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одить и забирать детей личн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ход в МДОУ «Сказка» и выход из него только через центральный или групповые вход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ступа в МДОУ «Сказка», звонить в кнопку вызова, проходить через пропускной пункт и отвечать на необходимые вопро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ходе в здание проявлять бдительность и не пропускать посторонних лиц (либо сообщать о них сотрудникам МДОУ «Сказка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етители обяз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ступа в МДОУ «Сказка», звонить в кнопку вызова, проходить через пропускной пункт и отвечать на необходимые вопро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ся, если работники МДОУ «Сказка» интересуются личностью и целью визи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выполнения цели посещения выходить через центральный вход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осить в МДОУ «Сказка» объемные сумки, коробки, пакеты и т. 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никам МДОУ «Сказка» запрещ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присмотра воспитанников, имущество и оборудование МДОУ «Сказ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езапертыми двери, окна, фрамуги, калитки, ворота и т. д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пускать на территорию и в здание неизвестных лиц и лиц, не участвующих в образовательном процессе (родственников, друзей, знакомых и т. д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авлять без сопровождения посетителей МДОУ «Сказк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ся на территории и в здании МДОУ «Сказка» в нерабочее время, выходные и праздничные д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ям (законным представителям) воспитанников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сопровождения или присмотра своих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авлять открытыми двери в здание МДОУ «Сказка» и групп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ускать через центральный вход подозрительных лиц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здание МДОУ «Сказка» через запасные вых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участников образовательного процес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контрольно-пропускного режи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 МДОУ «Сказка» несут ответственно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евыполнение требований Полож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 на территорию и в здание МДОУ «Сказка» посторонних лиц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латное отношение к имуществу МДОУ «Сказ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евыполнение требований Полож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безопасного пребывания детей в МДОУ «Сказ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условий договора с МДОУ «Сказк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латное отношение к имуществу МДОУ «Сказ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В</dc:creator>
  <dc:description/>
  <cp:keywords/>
  <dc:language>en-US</dc:language>
  <cp:lastModifiedBy>lenovo</cp:lastModifiedBy>
  <cp:lastPrinted>2017-11-07T12:01:00Z</cp:lastPrinted>
  <dcterms:modified xsi:type="dcterms:W3CDTF">2018-02-07T10:10:00Z</dcterms:modified>
  <cp:revision>13</cp:revision>
  <dc:subject/>
  <dc:title/>
</cp:coreProperties>
</file>