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«Сказка» города Николаевск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лгоградской област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1.2018г.  №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№ 21 о/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жение об информационной открытост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го дошкольного 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тский сад «Сказка» города Николаевск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лгоград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е   дошкольное образовательное учреждения детский сад «Сказка» города Николаевска Волгоградской области (далее МДОУ «Сказка»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ткрытость и доступность информации о своей деятельности в соответствии с законодательством РФ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разработано с учетом требований Федерального закона от 29.12.2012 № 273-ФЗ "Об образовании в Российской Федерации", Федерального закона от 12.01.1996 № 7-ФЗ "О некоммерческих организациях", постановления Правительства РФ от 10.07.201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58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обрнауки России от 08.04.2014 № 293 </w:t>
      </w:r>
      <w:bookmarkStart w:id="0" w:name="3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"Об утверждении порядка приема на обучение по образовательным программам дошкольного образования",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а Минфина России от 21.07.2011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стоящее Положение опреде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раскрываем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и сроки обеспеч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ости и доступности информ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еречень информации, способы и сроки обеспечения ее открытости и доступ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ДОУ «Сказ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ткрытость и доступность информации путем ее размещ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информационных стенд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айте </w:t>
      </w:r>
      <w:r>
        <w:rPr>
          <w:rFonts w:cs="Times New Roman" w:ascii="Times New Roman" w:hAnsi="Times New Roman"/>
          <w:sz w:val="24"/>
          <w:szCs w:val="24"/>
        </w:rPr>
        <w:t>www.bus.gov.ru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редствах массовой информации (в т. ч. электронных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еречень обязательных к раскрытию сведений о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созд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учредителе, месте нахож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, режиме, графике работы, контактных телефонах и адресах электронной поч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труктуре и органах управ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еализуемых образовательных программ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численности воспитанников по реализуемым образовательным программам;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языке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едеральном государственном образовательном стандарте дошко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заведующ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атериально-техническом обеспеч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(в т. ч. наличии оборудованных учебных кабинетов, объектов для проведения практических занятий,   объектов спорта, средств обучения и воспитания, условиях питания и охраны здоровья воспитанников, доступе к информационным системам и информационно-телекоммуникационным сетям, электронных образовательных ресурсах, к которым обеспечивается доступ воспитанников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количестве вакантных мест для приема (перевода) по   образовательной програм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наличии и условиях предоставления воспитанникам  мер социальной поддержк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ступлении финансовых и материальных средств и об их расходовании по итогам финансового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змещении заказов на поставки товаров, выполнение работ, оказание услуг согласно Федеральному закону от 05.04.2013 № 44-ФЗ "О контрактной системе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в сфере закупок 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государственных и муниципальных нужд", Федеральному закону от 18.07.2011 № 223-ФЗ "О закупках товаров, работ, услуг отдельными видами юридических лиц" (</w:t>
      </w:r>
      <w:r>
        <w:rPr>
          <w:rFonts w:cs="Times New Roman" w:ascii="Times New Roman" w:hAnsi="Times New Roman"/>
          <w:i/>
          <w:sz w:val="24"/>
          <w:szCs w:val="24"/>
        </w:rPr>
        <w:t>вправе размести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язательны к открытости и доступности копии следующих докумен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с приложения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юджетная см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, в т. ч. правила внутреннего трудового распорядка, коллективный договор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 о порядке оказания платных образовательных услуг, в т. ч. образец договора об оказании платных образовательных услуг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 об установлении размера платы, взимаемой с родителей (законных представителей) за присмотр и уход за детьми, осваивающими образовательную программу дошкольного образовани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 о при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Николаевского муниципального района о закреплении образовательных организаций за конкретными территориями муниципального район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о приеме  в трехдневный срок после издания размещается на информационном стенд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;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рекращении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закупке </w:t>
      </w:r>
      <w:r>
        <w:rPr>
          <w:rFonts w:cs="Times New Roman" w:ascii="Times New Roman" w:hAnsi="Times New Roman"/>
          <w:i/>
          <w:sz w:val="24"/>
          <w:szCs w:val="24"/>
        </w:rPr>
        <w:t>(вправе разместит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закупок (</w:t>
      </w:r>
      <w:r>
        <w:rPr>
          <w:rFonts w:cs="Times New Roman" w:ascii="Times New Roman" w:hAnsi="Times New Roman"/>
          <w:i/>
          <w:sz w:val="24"/>
          <w:szCs w:val="24"/>
        </w:rPr>
        <w:t>вправе размести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ДОУ «Сказка»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открытость и доступность документов, определенных п. 2.3, путем предоставления через официальный сайт </w:t>
      </w:r>
      <w:r>
        <w:rPr>
          <w:rFonts w:cs="Times New Roman" w:ascii="Times New Roman" w:hAnsi="Times New Roman"/>
          <w:iCs/>
          <w:sz w:val="24"/>
          <w:szCs w:val="24"/>
        </w:rPr>
        <w:t>www.bus.gov.ru</w:t>
      </w:r>
      <w:r>
        <w:rPr>
          <w:rFonts w:cs="Times New Roman" w:ascii="Times New Roman" w:hAnsi="Times New Roman"/>
          <w:sz w:val="24"/>
          <w:szCs w:val="24"/>
        </w:rPr>
        <w:t xml:space="preserve"> электронных копий следующих документов:</w:t>
      </w:r>
    </w:p>
    <w:p>
      <w:pPr>
        <w:pStyle w:val="Style17"/>
        <w:jc w:val="both"/>
        <w:rPr/>
      </w:pPr>
      <w:bookmarkStart w:id="2" w:name="60"/>
      <w:bookmarkStart w:id="3" w:name="5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учредителя о создании учреждения;</w:t>
      </w:r>
      <w:bookmarkStart w:id="4" w:name="62"/>
      <w:bookmarkEnd w:id="4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дительные документы учреждения;</w:t>
      </w:r>
      <w:bookmarkStart w:id="5" w:name="64"/>
      <w:bookmarkEnd w:id="5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учреждения;</w:t>
      </w:r>
      <w:bookmarkStart w:id="6" w:name="66"/>
      <w:bookmarkEnd w:id="6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учредителя о назначении заведующ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bookmarkStart w:id="7" w:name="72"/>
      <w:bookmarkStart w:id="8" w:name="70"/>
      <w:bookmarkStart w:id="9" w:name="68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bookmarkStart w:id="10" w:name="78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зультатах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ДОУ «Сказ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закрепленного за ним муниципального имущества;</w:t>
      </w:r>
      <w:bookmarkStart w:id="11" w:name="80"/>
      <w:bookmarkEnd w:id="11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проведенных в отно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ольных мероприятиях и их результатах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12" w:name="86"/>
      <w:bookmarkStart w:id="13" w:name="85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ую информацию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bookmarkStart w:id="14" w:name="88"/>
      <w:bookmarkEnd w:id="14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bookmarkStart w:id="15" w:name="92"/>
      <w:bookmarkStart w:id="16" w:name="90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 муниципальном задании и его исполне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плане финансово-хозяйствен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б операциях с целевыми средствами из бюджета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17" w:name="96"/>
      <w:bookmarkEnd w:id="17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результатах деятельности и об использовании имущества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годовой бухгалтерской отчет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Требования к информации, размещаемой на официальном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е структура, порядок размещения и сроки обновления определяются Положением об официальном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ДОУ «Сказ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ткрытость следующих персональных данны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 заведующ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</w:rPr>
        <w:t>,   в т. ч.:</w:t>
      </w:r>
    </w:p>
    <w:p>
      <w:pPr>
        <w:pStyle w:val="Style17"/>
        <w:jc w:val="both"/>
        <w:rPr/>
      </w:pPr>
      <w:bookmarkStart w:id="18" w:name="542"/>
      <w:bookmarkStart w:id="19" w:name="54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ведующего;</w:t>
      </w:r>
      <w:bookmarkStart w:id="20" w:name="544"/>
      <w:bookmarkEnd w:id="20"/>
    </w:p>
    <w:p>
      <w:pPr>
        <w:pStyle w:val="Style17"/>
        <w:jc w:val="both"/>
        <w:rPr/>
      </w:pPr>
      <w:bookmarkStart w:id="21" w:name="546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е телефоны;</w:t>
      </w:r>
      <w:bookmarkStart w:id="22" w:name="548"/>
      <w:bookmarkEnd w:id="22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;</w:t>
      </w:r>
      <w:bookmarkStart w:id="23" w:name="490"/>
      <w:bookmarkEnd w:id="23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ерсональном составе педагогических работников с указанием уровня образования, квалификации и опыта работы, в т. ч.:</w:t>
      </w:r>
      <w:bookmarkStart w:id="24" w:name="552"/>
      <w:bookmarkStart w:id="25" w:name="551"/>
      <w:bookmarkEnd w:id="24"/>
      <w:bookmarkEnd w:id="25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 работника;</w:t>
      </w:r>
      <w:bookmarkStart w:id="26" w:name="554"/>
      <w:bookmarkEnd w:id="26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мая должность (должности);</w:t>
      </w:r>
      <w:bookmarkStart w:id="27" w:name="556"/>
      <w:bookmarkEnd w:id="27"/>
    </w:p>
    <w:p>
      <w:pPr>
        <w:pStyle w:val="Style17"/>
        <w:jc w:val="both"/>
        <w:rPr/>
      </w:pPr>
      <w:bookmarkStart w:id="28" w:name="558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ая степень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;</w:t>
      </w:r>
      <w:bookmarkStart w:id="29" w:name="560"/>
      <w:bookmarkEnd w:id="29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ое звание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;</w:t>
      </w:r>
      <w:bookmarkStart w:id="30" w:name="562"/>
      <w:bookmarkEnd w:id="30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направления подготовки и (или) специальности;</w:t>
      </w:r>
      <w:bookmarkStart w:id="31" w:name="564"/>
      <w:bookmarkEnd w:id="31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повышении квалификации и (или) профессиональной переподготовке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;</w:t>
      </w:r>
      <w:bookmarkStart w:id="32" w:name="566"/>
      <w:bookmarkEnd w:id="32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стаж работы;</w:t>
      </w:r>
      <w:bookmarkStart w:id="33" w:name="568"/>
      <w:bookmarkEnd w:id="33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 работы по специа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ая информация о работник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ДОУ «Сказ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размещение которой имеется их письменное согласие (в том числе – на размещение фотографий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вправе разместить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ДОУ «Сказ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а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Ответственнос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ДОУ «Сказк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ДОУ «Сказка» </w:t>
      </w:r>
      <w:r>
        <w:rPr>
          <w:rFonts w:cs="Times New Roman" w:ascii="Times New Roman" w:hAnsi="Times New Roman"/>
          <w:sz w:val="24"/>
          <w:szCs w:val="24"/>
        </w:rPr>
        <w:t>осуществляет раскрытие информации (</w:t>
      </w:r>
      <w:r>
        <w:rPr>
          <w:rFonts w:cs="Times New Roman" w:ascii="Times New Roman" w:hAnsi="Times New Roman"/>
          <w:i/>
          <w:sz w:val="24"/>
          <w:szCs w:val="24"/>
        </w:rPr>
        <w:t>в т. ч. персональных данных</w:t>
      </w:r>
      <w:r>
        <w:rPr>
          <w:rFonts w:cs="Times New Roman" w:ascii="Times New Roman" w:hAnsi="Times New Roman"/>
          <w:sz w:val="24"/>
          <w:szCs w:val="24"/>
        </w:rPr>
        <w:t>) в соответствии с требованиями законодательства РФ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ДОУ «Сказка» </w:t>
      </w:r>
      <w:r>
        <w:rPr>
          <w:rFonts w:cs="Times New Roman" w:ascii="Times New Roman" w:hAnsi="Times New Roman"/>
          <w:sz w:val="24"/>
          <w:szCs w:val="24"/>
        </w:rPr>
        <w:t>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ДОУ «Сказка» </w:t>
      </w:r>
      <w:r>
        <w:rPr>
          <w:rFonts w:cs="Times New Roman" w:ascii="Times New Roman" w:hAnsi="Times New Roman"/>
          <w:sz w:val="24"/>
          <w:szCs w:val="24"/>
        </w:rPr>
        <w:t>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searchterm">
    <w:name w:val="docsearchterm"/>
    <w:qFormat/>
    <w:rPr>
      <w:rFonts w:cs="Times New Roman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5:00Z</dcterms:created>
  <dc:creator>настя</dc:creator>
  <dc:description/>
  <cp:keywords/>
  <dc:language>en-US</dc:language>
  <cp:lastModifiedBy>lenovo</cp:lastModifiedBy>
  <cp:lastPrinted>2017-11-03T11:33:00Z</cp:lastPrinted>
  <dcterms:modified xsi:type="dcterms:W3CDTF">2018-02-07T09:56:00Z</dcterms:modified>
  <cp:revision>15</cp:revision>
  <dc:subject/>
  <dc:title/>
</cp:coreProperties>
</file>