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хив муниципального дошкольного образовательного учреждения детский сад «Сказка» города Николаевска Волгоградской области (далее МДОУ «Сказка») создан для хранения документов, образующихся в его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архив МДОУ «Сказка» руководствуется Федеральным законом от 29.12.2012 № 273-ФЗ "Об образовании в Российской Федерации", 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, Уставом и  настоящим положени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заведующим МДОУ «Сказ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ДОУ «Сказка» обеспечивает архив необходимым помещением, оборудованием и кадр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рхив МДОУ «Сказка» возглавляет заведующий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1. Комплектование архива законченными делопроизводством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ументами, состав которых предусмотрен разделом 3 настоящего поло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3. Осуществление контроля за формированием и оформлением дел в делопроизводстве </w:t>
      </w:r>
      <w:r>
        <w:rPr>
          <w:rFonts w:cs="Times New Roman" w:ascii="Times New Roman" w:hAnsi="Times New Roman"/>
          <w:sz w:val="24"/>
          <w:szCs w:val="24"/>
        </w:rPr>
        <w:t>МДОУ «Сказ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МДОУ «Сказка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МДОУ «Сказка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МДОУ «Сказка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МДОУ «Сказ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МДОУ «Сказка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МДОУ «Сказка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МДОУ «Сказка» сведения, необходимые для работы архи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заведующий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0"/>
      <w:outlineLvl w:val="0"/>
    </w:pPr>
    <w:rPr>
      <w:rFonts w:ascii="Times New Roman" w:hAnsi="Times New Roman" w:eastAsia="Calibri" w:cs="Times New Roman"/>
      <w:b/>
      <w:bCs/>
      <w:color w:val="378450"/>
      <w:kern w:val="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1:00Z</dcterms:created>
  <dc:creator>kohtovaoa</dc:creator>
  <dc:description/>
  <cp:keywords/>
  <dc:language>en-US</dc:language>
  <cp:lastModifiedBy>lenovo</cp:lastModifiedBy>
  <cp:lastPrinted>2017-11-01T12:02:00Z</cp:lastPrinted>
  <dcterms:modified xsi:type="dcterms:W3CDTF">2018-02-07T09:51:00Z</dcterms:modified>
  <cp:revision>12</cp:revision>
  <dc:subject/>
  <dc:title/>
</cp:coreProperties>
</file>