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Fonts w:cs="Times New Roman" w:ascii="Times New Roman" w:hAnsi="Times New Roman"/>
        </w:rPr>
        <w:t>Муниципальное дошкольное образовательное учрежд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етский сад «Сказка» города Николаевск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олгоград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педсове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01.2018г.  № 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совета родите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2.2018г.    № 1</w:t>
            </w:r>
          </w:p>
        </w:tc>
        <w:tc>
          <w:tcPr>
            <w:tcW w:w="407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заведующе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2.2018г.  № 21 о/д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вете родителей (законных представителей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совершеннолетних воспитанник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дошкольного образовательного учреждения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тский сад «Сказка» города Николаевска Волгоград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бщие положения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Настоящее Положение о совете родителей (законных представителей) несовершеннолетних воспитанников муниципального дошкольного образовательного учреждения детский сад «Сказка» города Николаевска Волгоградской области (далее – Положение) разработано в соответствии с Законом от 29 декабря 2012 г. № 273-ФЗ «Об образовании в Российской Федерации», Уставом МДОУ «Сказка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Положение регламентирует деятельность совета родителей (законных представителей) несовершеннолетних воспитанников  (далее – Совет) в муниципальном дошкольном образовательном учреждении  детский сад «Сказка» города Николаевска Волгоградской области  (далее – МДОУ «Сказка»)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Совет создан по инициативе родителей (законных представителей) несовершеннолетних воспитанников для учета их мнения по вопросам управления МДОУ «Сказка» и при принятии образовательной организацией локальных нормативных актов, затрагивающих права и законные интересы воспитанников и родителей (законных представителей)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1.4. Совет является представительным органом воспитанников и может представлять интересы воспитанников у руководителя, в коллегиальных органах управления МДОУ «Сказка», представительных, совещательных и иных органах МДОУ «Сказка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Положение о Совете родители (законные представители) принимают на общем собрании. Положение согласовывается с педагогическим советом и вводится в действие приказом заведующего МДОУ «Сказка». Изменения и дополнения в Положение вносятся в таком же порядк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Решения Совета являются для МДОУ «Сказка» рекомендательным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 и полномочия Совета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Задачи Совета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 Содействовать администрации МДОУ «Сказка» по вопросам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вершенствования условий для осуществления образовательного процесса, присмотра и ухода, охраны жизни и здоровья воспитанников, свободного развития личност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ащиты законных прав и интересов воспитанников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ации и проведения мероприятий в МДОУ «Сказка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 Обеспечивать соблюдение МДОУ «Сказка» прав и законных интересов родителей (законных представителей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 Организовывать работу с родителями (законными представителями) воспитанников МДОУ «Сказка», в том числе разъяснительную, по вопросам прав и обязанностей родителей (законных представителей), всестороннего воспитания ребенка в семь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От имени родителей (законных представителей) воспитанников Совет выполняет следующие полномочи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 Координирует деятельность родительских комитетов групп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2. Оказывает помощь администрации МДОУ «Сказка» в проведении родительских собраний в группах и общих  и проведении мероприятий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 Выражает свое мнение по вопросам управления МДОУ «Сказка», при принятии   локальных нормативных актов, затрагивающих права и законные интересы воспитанников и родителей (законных представителей) воспитанников МДОУ «Сказка».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 Оказывает помощь администрации МДОУ «Сказка» в работе по профилактике и предупреждению безнадзорности, беспризорности, правонарушений и антиобщественных действий воспитанников, выявлению и устранению причин и условий, способствующих этому, в том числе принимает участие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в профилактической работе с семьями несовершеннолетних, находящихся в социально опасном положении.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ации и проведении мероприятий МДОУ «Сказка» по планам профилактики безнадзорности и правонарушений, утвержденным в образовательной организац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 Контролирует соблюдение МДОУ «Сказка» безопасных условий осуществления образовательного процесса, соблюдения санитарно-гигиенических правил и норм, качество питания воспитанник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 Взаимодействует с заведующим, педагогическим советом   и заинтересованными организациями по вопросам семейного и общественного воспитания, сохранения и развития культурных традиций МДОУ «Сказка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 Взаимодействует с заведующим, педагогическим советом по вопросам, относящимся к компетенции Совета, в том числе принимает участие в заседаниях этих орган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 Вносит предложени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 совершенствованию материально-технического обеспечения МДОУ «Сказка»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благоустройству помещений и территории МДОУ «Сказка» для создания оптимальных и комфортных условий обучения и воспитания дете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циальной поддержке детей-сирот, детей, оставшихся без попечения родителей, детей из социально незащищенных семей и несовершеннолетних, находящихся в социально опасном положен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 Проводит разъяснительную и консультативную работу среди родителей (законных представителей) воспитанников об их правах и обязанностях, в том числе при необходимости вызывает родителей (законных представителей) на заседания Совет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0. Рассматривает обращения в свой адрес по вопросам, отнесенным к компетенции Совет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1. Выносит общественное порицание родителям (законным представителям), уклоняющимся от воспитания детей в семь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3. Поощряет родителей (законных представителей) воспитанников за активную работу в Совете, родительских комитетах, за помощь в проведении мероприятий МДОУ «Сказка» и иных случаях. Форму поощрения Совет определяет самостоятельно на заседании, это может быть в том числе благодарность, решение о размещении информации об отличившихся родителях (законных представителях) на доске почета и иные виды поощрения, которые не противоречат уставу и локальным нормативным актам МДОУ «Сказка». Денежное поощрение родителей (законных представителей) за участие в работе Совета, родительских комитетах и иную помощь не допуск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 и срок полномочий Совета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Состав Совета утверждается на общем собрании родителей сроком на 2 года. В состав Совета входят родители (законные представители) несовершеннолетних воспитанников, избранные открытым голосованием простым большинством голосов на родительском собрании группы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 Состав Совета родителей может быть утвержден, если в него выбраны не меньше 6 родителей (законных представителей) воспитанников. Если по итогам родительских собраний количество претендентов в состав Совета меньше, общее собрание родителей (законных представителей) вправе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ыбрать в состав Совета родителей (законных представителей) воспитанников из тех групп, которые не выбрали или не выбирали своего представителя в Совет.  Для этого общее собрание родителей проводит открытое голосование. Решение принимается простым большинством голосо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Дальнейшее изменение состава Совета утверждается на заседании Совета и оформляется протоколом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Совета могут быть включены родители (законные представители) несовершеннолетних воспитанников групп, которые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 </w:t>
      </w:r>
      <w:r>
        <w:rPr>
          <w:rFonts w:cs="Times New Roman" w:ascii="Times New Roman" w:hAnsi="Times New Roman"/>
          <w:sz w:val="24"/>
          <w:szCs w:val="24"/>
        </w:rPr>
        <w:t>не имеют своего представителя в Совете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заменяют по решению родительского собрания действующего члена Совета, представителя группы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ытие из состава Совета возможно по личному желанию родителя (законного представителя) воспитанника или по решению родительского собрания группы, которую  родитель (законный представитель) представляет в Совет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Совет возглавляет председатель. Председателя и секретаря Совет выбирает на своем первом заседан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открывает и закрывает заседания Совета, предоставляет слово его участникам, выносит на голосование вопросы повестки заседания, подписывает протокол заседания Совет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ведет протокол заседания Совета, а также передает оформленные протоколы на хранение в соответствии с установленными в МДОУ «Сказка» правилами делопроизводств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работы Совет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Совет самостоятельно определяет порядок своей работы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Первое заседание Совета после его создания, а также первое заседание нового состава Совета созывается по решению общего собрания родителей (законных представителей) воспитанников после создания Совета или избрания нового состава Совет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Заседания Совета проводятся по мере необходимости. Решение о заседании Совета принимает председатель Совета, в том числе по инициативе любого родителя (законного представителя) воспитанника, входящего в состав Совет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выразить мнение о принимаемом локальном нормативном акте инициирует заседание Совета заведующий МДОУ «Сказка» или уполномоченное им лицо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 Председатель, секретарь Совета или лица, их заменяющие, извещают членов Совета о дате, времени и месте проведения заседания не позднее чем за 3 дня до даты его проведе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согласовывает с заведующим МДОУ «Сказка» и назначает дату, время и место проведения заседания Совета. Заседание Совета должно быть назначено с учетом срока, который установлен локальными нормативными актами МДОУ «Сказка», для рассмотрения и выражения мнения относительно принятия локальных нормативных акто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проведении заседания вручается членам Совета лично ил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 Заседания Совета правомочны, если на заседании присутствовало 2/3 состава совет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момент начала заседания Совета кворум не набран, заседание переносится с последующим уведомлением членов Совета. При переносе заседания Совета повестка дня может быть изменена с учетом текущих потребносте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по повестке заседания Совета осуществляется путем открытого голосова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права голоса одним участником Совета другому запрещаетс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 Заседания Совета фиксируются в протоколах. Протокол заседания Совета составляется не позднее 1 дня после его завершения в двух экземплярах, подписываемых его председателем и секретарем. Протокол составляется в соответствии с общими требованиями делопроизводства, установленными в МДОУ «Сказка», с указанием следующих сведений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личество родителей (законных представителей) воспитанников, принявших участие в заседании, отметка о соблюдении кворум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личество голосов «за», «против» и «воздержался» по каждому вопросу повестки заседани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шение Совета по каждому вопросу повестки заседа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Совета подписывается председателем и секретарем. В случае обнаружения ошибок, неточностей, недостоверного изложения фактов в протоколе заседания Совета участник (участники) Совета вправе требовать от председателя его изменения. В свою очередь председатель обязан принять меры по внесению в протокол соответствующих изменений и уточнений, а также сделать соответствующее сообщение на следующем заседании Совета, внеся данный вопрос в его повестку дн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ы протоколов хранятся в кабинете заведующего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  4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седатель отчитывается о деятельности Совета на общем родительском собрании не реже 1 раза в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fwc">
    <w:name w:val="sfwc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ll">
    <w:name w:val="fil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52:00Z</dcterms:created>
  <dc:creator/>
  <dc:description>Подготовлено на базе материалов БСС «Система Главбух»</dc:description>
  <cp:keywords/>
  <dc:language>en-US</dc:language>
  <cp:lastModifiedBy>lenovo</cp:lastModifiedBy>
  <cp:lastPrinted>2017-11-01T11:58:00Z</cp:lastPrinted>
  <dcterms:modified xsi:type="dcterms:W3CDTF">2018-02-07T09:50:00Z</dcterms:modified>
  <cp:revision>26</cp:revision>
  <dc:subject/>
  <dc:title>Положение о&amp;#160;совете родителей</dc:title>
</cp:coreProperties>
</file>