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дошкольном образовательном учрежден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«Сказка» города Николаевск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21"/>
        <w:jc w:val="center"/>
        <w:rPr>
          <w:rStyle w:val="StrongEmphasis"/>
          <w:b w:val="false"/>
          <w:b w:val="false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rFonts w:cs="Andalus"/>
          <w:bCs/>
        </w:rPr>
        <w:tab/>
      </w:r>
      <w:r>
        <w:rPr>
          <w:rStyle w:val="StrongEmphasis"/>
          <w:rFonts w:cs="Andalus" w:ascii="Andalus" w:hAnsi="Andalus"/>
          <w:b w:val="false"/>
          <w:bCs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(далее – система оценки качества образования или СОКО) в муниципальном дошкольном образовательном  учреждении детский сад «Сказка» города Николаевска Волгоградской области (далее МДОУ «Сказка»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  <w:r>
        <w:rPr/>
        <w:t>Закон «Об образовании в Российской Федерации» № 273 ФЗ от 29.12.2012;  Федеральный государственный образовательный стандарт дошкольного образования» Приказ Минобрнауки России от 17.10.2013 N 1155;  Постановление Правительства РФ от 11.03.2011 N 164 «Об осуществлении государственного контроля (надзора) в сфере образования»;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 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Устав МДОУ «Сказка»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МДОУ «Сказка»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ind w:left="360" w:hanging="0"/>
        <w:jc w:val="center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b/>
          <w:i w:val="false"/>
          <w:iCs/>
        </w:rPr>
        <w:t xml:space="preserve">2.Основные цели, задачи, функции и принципы 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>
          <w:b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>установление соответствия качества дошкольного образования  в М</w:t>
      </w:r>
      <w:r>
        <w:rPr>
          <w:spacing w:val="12"/>
        </w:rPr>
        <w:t xml:space="preserve">ДОУ «Сказка»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/>
        <w:t>М</w:t>
      </w:r>
      <w:r>
        <w:rPr>
          <w:rStyle w:val="StrongEmphasis"/>
          <w:b w:val="false"/>
          <w:bCs/>
        </w:rPr>
        <w:t>ДОУ «Сказка»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 xml:space="preserve">Организационная  и функциональная структура системы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МДОУ «Сказка»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МДОУ «Сказка»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Педагогический сове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b/>
          <w:b/>
        </w:rPr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rFonts w:cs="Arial Unicode MS"/>
        </w:rPr>
      </w:pPr>
      <w:r>
        <w:rPr>
          <w:rFonts w:cs="Arial Unicode MS"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формационно – технологическое обеспечение (наличие технологического оборудования, сайта, программного обеспечения) 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МДОУ «Сказка»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МДОУ «Сказка»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МДОУ «Сказка»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самообследование МДОУ «Сказка»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МДОУ «Сказ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2:00Z</dcterms:created>
  <dc:creator>Евгения</dc:creator>
  <dc:description/>
  <cp:keywords/>
  <dc:language>en-US</dc:language>
  <cp:lastModifiedBy>lenovo</cp:lastModifiedBy>
  <cp:lastPrinted>2017-11-07T10:21:00Z</cp:lastPrinted>
  <dcterms:modified xsi:type="dcterms:W3CDTF">2018-02-07T09:49:00Z</dcterms:modified>
  <cp:revision>15</cp:revision>
  <dc:subject/>
  <dc:title>Положение о внутренней системе оценки качества образования</dc:title>
</cp:coreProperties>
</file>