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ебывания детей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72"/>
      </w:tblGrid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олодный период года (сентябрь-ма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83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ий приём, игры, утренняя гимнастика, индивидуальное общение воспитателя с детьми, самостоятельная деятель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-8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-8.5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подготовка к образовательной деятельно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85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редственно образовательная деятельность: образовательные ситуации (общая длительность, включая перерыв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40</w:t>
            </w:r>
          </w:p>
        </w:tc>
      </w:tr>
      <w:tr>
        <w:trPr>
          <w:trHeight w:val="24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2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деятельность по выбору и интереса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4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обеду, обе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1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аксирующая гимнастика перед сно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-13.15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 сну, со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5.0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епенный подъём, воздушные, водные процедур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-15.55</w:t>
            </w:r>
          </w:p>
        </w:tc>
      </w:tr>
      <w:tr>
        <w:trPr>
          <w:trHeight w:val="24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досуги, кружки, занятия, самостоятельная деятельность по интересам, общ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-16.55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5.-18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 домо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пребывания детей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ршей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72"/>
      </w:tblGrid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олодный период года (сентябрь-ма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383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ий приём, игры, утренняя гимнастика, индивидуальное общение воспитателя с детьми, самостоятельная деятель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-8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-8.5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подготовка к образовательной деятельно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85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редственно образовательная деятельность: образовательные ситуации (общая длительность, включая перерыв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40</w:t>
            </w:r>
          </w:p>
        </w:tc>
      </w:tr>
      <w:tr>
        <w:trPr>
          <w:trHeight w:val="24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2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деятельность по выбору и интереса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4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обеду, обе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1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аксирующая гимнастика перед сно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-13.15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 сну, со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5.0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епенный подъём, воздушные, водные процедур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-15.55</w:t>
            </w:r>
          </w:p>
        </w:tc>
      </w:tr>
      <w:tr>
        <w:trPr>
          <w:trHeight w:val="247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досуги, кружки, занятия, самостоятельная деятельность по интересам, общ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-16.55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5.-18.20</w:t>
            </w:r>
          </w:p>
        </w:tc>
      </w:tr>
      <w:tr>
        <w:trPr>
          <w:trHeight w:val="109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 домо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ебывания детей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0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лодный период года (сентябрь—май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 индивидуальное общение воспитателя с детьми, самостоя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—9.0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ситуации на игровой основ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—9.55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—12.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—12.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—15.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—16.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общение по интересам, выб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 центрах актив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—17.00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—18.20</w:t>
            </w:r>
          </w:p>
        </w:tc>
      </w:tr>
      <w:tr>
        <w:trPr>
          <w:trHeight w:val="27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 Уход детей дом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ебывания детей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лодный период года (сентябрь—ма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 индивидуальное общение воспитателя с детьми, самостоя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—9.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ситуации на игровой основ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—9.55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—12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—12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—15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—16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общение по интересам, выб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 центрах акти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—17.00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—18.2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 Уход детей дом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ебывания детей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ой младшей групп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лодный период года (сентябрь—ма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осмотр, игры, утренняя гимнас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—8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—8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бразова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—9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ситуации на игровой основ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—9.35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—11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игровой масса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—15.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совместная деятельность с детьми, самостоятельная деятельность по интере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—16.20</w:t>
            </w:r>
          </w:p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 18.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, уход детей дом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 19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59:00Z</dcterms:created>
  <dc:creator>Windows User</dc:creator>
  <dc:description/>
  <cp:keywords/>
  <dc:language>en-US</dc:language>
  <cp:lastModifiedBy>Windows User</cp:lastModifiedBy>
  <dcterms:modified xsi:type="dcterms:W3CDTF">2019-06-27T07:21:00Z</dcterms:modified>
  <cp:revision>4</cp:revision>
  <dc:subject/>
  <dc:title/>
</cp:coreProperties>
</file>