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Муниципальное дошкольное 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детский сад «Сказка» города Николаевска Волгоградской област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1.2018г.  № 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 роди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2.2018г.    № 1</w:t>
            </w:r>
          </w:p>
        </w:tc>
        <w:tc>
          <w:tcPr>
            <w:tcW w:w="407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2.2018г.  № 21 о/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я несовершеннолетними воспитанниками  по выбору мероприятий, не предусмотренных учебным планом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муниципального дошкольного образовательного учреждения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детский сад «Сказка» города Николаевска Волгоградской области 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 Федеральным законом от 29.12.2012 № 273-03 «Об образовании в Российской Федераци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регламентирует проведение мероприятий, не предусмотренных учебным планом  муниципального дошкольного образовательного учреждения детский сад «Сказка» города Николаевска Волгоградской области (далее МДОУ «Сказка»), а также определяет права, обязанности и ответственность посетителей данных мероприяти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 числу мероприятий, не предусмотренных учебным планом (далее - мероприятия), относятся: праздники, театрализованные представления, концерты, спортивные соревнования и т.п. Формы проведения этих мероприятий определяют ответственные лица за их провед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нформация об изменениях в режиме дня воспитанников в связи с проведением мероприятия размещается на доске объявлений в МДОУ «Сказка» и каждой возрастной группы не менее чем за календарную неделю до даты проведения мероприят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 мероприятии обязательно присутствие воспитателей и педагогических работников, чьи группы принимают в нем участие, и педагогических работников, назначенных на основании соответствующего приказа заведующего МДОУ «Сказк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авила являются обязательными для всех посетителей мероприятия. Принимая решение о посещении мероприятия, родитель подтверждает свое согласие с настоящим Порядк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чреждение может устанавлив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растные ограничения на посещение мероприят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рет на пользование мобильной связью во время мероприят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рет на повторный вход на мероприят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роведение мероприятий разрешается только при соответствии помещений и (или) территории Учреждения санитарно-гигиеническим нормам. Ответственные лица за проведение мероприятий обязаны лично осмотреть их. Проверить исправность оборудования и инвентаря, обратить внимание на соответствие помещения и (или) территории нормам техники безопасности и антитеррористической защищен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целях предупреждения несчастных случаев при проведении мероприятий необходимо руководствоваться инструкциями по охране жизни и здоровья воспитанников, разработанными и утвержденными МДОУ «Сказк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Настоящий Порядок является локальным нормативным актом, регламентирующим организационные аспекты деятельности МДОУ «Сказка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С целью ознакомления родителей (законных представителей) воспитанников с настоящим Порядком МДОУ «Сказка» размещает его на информационном стенде и  на официальном сайте МДОУ «Сказка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сетители мероприяти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етителями мероприятий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ники МДОУ «Сказка», являющиеся непосредственными участниками мероприят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ые физические лица, являющиеся непосредственными участниками мероприятия только с письменного разрешения заведующего МДОУ «Сказка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ники МДОУ «Сказка», являющиеся зрителями на мероприят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одители воспитанн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ники МДОУ «Сказк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еред проведением мероприятия МДОУ «Сказка» может объявлять правил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и (или) проводить инструктаж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, обязанности и ответственность посетителей мероприяти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спитанники МДОУ «Сказка» имеют право посещения мероприятий, не предусмотренных учебным планом МДОУ «Сказк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аво выбора мероприятий происходит по согласованию с родителями (законными представителями) воспитанни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се посетители имеют право на уважение своей чести и достоин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рители и гости имеют право приносить с собой и использовать во время проведения спортивных соревнован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каты, лозунги,   а также соответствующую атрибутик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прещается приводить на мероприятия посторонних лиц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тветственные за проведение мероприятия  лица имеют право удалять с мероприятия гостей и зрителей, нарушающих настоящий Порядо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се посетители обязан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требования организаторов мероприятий по соблюдению норм и правил поведения во время мероприят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ть настоящие правила и регламент проведения мероприят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режно относиться к помещениям, имуществу и оборудованию МДОУ «Сказка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важать честь и достоинство других посетителей мероприят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держивать чистоту и порядок на мероприятиях и в помещении МДОУ «Сказка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требования лиц, ответственных за проведение мероприятия и технику безопас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ход и уход с мероприятия осуществляется организован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тветственные лица обязан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чно присутствовать на мероприят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вать доступ посетителей на мероприят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ть контроль соблюдения участниками, зрителями и гостями настоящего Поряд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вать эвакуацию посетителей в случае угрозы и возникновения чрезвычайных ситуац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осетителям мероприятий запрещае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елям мероприятий запрещае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носить с собой и (или) употреблять алкогольные напитки, наркотические и токсические средств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ся в неопрятном виде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большие портфели и сумки в помещение, в котором проводится мероприятие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урить в помещениях и на территории МДОУ «Сказка»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одить и приносить с собой животных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никать в служебные и производственные помещения МДОУ «Сказка», на   эвакуационные лестницы и другие технические помещения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ираться на ограждения, несущие конструкции, портить оборудование и элементы оформления мероприят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ать поступки, унижающие или оскорбляющие человеческое достоинство других посетителей, работник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носить любые надписи в здании, а также на прилегающих к МДОУ «Сказка» тротуарных и автомобильных дорожках и на внешних стенах МДОУ «Сказка»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лощади МДОУ «Сказка» 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МДОУ «Сказка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являть неуважение к посетителям, работникам МДОУ «Сказка»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осить с собой напитки и еду (в том числе мороженое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осетители, нарушившие настоящий Порядок, могут быть не допущены к другим мероприятиям, проводимым в МДОУ «Сказк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Посетители, причинившие МДОУ «Сказка» ущерб, компенсируют его, а также несут иную ответственность в случаях, предусмотренных действующим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осещения мероприяти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ход посетителей в помещение, в котором проводится мероприятие, открывается за 20 минут до его нача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ход посетителей на мероприятие после его начала разрешается только по согласованию с ответственным лицо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частники и зрители проходят на мероприятие в соответствии с его регламентом, в сопровождении взрослог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ед проведением мероприятия педагогический работник обязан объявить воспитанникам правила поведения и провести инструктаж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Гости проходят на мероприятие по утвержденному списку при предъявлении документа, удостоверяющего лич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/>
      <w:ind w:left="720" w:hanging="0"/>
    </w:pPr>
    <w:rPr>
      <w:rFonts w:eastAsia="Calib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7:00Z</dcterms:created>
  <dc:creator>User</dc:creator>
  <dc:description/>
  <cp:keywords/>
  <dc:language>en-US</dc:language>
  <cp:lastModifiedBy>lenovo</cp:lastModifiedBy>
  <cp:lastPrinted>2017-11-10T12:30:00Z</cp:lastPrinted>
  <dcterms:modified xsi:type="dcterms:W3CDTF">2018-02-07T10:13:00Z</dcterms:modified>
  <cp:revision>7</cp:revision>
  <dc:subject/>
  <dc:title/>
</cp:coreProperties>
</file>