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ультация проведена с мамой  Карисовой Екатериной Александровной (25.07.1994 г.р)</w:t>
      </w:r>
    </w:p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одители обратились с просьбой проконсультировать их о том, что та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ь, </w:t>
      </w:r>
      <w:r>
        <w:rPr>
          <w:rFonts w:cs="Times New Roman" w:ascii="Times New Roman" w:hAnsi="Times New Roman"/>
          <w:bCs/>
          <w:sz w:val="28"/>
          <w:szCs w:val="28"/>
        </w:rPr>
        <w:t>можно ли воспитать в ребенке самостоятельность и как это сделать?</w:t>
      </w:r>
    </w:p>
    <w:p>
      <w:pPr>
        <w:pStyle w:val="Normal"/>
        <w:spacing w:lineRule="atLeast" w:line="432" w:before="0" w:after="0"/>
        <w:ind w:firstLine="4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ема консультации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Воспитываем самостоятельность»</w:t>
      </w:r>
    </w:p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та проведения консультации:17.01.2019</w:t>
      </w:r>
    </w:p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мья Карисовых является полной</w:t>
      </w:r>
    </w:p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рисова Полина Маликовна (08.09.2014 г.р.)</w:t>
      </w:r>
    </w:p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рисова Татьяна Маликовна (07.11.2017г. р.)</w:t>
      </w:r>
    </w:p>
    <w:p>
      <w:pPr>
        <w:pStyle w:val="Normal"/>
        <w:spacing w:lineRule="atLeast" w:line="432" w:before="0" w:after="0"/>
        <w:ind w:firstLine="40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 сад «Сказка» города Николае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Меденцова Т. 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432" w:before="0" w:after="0"/>
        <w:ind w:firstLine="405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27"/>
          <w:lang w:eastAsia="ru-RU"/>
        </w:rPr>
        <w:t>Консультация для родителей</w:t>
      </w:r>
    </w:p>
    <w:p>
      <w:pPr>
        <w:pStyle w:val="Normal"/>
        <w:spacing w:lineRule="atLeast" w:line="432" w:before="0" w:after="0"/>
        <w:ind w:firstLine="405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56"/>
          <w:szCs w:val="27"/>
          <w:lang w:eastAsia="ru-RU"/>
        </w:rPr>
        <w:t>«</w:t>
      </w:r>
      <w:r>
        <w:rPr>
          <w:rFonts w:cs="Times New Roman" w:ascii="Times New Roman" w:hAnsi="Times New Roman"/>
          <w:sz w:val="44"/>
          <w:szCs w:val="24"/>
        </w:rPr>
        <w:t>Воспитываем самостоятельность</w:t>
      </w:r>
      <w:r>
        <w:rPr>
          <w:rFonts w:eastAsia="Times New Roman" w:cs="Times New Roman" w:ascii="Times New Roman" w:hAnsi="Times New Roman"/>
          <w:b/>
          <w:color w:val="111111"/>
          <w:sz w:val="56"/>
          <w:szCs w:val="27"/>
          <w:lang w:eastAsia="ru-RU"/>
        </w:rPr>
        <w:t>»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й групп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дина Дарья Александровна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Январь</w:t>
      </w:r>
      <w:r>
        <w:rPr/>
        <w:t xml:space="preserve">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line"/>
        <w:spacing w:before="0" w:after="0"/>
        <w:ind w:firstLine="405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Headline"/>
        <w:spacing w:before="0" w:after="0"/>
        <w:ind w:firstLine="405"/>
        <w:jc w:val="center"/>
        <w:rPr>
          <w:b/>
          <w:b/>
          <w:sz w:val="28"/>
        </w:rPr>
      </w:pPr>
      <w:r>
        <w:rPr>
          <w:b/>
          <w:sz w:val="28"/>
        </w:rPr>
        <w:br/>
        <w:t>Консультация «Воспитываем самостоятельность»</w:t>
      </w:r>
      <w:r>
        <w:rPr>
          <w:b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pacing w:before="0" w:after="0"/>
        <w:ind w:firstLine="383"/>
        <w:rPr>
          <w:color w:val="11111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883285</wp:posOffset>
            </wp:positionV>
            <wp:extent cx="4233545" cy="3176270"/>
            <wp:effectExtent l="0" t="0" r="0" b="0"/>
            <wp:wrapTight wrapText="bothSides">
              <wp:wrapPolygon edited="0">
                <wp:start x="-10" y="0"/>
                <wp:lineTo x="-10" y="21574"/>
                <wp:lineTo x="21600" y="21574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111111"/>
        </w:rPr>
        <w:t xml:space="preserve">Что же такое самостоятельность? Казалось бы, ответ лежит на поверхности, но все мы немного по-разному его понимаем. </w:t>
      </w:r>
    </w:p>
    <w:p>
      <w:pPr>
        <w:pStyle w:val="Style14"/>
        <w:spacing w:before="0" w:after="0"/>
        <w:ind w:firstLine="383"/>
        <w:rPr>
          <w:color w:val="111111"/>
        </w:rPr>
      </w:pPr>
      <w:r>
        <w:rPr>
          <w:rStyle w:val="StrongEmphasis"/>
          <w:iCs/>
          <w:color w:val="111111"/>
        </w:rPr>
        <w:t>Наиболее типичные ответы взрослых:</w:t>
      </w:r>
    </w:p>
    <w:p>
      <w:pPr>
        <w:pStyle w:val="Style14"/>
        <w:spacing w:before="0" w:after="0"/>
        <w:ind w:firstLine="383"/>
        <w:rPr>
          <w:color w:val="111111"/>
        </w:rPr>
      </w:pPr>
      <w:r>
        <w:rPr>
          <w:b/>
          <w:bCs/>
          <w:iCs/>
          <w:color w:val="111111"/>
        </w:rPr>
        <w:t>«это действие, которое человек осуществляет сам, без подсказки и помощи окружающих»;</w:t>
      </w:r>
    </w:p>
    <w:p>
      <w:pPr>
        <w:pStyle w:val="Style14"/>
        <w:spacing w:before="0" w:after="0"/>
        <w:ind w:firstLine="383"/>
        <w:rPr>
          <w:color w:val="111111"/>
        </w:rPr>
      </w:pPr>
      <w:r>
        <w:rPr>
          <w:b/>
          <w:bCs/>
          <w:iCs/>
          <w:color w:val="111111"/>
        </w:rPr>
        <w:t>«способность рассчитывать только на свои силы»;</w:t>
      </w:r>
    </w:p>
    <w:p>
      <w:pPr>
        <w:pStyle w:val="Style14"/>
        <w:spacing w:before="0" w:after="0"/>
        <w:ind w:firstLine="383"/>
        <w:rPr>
          <w:color w:val="111111"/>
        </w:rPr>
      </w:pPr>
      <w:r>
        <w:rPr>
          <w:b/>
          <w:bCs/>
          <w:iCs/>
          <w:color w:val="111111"/>
        </w:rPr>
        <w:t>«независимость от мнений окружающих, свобода выражения своих чувств, творчество»;</w:t>
      </w:r>
    </w:p>
    <w:p>
      <w:pPr>
        <w:pStyle w:val="Style14"/>
        <w:spacing w:before="0" w:after="0"/>
        <w:ind w:firstLine="383"/>
        <w:rPr>
          <w:b/>
          <w:b/>
          <w:bCs/>
          <w:iCs/>
          <w:color w:val="111111"/>
        </w:rPr>
      </w:pPr>
      <w:r>
        <w:rPr>
          <w:b/>
          <w:bCs/>
          <w:iCs/>
          <w:color w:val="111111"/>
        </w:rPr>
        <w:t>«умение распоряжаться собой, своим временем и своей жизнью вообще»;</w:t>
      </w:r>
    </w:p>
    <w:p>
      <w:pPr>
        <w:pStyle w:val="Style14"/>
        <w:spacing w:before="0" w:after="0"/>
        <w:ind w:firstLine="383"/>
        <w:rPr>
          <w:b/>
          <w:b/>
          <w:bCs/>
          <w:iCs/>
          <w:color w:val="111111"/>
        </w:rPr>
      </w:pPr>
      <w:r>
        <w:rPr>
          <w:b/>
          <w:color w:val="111111"/>
        </w:rPr>
        <w:t>«умение ставить перед собой такие задачи, которые до тебя никто не ставил, и решать их самому»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color w:val="111111"/>
        </w:rPr>
        <w:t>Трудно возразить против этих определений. Они точно указывают на самостоятельность человека и, по большому счету, зрелость его личности. Но как применить эти оценки к малышу 3-4 лет? Практически ни одна из них не может быть использована без существенных оговорок. Самостоятельность ребенка, конечно, относительна, но она зарождается в раннем детстве. Распознать ее у ребенка очень сложно: мы оперируем критериями “зрелой” самостоятельности, а у него она выражена неявно, часто маскируется под другие качества или обнаруживается только частично. Угадать ее проявления, помочь первым росткам окрепнуть и развиться – непростая задача. Как переоценка, так и недооценка зарождающейся детской самостоятельности весьма небезразличны для развивающейся личности ребенка и чреваты одним и тем же результатом – беспомощностью наших детей перед лицом жизненных проблем, а то и грубыми задержками в развитии. Чем же руководствоваться в оценке самостоятельности у малышей? Как распознать ее возрастные проявления?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b/>
          <w:color w:val="111111"/>
        </w:rPr>
        <w:t>Правило 1</w:t>
      </w:r>
      <w:r>
        <w:rPr>
          <w:color w:val="111111"/>
        </w:rPr>
        <w:t>.Нельзя оценивать по одним и тем же меркам самостоятельность людей разного возраста, разного уровня умственного и психического развития, разного социокультурного слоя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color w:val="111111"/>
        </w:rPr>
        <w:t>Помните: каждый ребенок – уникальная личность, развивающаяся индивидуально, хотя и по общим возрастным закономерностям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color w:val="111111"/>
        </w:rPr>
        <w:t>Темперамент, его врожденные способности, сфера интересов, даже семейная практика поощрения и наказания – все существенно влияет на темпы становления детской самостоятельности. Поэтому не очень увлекайтесь возрастными нормами, а сравнивайте самостоятельность вашего малыша с тем, что было неделю, месяц или год назад. Если репертуар самостоятельных действий у него растет, значит, он развивается нормально, пусть даже он не вполне справляется с тем, в чем его сверстники более удачливы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b/>
          <w:color w:val="111111"/>
        </w:rPr>
        <w:t>Правило 2</w:t>
      </w:r>
      <w:r>
        <w:rPr>
          <w:color w:val="111111"/>
        </w:rPr>
        <w:t xml:space="preserve">.Самостоятельность – понятие субъективное, в чем-то расплывчатое, и она может быть разной при оценке одного и того же действия. Если 3-летний малыш вознамерился самостоятельно завязать шнурки на своих ботинках и преуспел в этом, мы, безусловно, восхитимся его умелостью. Но нам и в голову не придет восхищаться самостоятельностью сына-подростка только за то, что он шнурует ботинки. 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color w:val="111111"/>
        </w:rPr>
        <w:t>Иначе говоря, самостоятельность – не столько умение исполнять какое-то действие без посторонней помощи, сколько способность постоянно вырываться за пределы своих возможностей, ставить перед собой новые задачи и находить их решения. Как только новое действие становится доступным, отношение к нему меняется как у самого ребенка, так и у взрослых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color w:val="111111"/>
        </w:rPr>
        <w:t>Если случайно лишить малыша возможности самостоятельно сделать то, что он умеет, он немедленно запротестует. Малыш, с которого мама по забывчивости сняла верхнюю одежду после прогулки, на моих глазах, ни слова не говоря, рухнул на пол и лежал до тех пор, пока мама не догадалась, что лишила его “законного” права раздеться самому. Заново одетый малыш разделся сам и с чувством глубокого удовлетворения отправился к игрушкам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color w:val="111111"/>
        </w:rPr>
        <w:t>Однако активно демонстрируемая самостоятельность не вечна: освоенное действие становится рутинным, привычным и не вызывает былых восторгов окружающих. Ребенок теряет к нему интерес и начинает искать новое дело, успех в котором вернул бы этот восторг. Поэтому так трудно определить, в каком возрасте ребенок становится полностью самостоятельным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b/>
          <w:color w:val="111111"/>
        </w:rPr>
        <w:t>Правило 3</w:t>
      </w:r>
      <w:r>
        <w:rPr>
          <w:color w:val="111111"/>
        </w:rPr>
        <w:t>.Самостоятельность не означает полной свободы действия и поступков, она всегда заключена в жесткие рамки принятых в обществе норм. Поэтому она – не любое действие в одиночку, а только осмысленное и социально приемлемое. Детям свойственна некоторая “асоциальность”, но она связана с отсутствием жизненного опыта и знаний “нормативности” действий. Маленькие шкоды, они-то и берутся за такие действия только для того, чтобы обрадовать маму новыми успехами. Не удивляйтесь, если обнаружите припасенную к приходу гостей красную рыбу в кошачьей миске: пока вы говорили по телефону, малыш решил покормить кошку. Не ругайте его. Лучше восхититесь его самостоятельностью и покажите, чем он может покормить кошку в следующий раз. Со временем ребенок усвоит главное – самостоятельность должна завершаться таким результатом, который устроит всех. Этот “всеобщий результат” или “всеобщий эффект” – непременное условие становления подлинной самостоятельности. Возникает же она чаще всего в интервале от 2-х до 3,5 лет, когда складываются три ее составные части. Они проявляются постепенно и преимущественно в сфере предметной активности ребенка – это последовательное овладение тремя уровнями целостной предметной деятельности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color w:val="111111"/>
          <w:u w:val="single"/>
        </w:rPr>
        <w:t>Самый первый уровень самостоятельности</w:t>
      </w:r>
      <w:r>
        <w:rPr>
          <w:color w:val="111111"/>
        </w:rPr>
        <w:t xml:space="preserve"> – бытовая самостоятельность: умение одеться, раздеться, умыться, поесть, заправить кровать, чуть позже – собрать свои вещи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color w:val="111111"/>
          <w:u w:val="single"/>
        </w:rPr>
        <w:t>Первый уровень бытовой самостоятельности</w:t>
      </w:r>
      <w:r>
        <w:rPr>
          <w:b/>
          <w:bCs/>
          <w:i/>
          <w:iCs/>
          <w:color w:val="111111"/>
        </w:rPr>
        <w:t xml:space="preserve"> </w:t>
      </w:r>
      <w:r>
        <w:rPr>
          <w:color w:val="111111"/>
        </w:rPr>
        <w:t>– то, что делает ребенок для себя, по самообслуживанию. Эти навыки ребенок должен освоить к трем годам!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color w:val="111111"/>
        </w:rPr>
        <w:t>Однако сейчас в обычных стандартных небольших семьях ребенок до трех лет не одевается, да и после трех может не одеваться. До четырех лет он не ест самостоятельно, его кормят. О том, чтобы иметь собственный развитый волевой навык – собрать игрушки или разложить свою одежку в шкафу, – об этом речи нет, потому что никто этот навык не формирует, а сам он не возникает. И это все очень сказывается на самостоятельности в дальнейшем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</w:rPr>
      </w:pPr>
      <w:r>
        <w:rPr>
          <w:color w:val="111111"/>
        </w:rPr>
        <w:t>Взрослые как-то не очень понимают, что эти умения – смотреть за собой и устранять последствия своих действий – теснейшим образом связаны с формированием воли, а волевые качества участвуют в формировании интеллектуальных навыков. Развитие бытовой самостоятельности – основа всего. Если родители не развивают у ребенка самостоятельность такого рода, он растет как маленький потребитель, которого все обслуживают, а он к этому привык и требует обслуживания хорошего класса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  <w:u w:val="single"/>
        </w:rPr>
      </w:pPr>
      <w:r>
        <w:rPr>
          <w:color w:val="111111"/>
          <w:u w:val="single"/>
        </w:rPr>
        <w:t>Второй уровень бытовой самостоятельности</w:t>
      </w:r>
      <w:r>
        <w:rPr>
          <w:b/>
          <w:bCs/>
          <w:i/>
          <w:iCs/>
          <w:color w:val="111111"/>
          <w:u w:val="single"/>
        </w:rPr>
        <w:t xml:space="preserve"> </w:t>
      </w:r>
      <w:r>
        <w:rPr>
          <w:color w:val="111111"/>
        </w:rPr>
        <w:t>– минимальная забота о ближних. Важно донести до ребенка, что он не только может получить заботу, но и сам может позаботиться о ближних. Пусть это будет совершенно элементарный набор умений, те вещи, которые взрослый может сделать быстрее и лучше сам, – принести тапочки, принести питье, плед и т. д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  <w:u w:val="single"/>
        </w:rPr>
      </w:pPr>
      <w:r>
        <w:rPr>
          <w:color w:val="111111"/>
          <w:u w:val="single"/>
        </w:rPr>
        <w:t>Третий уровень бытовой самостоятельности</w:t>
      </w:r>
      <w:r>
        <w:rPr>
          <w:b/>
          <w:bCs/>
          <w:i/>
          <w:iCs/>
          <w:color w:val="111111"/>
          <w:u w:val="single"/>
        </w:rPr>
        <w:t xml:space="preserve"> </w:t>
      </w:r>
      <w:r>
        <w:rPr>
          <w:color w:val="111111"/>
        </w:rPr>
        <w:t xml:space="preserve">   - это уровень формирования бытовой самостоятельности – домашние обязанности, когда ребенку уже года четыре, не раньше, классические четыре при условии нормального, не запаздывающего развития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  <w:u w:val="single"/>
        </w:rPr>
      </w:pPr>
      <w:r>
        <w:rPr>
          <w:color w:val="111111"/>
        </w:rPr>
        <w:t>Эти обязанности должны присутствовать у ребенка изо дня в день, вне зависимости от ситуаций. Например, именно он заботится о том, чтобы поливать этот цветок, и желательно без напоминаний; он отвечает за то, чтобы раскладывать ложки за воскресным обедом; он отвечает за то, чтобы протереть крошки со стола. Все это делается не для себя, это в кругу семьи. Это не разовые обязанности, как на предыдущей ступеньке, когда, например, его попросили принести плед и он принес или даже сам догадался, а тут то, что он должен помнить сам и делать регулярно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  <w:u w:val="single"/>
        </w:rPr>
      </w:pPr>
      <w:r>
        <w:rPr>
          <w:color w:val="111111"/>
        </w:rPr>
        <w:t>Такие обязанности очень формируют волю и характер в правильную сторону. Если этой самостоятельности внутри дома нет, то о самостоятельности во внешнем мире говорить нельзя. Потому что если ребенок не привык за собой смотреть и вообще отслеживать последствия каких-то своих действий, то, например, элементарно, дорогу переходить он не может, т. к. он привык, что за ним постоянно кто-то следит.</w:t>
      </w:r>
    </w:p>
    <w:p>
      <w:pPr>
        <w:pStyle w:val="Style14"/>
        <w:spacing w:before="0" w:after="0"/>
        <w:ind w:firstLine="383"/>
        <w:jc w:val="both"/>
        <w:rPr>
          <w:b/>
          <w:b/>
          <w:bCs/>
          <w:i/>
          <w:i/>
          <w:iCs/>
          <w:color w:val="111111"/>
          <w:u w:val="single"/>
        </w:rPr>
      </w:pPr>
      <w:r>
        <w:rPr>
          <w:color w:val="111111"/>
        </w:rPr>
        <w:t>Очень часто, особенно если ребенок в семье один, родители выступают как обслуживающий персонал, более-менее высокого ранга, но ориентированный исключительно на удовлетворение его, ребенка, запросов. Тут нужно акцентировать, что и ребенок может удовлетворить какие-то нужды мамы, папы, дедушки, бабушки, братьев-сестер. Это очень ценно, если не только отдается внимание ребенку, не только ребенок получает, но и сам ребенок может отдавать. Но этому нужно уч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7:00Z</dcterms:created>
  <dc:creator>ADMIN</dc:creator>
  <dc:description/>
  <cp:keywords/>
  <dc:language>en-US</dc:language>
  <cp:lastModifiedBy>Windows User</cp:lastModifiedBy>
  <dcterms:modified xsi:type="dcterms:W3CDTF">2019-03-25T16:29:00Z</dcterms:modified>
  <cp:revision>3</cp:revision>
  <dc:subject/>
  <dc:title/>
</cp:coreProperties>
</file>