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32" w:before="0" w:after="0"/>
        <w:ind w:firstLine="40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нсультация проведена с мамой  Карисовой Екатериной Александровной (25.07.1994 г.р)</w:t>
      </w:r>
    </w:p>
    <w:p>
      <w:pPr>
        <w:pStyle w:val="Normal"/>
        <w:spacing w:lineRule="atLeast" w:line="432" w:before="0" w:after="0"/>
        <w:ind w:firstLine="405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Родители обратились с просьбой рассказать им о том, что такое сюжетно - ролевая игра и  проконсультировать  их какие детские сюжетно – ролевые игры можно провести с ребенком дома с семьей А также рассказать какие лучше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южет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выбирать для ролевых игр с ребенком, чтобы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гр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е только забавляла и развлекала, но и обучала и развивала его. </w:t>
      </w:r>
    </w:p>
    <w:p>
      <w:pPr>
        <w:pStyle w:val="Normal"/>
        <w:spacing w:lineRule="atLeast" w:line="432" w:before="0" w:after="0"/>
        <w:ind w:firstLine="405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Тема консультации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«Сюжетно-ролевая игра для детей средней группы»</w:t>
      </w:r>
    </w:p>
    <w:p>
      <w:pPr>
        <w:pStyle w:val="Normal"/>
        <w:spacing w:lineRule="atLeast" w:line="432" w:before="0" w:after="0"/>
        <w:ind w:firstLine="40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та проведения консультации:20.12.2018</w:t>
      </w:r>
    </w:p>
    <w:p>
      <w:pPr>
        <w:pStyle w:val="Normal"/>
        <w:spacing w:lineRule="atLeast" w:line="432" w:before="0" w:after="0"/>
        <w:ind w:firstLine="40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емья Карисовых является полной</w:t>
      </w:r>
    </w:p>
    <w:p>
      <w:pPr>
        <w:pStyle w:val="Normal"/>
        <w:spacing w:lineRule="atLeast" w:line="432" w:before="0" w:after="0"/>
        <w:ind w:firstLine="40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:</w:t>
      </w:r>
    </w:p>
    <w:p>
      <w:pPr>
        <w:pStyle w:val="Normal"/>
        <w:spacing w:lineRule="atLeast" w:line="432" w:before="0" w:after="0"/>
        <w:ind w:firstLine="40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рисова Полина Маликовна (08.09.2014 г.р.)</w:t>
      </w:r>
    </w:p>
    <w:p>
      <w:pPr>
        <w:pStyle w:val="Normal"/>
        <w:spacing w:lineRule="atLeast" w:line="432" w:before="0" w:after="0"/>
        <w:ind w:firstLine="40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рисова Татьяна Маликовна (07.11.2017г. р.)</w:t>
      </w:r>
    </w:p>
    <w:p>
      <w:pPr>
        <w:pStyle w:val="Normal"/>
        <w:spacing w:lineRule="atLeast" w:line="432" w:before="0" w:after="0"/>
        <w:ind w:firstLine="405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tLeast" w:line="432" w:before="0" w:after="0"/>
        <w:ind w:firstLine="405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tLeast" w:line="432" w:before="0" w:after="0"/>
        <w:ind w:firstLine="405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tLeast" w:line="432" w:before="0" w:after="0"/>
        <w:ind w:firstLine="405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tLeast" w:line="432" w:before="0" w:after="0"/>
        <w:ind w:firstLine="405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tLeast" w:line="432" w:before="0" w:after="0"/>
        <w:ind w:firstLine="405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tLeast" w:line="432" w:before="0" w:after="0"/>
        <w:ind w:firstLine="405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tLeast" w:line="432" w:before="0" w:after="0"/>
        <w:ind w:firstLine="405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tLeast" w:line="432" w:before="0" w:after="0"/>
        <w:ind w:firstLine="405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tLeast" w:line="432" w:before="0" w:after="0"/>
        <w:ind w:firstLine="405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tLeast" w:line="432" w:before="0" w:after="0"/>
        <w:ind w:firstLine="405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tLeast" w:line="432" w:before="0" w:after="0"/>
        <w:ind w:firstLine="405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tLeast" w:line="432" w:before="0" w:after="0"/>
        <w:ind w:firstLine="405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tLeast" w:line="432" w:before="0" w:after="0"/>
        <w:ind w:firstLine="405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tLeast" w:line="432" w:before="0" w:after="0"/>
        <w:ind w:firstLine="405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tLeast" w:line="432" w:before="0" w:after="0"/>
        <w:ind w:firstLine="405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tLeast" w:line="432" w:before="0" w:after="0"/>
        <w:ind w:firstLine="405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tLeast" w:line="432" w:before="0" w:after="0"/>
        <w:ind w:firstLine="405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tLeast" w:line="432" w:before="0" w:after="0"/>
        <w:ind w:firstLine="405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tLeast" w:line="432" w:before="0" w:after="0"/>
        <w:ind w:firstLine="405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tLeast" w:line="432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tLeast" w:line="432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tLeast" w:line="432" w:before="0" w:after="0"/>
        <w:ind w:firstLine="405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 сад «Сказка» города Николаев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МДОУ «Сказ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Меденцова Т. В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432" w:before="0" w:after="0"/>
        <w:ind w:firstLine="405"/>
        <w:jc w:val="center"/>
        <w:rPr>
          <w:rFonts w:ascii="Times New Roman" w:hAnsi="Times New Roman" w:eastAsia="Times New Roman" w:cs="Times New Roman"/>
          <w:b/>
          <w:b/>
          <w:color w:val="111111"/>
          <w:sz w:val="36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6"/>
          <w:szCs w:val="27"/>
          <w:lang w:eastAsia="ru-RU"/>
        </w:rPr>
        <w:t>Консультация для родителей</w:t>
      </w:r>
    </w:p>
    <w:p>
      <w:pPr>
        <w:pStyle w:val="Normal"/>
        <w:spacing w:lineRule="atLeast" w:line="432" w:before="0" w:after="0"/>
        <w:ind w:firstLine="405"/>
        <w:jc w:val="center"/>
        <w:rPr>
          <w:rFonts w:ascii="Times New Roman" w:hAnsi="Times New Roman" w:eastAsia="Times New Roman" w:cs="Times New Roman"/>
          <w:b/>
          <w:b/>
          <w:color w:val="111111"/>
          <w:sz w:val="36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6"/>
          <w:szCs w:val="27"/>
          <w:lang w:eastAsia="ru-RU"/>
        </w:rPr>
        <w:t>«Сюжетно-ролевая игра для детей средней группы»</w:t>
      </w:r>
    </w:p>
    <w:p>
      <w:pPr>
        <w:pStyle w:val="Headline"/>
        <w:shd w:fill="FFFFFF" w:val="clear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ил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оспитатель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й групп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дина Дарья Александровна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Декабрь</w:t>
      </w:r>
      <w:r>
        <w:rPr/>
        <w:t xml:space="preserve"> 2018 год</w:t>
      </w:r>
    </w:p>
    <w:p>
      <w:pPr>
        <w:pStyle w:val="Normal"/>
        <w:spacing w:lineRule="atLeast" w:line="432" w:before="0" w:after="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tLeast" w:line="432" w:before="0" w:after="0"/>
        <w:ind w:firstLine="405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онсультация для родителей</w:t>
      </w:r>
    </w:p>
    <w:p>
      <w:pPr>
        <w:pStyle w:val="Normal"/>
        <w:spacing w:lineRule="atLeast" w:line="432" w:before="0" w:after="0"/>
        <w:ind w:firstLine="405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«Сюжетно-ролевая игра для детей средней группы»</w:t>
      </w:r>
    </w:p>
    <w:p>
      <w:pPr>
        <w:pStyle w:val="Normal"/>
        <w:spacing w:lineRule="atLeast" w:line="408" w:before="0" w:after="0"/>
        <w:ind w:firstLine="383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4040</wp:posOffset>
            </wp:positionH>
            <wp:positionV relativeFrom="paragraph">
              <wp:posOffset>627380</wp:posOffset>
            </wp:positionV>
            <wp:extent cx="3611245" cy="2708275"/>
            <wp:effectExtent l="0" t="0" r="0" b="0"/>
            <wp:wrapTight wrapText="bothSides">
              <wp:wrapPolygon edited="0">
                <wp:start x="-10" y="0"/>
                <wp:lineTo x="-10" y="21574"/>
                <wp:lineTo x="21600" y="21574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Сюжетно-ролевая игр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– это деятельность в которой дети берут на себя те или иные функции взрослых людей в специально создаваемых ими игровых воображаемых условиях воспроизводят деятельность взрослых и отношения между ними. Общение ребенка это способность не только вступать в контакт и вести разговор с собеседником, но и умение внимательно слушать, использовать мимику и жесты для более эффективного выражения своих мыслей. </w:t>
      </w:r>
    </w:p>
    <w:p>
      <w:pPr>
        <w:pStyle w:val="Normal"/>
        <w:spacing w:lineRule="atLeast" w:line="408" w:before="0" w:after="0"/>
        <w:ind w:firstLine="383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Предлагаю Вам подборку популярных детских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сюжетно — ролевых игр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. Здесь Вы узнаете, как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играть в такие игры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что для них понадобится, чему научат они Вашего ребенка.</w:t>
      </w:r>
    </w:p>
    <w:p>
      <w:pPr>
        <w:pStyle w:val="Normal"/>
        <w:spacing w:lineRule="atLeast" w:line="408" w:before="0" w:after="0"/>
        <w:ind w:firstLine="383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Я вам расскажу о том, какие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сюжеты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лучше выбирать для ролевых игр с ребенком, а также как в них лучше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играть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, чтобы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игр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не только забавляла и развлекала, но и обучала и развивала его.</w:t>
      </w:r>
    </w:p>
    <w:p>
      <w:pPr>
        <w:pStyle w:val="Normal"/>
        <w:spacing w:lineRule="atLeast" w:line="408" w:before="0" w:after="0"/>
        <w:ind w:firstLine="383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Первое, на что обратим Ваше внимание, что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игра — это навык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, и этому навыку нужно ребенка учить. Так как в 4-5-ти летнем возрасте основной способ обучения — это совместная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игр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, то для начала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оиграйте вместе с малышом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: пусть он понаблюдает за Вами и начнет потом действовать самостоятельно. Вы только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будете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руководить этой игрой.</w:t>
      </w:r>
    </w:p>
    <w:p>
      <w:pPr>
        <w:pStyle w:val="Normal"/>
        <w:spacing w:lineRule="atLeast" w:line="408" w:before="0" w:after="0"/>
        <w:ind w:firstLine="383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Для чего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играть в сюжетно-ролевые игры</w:t>
      </w:r>
    </w:p>
    <w:p>
      <w:pPr>
        <w:pStyle w:val="Normal"/>
        <w:spacing w:lineRule="atLeast" w:line="408" w:before="0" w:after="0"/>
        <w:ind w:firstLine="383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сюжетно-ролевые игры играют и мальчик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, и девочки. На первый план выдвигается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игра СЕМЬЯ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, но не менее важны игры в школу, в магазин, в больницу, и т. п. Такие игры дают возможность малышу примерить на себя роли доктора, пациента, учителя, ученика, мамы, папы, братика, сестренки, друга, продавца, проявить заботу и участие в другом человеке с точки зрения выбранной роли, то есть получить определенный социальный опыт. Поэтому,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играя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с детьми в ролевые игры, мы учим их правильному поведению, правильному выражению заботы, любви, уважения, правильному пониманию принятых ролей.</w:t>
      </w:r>
    </w:p>
    <w:p>
      <w:pPr>
        <w:pStyle w:val="Normal"/>
        <w:spacing w:lineRule="atLeast" w:line="408" w:before="0" w:after="0"/>
        <w:ind w:firstLine="383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 xml:space="preserve">Сюжетно — ролевая игра 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Семья»</w:t>
      </w:r>
    </w:p>
    <w:p>
      <w:pPr>
        <w:pStyle w:val="Normal"/>
        <w:spacing w:lineRule="atLeast" w:line="408" w:before="0" w:after="0"/>
        <w:ind w:firstLine="383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Она наиболее популярна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среди детей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, вполне уместно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оиграть в семью и в гостях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, и на детском празднике, и в семейном кругу. Причем роли могут быть распределены как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угодно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: настоящая мама может исполнять роль маленькой дочки, а папой может стать 5-тилетний мальчик. Чтобы хорошо войти в роль, используйте различные атрибуты — личные вещи, одежду, игрушки. Перед началом игры обговорите, чем занимается каждый член 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семьи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. Допустим, дочка ходит в детский сад,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играет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, помогает маме, смотрит за кошкой и т. д. Папа ходит на работу, читает газету, смотрит телевизор. Мама убирает, готовит, стирает, гуляет с детьми, ходит в магазин и т. д.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Играя в семью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, можно использовать кукол — это будет кукольная семья, или мягкие игрушки — это семья животных.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Игр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в семью помогает ребенку усвоить правила поведения в семье, 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примерить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на себя разные социальные роли, установить, углубить, расширить понимание семейных взаимоотношений и отточить их навыки.</w:t>
      </w:r>
    </w:p>
    <w:p>
      <w:pPr>
        <w:pStyle w:val="Normal"/>
        <w:spacing w:lineRule="atLeast" w:line="408" w:before="0" w:after="0"/>
        <w:ind w:firstLine="383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pacing w:lineRule="atLeast" w:line="408" w:before="0" w:after="0"/>
        <w:ind w:firstLine="383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pacing w:lineRule="atLeast" w:line="408" w:before="0" w:after="0"/>
        <w:ind w:firstLine="383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 xml:space="preserve">Сюжетно — ролевая игра 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Больница»</w:t>
      </w:r>
    </w:p>
    <w:p>
      <w:pPr>
        <w:pStyle w:val="Normal"/>
        <w:spacing w:lineRule="atLeast" w:line="408" w:before="0" w:after="0"/>
        <w:ind w:firstLine="383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Избавиться от страха перед докторами ребенку поможет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сюжет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, связанный с поликлиникой. Для игры понадобится докторский игровой набор. Хочу поделиться собственным опытом игры с маленькой дочкой. Нам предстояло сделать УЗИ ребенку, примерно в возрасте 1,5 — 2 лет. Поскольку Настенька весьма нелояльно реагировала на докторов, накануне 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знаменательного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события мы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оиграли с ней в УЗ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. Папа был доктором, для игры мы использовали докторский набор. Девочке понравилось, что УЗИ — это щекотно, и она постоянно просила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оиграть еще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. На следующий день папа с дочкой пошли на УЗИ, прихватили с собой игрушечный фотоаппарат 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любимая игрушка на тот момент)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 Папа предложил Насте сфотографировать для мамы все, что будет происходить в кабинете. УЗИ прошло на УРА. Ребенок полностью воспринял процедуру как игру.</w:t>
      </w:r>
    </w:p>
    <w:p>
      <w:pPr>
        <w:pStyle w:val="Normal"/>
        <w:spacing w:lineRule="atLeast" w:line="408" w:before="0" w:after="0"/>
        <w:ind w:firstLine="383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 xml:space="preserve">Сюжетно — ролевая игра 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Купание куклы»</w:t>
      </w:r>
    </w:p>
    <w:p>
      <w:pPr>
        <w:pStyle w:val="Normal"/>
        <w:spacing w:lineRule="atLeast" w:line="408" w:before="0" w:after="0"/>
        <w:ind w:firstLine="383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Если Ваш малыш не любит купаться, мыть голову, то предложите ему побыть кукольным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родителем и поиграйте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с ним в купание куклы. Капризы, скорее всего, больше не повторятся. В этой игре у малыша будет возможность проявить о ком-то заботу, а также одновременно он сможет выучить названия туалетных принадлежностей. Для игры Вам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понадобятся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: тазик или ванночка для кукол, кукла, которую можно мочить (лучше — пупсики, мочалка, мыло, полотенце, халатик. Как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играть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действуйте так же, как и с собственным ребенком. Налейте с малышом воду в ванночку. Попробуйте, не горячая ли она. Разденьте куклу, опустите ее в ванночку, помойте ее с мылом и мочалкой, вытащите из воды, вытрите полотенцем, наденьте халатик или пижамку. Укачайте и спойте колыбельную песенку.</w:t>
      </w:r>
    </w:p>
    <w:p>
      <w:pPr>
        <w:pStyle w:val="Normal"/>
        <w:spacing w:lineRule="atLeast" w:line="408" w:before="0" w:after="0"/>
        <w:ind w:firstLine="383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 xml:space="preserve">Сюжетно — ролевая игра 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Накрываем на стол и приглашаем к столу»</w:t>
      </w:r>
    </w:p>
    <w:p>
      <w:pPr>
        <w:pStyle w:val="Normal"/>
        <w:spacing w:lineRule="atLeast" w:line="408" w:before="0" w:after="0"/>
        <w:ind w:firstLine="383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Чтобы научить ребенка правильно вести себя за столом, нужно не просто объяснять ему, как это делать. Гораздо важнее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роиграть эту ситуацию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, прожить ее. Для игры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понадобятся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столик и стульчики (можно настоящие, можно кукольные, посудка, салфетки, еда, чай, куклы-гости.</w:t>
      </w:r>
    </w:p>
    <w:p>
      <w:pPr>
        <w:pStyle w:val="Normal"/>
        <w:spacing w:lineRule="atLeast" w:line="408" w:before="0" w:after="0"/>
        <w:ind w:firstLine="383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Как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играть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? Застелите стол скатертью, распределите места — кто где будет сидеть, разложите салфетки, сервируйте стол вместе с малышом, потом вежливо пригласите гостей за стол.</w:t>
      </w:r>
    </w:p>
    <w:p>
      <w:pPr>
        <w:pStyle w:val="Normal"/>
        <w:spacing w:lineRule="atLeast" w:line="408" w:before="0" w:after="0"/>
        <w:ind w:firstLine="383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 xml:space="preserve">Сюжетно — ролевая игра 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Детский сад»</w:t>
      </w:r>
    </w:p>
    <w:p>
      <w:pPr>
        <w:pStyle w:val="Normal"/>
        <w:spacing w:lineRule="atLeast" w:line="408" w:before="0" w:after="0"/>
        <w:ind w:firstLine="383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Если Ваш малыш вдруг почему-то заупрямился и не хочет идти в детский сад,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 xml:space="preserve">поиграйте с ним в сюжетно — ролевую игру 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Детский сад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и понаблюдайте за ним очень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внимательно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: что ребенок говорит от имени воспитательницы, нянечки, других деток. Скорее всего, он обязательно расскажет о том, что его беспокоит. Такой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сюжет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поможет быстрее адаптироваться к садику или раскрыть то, что тревожит ребенка.</w:t>
      </w:r>
    </w:p>
    <w:p>
      <w:pPr>
        <w:pStyle w:val="Normal"/>
        <w:spacing w:lineRule="atLeast" w:line="408" w:before="0" w:after="0"/>
        <w:ind w:firstLine="383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Аналогичным образом можно 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оиграть с ребенком по сюжетам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Большая уборка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Парикмахерская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Семейный выходной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Лечим больного медвежонка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День рождения куклы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Проезд в автобусе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Школа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Строительство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и многое друго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42:00Z</dcterms:created>
  <dc:creator>Windows User</dc:creator>
  <dc:description/>
  <cp:keywords/>
  <dc:language>en-US</dc:language>
  <cp:lastModifiedBy>Windows User</cp:lastModifiedBy>
  <dcterms:modified xsi:type="dcterms:W3CDTF">2019-03-25T16:34:00Z</dcterms:modified>
  <cp:revision>5</cp:revision>
  <dc:subject/>
  <dc:title/>
</cp:coreProperties>
</file>