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>Муниципальное дошкольное образовательное учреждение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детский сад Сказка» города Николаевска</w:t>
      </w:r>
    </w:p>
    <w:p>
      <w:pPr>
        <w:pStyle w:val="Style18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2367" w:hRule="atLeast"/>
        </w:trPr>
        <w:tc>
          <w:tcPr>
            <w:tcW w:w="50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пед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1.2018г.  № 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совета родите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2.2018г.    № 1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2.2018г.  № 21 о/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 w:before="0" w:after="0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ложение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режиме занятий обучающихся (воспитанников)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муниципального  дошкольного образовательного учреждения 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детский сад «Сказка» города Николаевска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</w:rPr>
        <w:t>Волгоградской области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1. Режим занятий обучающихся (воспитанников) муниципального дошкольного образовательного учреждения детский сад «Сказка» города Николаевска   Волгоградской области (далее – МДОУ «Сказка») разработано в соответствии с Федеральным законом от 29 декабря 2012 года № 273-ФЗ ст.30 ч.2 «Об образовании в Российской Федерации», Постановлением Главного государственного санитарного врача РФ от 15.05.2013 г. № 26 «Об утверждении СанПиН 2.4.1.3049-13» «Санитарно-эпидемиологические требования к устройству, содержанию и организации режима работы дошкольных образовательных организаций», Уставом МДОУ «Сказк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1.2. Режим занятий обучающихся (воспитанников)  регулирует основные вопросы организации и осуществления образовательной деятельности в МБДОУ «Сказка» и содержит информацию о режиме работы, о режиме пребывания детей и организации образовательной работы в МБДОУ «Сказка».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Режим функционирования </w:t>
      </w:r>
      <w:r>
        <w:rPr>
          <w:rFonts w:cs="Times New Roman" w:ascii="Times New Roman" w:hAnsi="Times New Roman"/>
          <w:b/>
        </w:rPr>
        <w:t>МДОУ «Сказка»</w:t>
      </w:r>
    </w:p>
    <w:p>
      <w:pPr>
        <w:pStyle w:val="Style18"/>
        <w:rPr/>
      </w:pPr>
      <w:r>
        <w:rPr>
          <w:rFonts w:cs="Times New Roman" w:ascii="Times New Roman" w:hAnsi="Times New Roman"/>
        </w:rPr>
        <w:t>2.1.  Режим функционирования МДОУ «Сказка» осуществляется по пятидневной рабочей недел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2.2. Группы функционируют в режиме полного дня (12- часового пребывания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График работы      7.00-19.00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уббота, воскресенье, праздничные дни считаются выходными днями. Продолжительность учебного года с 01 сентября предыдущего по 31 мая последующего года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Режим занятий обучающихся (воспитанников)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рганизация образовательного процесса в МДОУ «Сказка» осуществляется в соответствии с основной образовательной программой дошкольного образования и с расписанием занятий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ля детей раннего возраста от 1,5 до 3 лет длительность непрерывной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одолжительность непрерывной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7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  и другие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8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младшей группе - 15 мин.,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редней группе - 20 мин.,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таршей группе - 25 мин.,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одготовительной группе - 30 мин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9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Непрерывно образовательная деятельность с детьми проводится  воспитателями в групповых комнатах. Музыкальные и физкультурные занятия проводятся специалистами в музыкальном и спортивном зал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11. Индивидуальные, коррекционные занятия с педагогом-психологом и учителем – логопедом проводятся в первую и во вторую половину дня, согласно их графика работы, продолжительность занятий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ладший дошкольный возраст – 10-15 минут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рший дошкольный возраст – 20-25 минут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роводятся в специально организованных кабинетах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Ответственност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4.1.Аминистрация МДОУ «Сказка», воспитатели, помощники воспитателей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1:17:00Z</dcterms:created>
  <dc:creator>xxxc</dc:creator>
  <dc:description/>
  <cp:keywords/>
  <dc:language>en-US</dc:language>
  <cp:lastModifiedBy>lenovo</cp:lastModifiedBy>
  <cp:lastPrinted>2017-11-13T11:57:00Z</cp:lastPrinted>
  <dcterms:modified xsi:type="dcterms:W3CDTF">2018-02-07T09:47:00Z</dcterms:modified>
  <cp:revision>12</cp:revision>
  <dc:subject/>
  <dc:title>Положение о режиме занятий воспитанников ДОУ</dc:title>
</cp:coreProperties>
</file>