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Сказка» города Николаевска»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муниципального района Волгоградской област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2.2017г.  № 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2.2017г.    № 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17г.  № 16/4 о/д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объектами инфраструктур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Сказка» города Николаевска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 Волгоградской области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Порядок пользования </w:t>
      </w:r>
      <w:bookmarkStart w:id="0" w:name="OLE_LINK17"/>
      <w:bookmarkStart w:id="1" w:name="OLE_LINK16"/>
      <w:bookmarkStart w:id="2" w:name="OLE_LINK15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(далее – Порядок)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«Сказка» города Николаевска» Николаевского муниципального района Волгоградской области (далее МБДОУ «Сказка») определяет порядок пользования лечебно-оздоровительной инфраструктурой, объектами культуры и спорта и иными объектами инфраструктуры ДОУ участниками образовательного процес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: 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5.04.2012 № 390 "О противопожарном режиме"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, утв. приказом Минобрнауки России от 17.10.2013 № 1155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"Санитарно-эпидемиологическими требованиями к устройству, содержанию и организации режима работы дошкольных образовательных организаций. СанПиН 2.4.1.3049-13", утв. постановлением Главного государственного санитарного врача РФ от 15.05.2013 № 26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авом МБДОУ «Сказка» и </w:t>
      </w:r>
      <w:bookmarkStart w:id="3" w:name="OLE_LINK34"/>
      <w:bookmarkStart w:id="4" w:name="OLE_LINK30"/>
      <w:bookmarkStart w:id="5" w:name="OLE_LINK29"/>
      <w:r>
        <w:rPr>
          <w:rFonts w:cs="Times New Roman" w:ascii="Times New Roman" w:hAnsi="Times New Roman"/>
          <w:sz w:val="24"/>
          <w:szCs w:val="24"/>
        </w:rPr>
        <w:t>настоящим Порядком.</w:t>
      </w:r>
      <w:bookmarkEnd w:id="3"/>
      <w:bookmarkEnd w:id="4"/>
      <w:bookmarkEnd w:id="5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размещается в общедоступном месте на информационных стендах и на официальном сайте МБДОУ «Сказка» в сети Интерн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ы лечебно-оздоровительной инфраструктуры,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культуры и спорта и иные объекты инфраструктур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ых программ МБДОУ «Сказка», а также для отдыха и оздоровления детей, проведения массовых мероприят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инфраструктуры обеспечивают обучающимся возможность достижения установленных федеральным государственным образовательным стандартом дошкольного образования 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БДОУ «Сказка»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лечебно-оздоровительной инфраструктуре МБДОУ «Сказка» относя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ий кабинет и оборудование в нем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цедурный кабинет и оборудование в не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 объектам учебно-исследовательской, проектной и производственной деятельности относя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кабинет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гулочные участки групп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 объектам культуры МБДОУ «Сказка» относя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й кабине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 объектам спорта МБДОУ «Сказка» относя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ичная спортивная площад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64"/>
      <w:bookmarkStart w:id="7" w:name="OLE_LINK63"/>
      <w:bookmarkStart w:id="8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9" w:name="OLE_LINK25"/>
      <w:bookmarkStart w:id="10" w:name="OLE_LINK24"/>
      <w:bookmarkStart w:id="11" w:name="OLE_LINK23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МБДОУ «Сказка»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12" w:name="OLE_LINK22"/>
      <w:bookmarkStart w:id="13" w:name="OLE_LINK2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разовательных программ, проведения внутрисадовских мероприятий, </w:t>
      </w:r>
      <w:bookmarkStart w:id="14" w:name="OLE_LINK28"/>
      <w:bookmarkStart w:id="15" w:name="OLE_LINK27"/>
      <w:bookmarkStart w:id="16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 значения.</w:t>
      </w:r>
      <w:bookmarkEnd w:id="14"/>
      <w:bookmarkEnd w:id="15"/>
      <w:bookmarkEnd w:id="16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спользования объектов инфраструктур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17" w:name="OLE_LINK22"/>
      <w:bookmarkStart w:id="18" w:name="OLE_LINK2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Время пользования </w:t>
      </w:r>
      <w:bookmarkStart w:id="19" w:name="OLE_LINK49"/>
      <w:bookmarkStart w:id="20" w:name="OLE_LINK48"/>
      <w:bookmarkStart w:id="21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МБДОУ «Сказка» </w:t>
      </w:r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определяется режимом работы МБДОУ «Сказка», режимом работы указанных объектов, расписанием занятий в МБДОУ «Сказк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ьзование </w:t>
      </w:r>
      <w:bookmarkStart w:id="22" w:name="OLE_LINK61"/>
      <w:bookmarkStart w:id="23" w:name="OLE_LINK60"/>
      <w:bookmarkStart w:id="24" w:name="OLE_LINK59"/>
      <w:r>
        <w:rPr>
          <w:rFonts w:cs="Times New Roman" w:ascii="Times New Roman" w:hAnsi="Times New Roman"/>
          <w:sz w:val="24"/>
          <w:szCs w:val="24"/>
        </w:rPr>
        <w:t xml:space="preserve">объектом лечебно-оздоровительной инфраструктуры осуществляется в присутствии медицинского работника, объектом культуры и спорта и иными объектами инфраструктуры </w:t>
      </w:r>
      <w:bookmarkEnd w:id="2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МБДОУ «Сказка» – воспитателя группы, инструктора по физической культуре, музыкального руководителя и ответственного за кабинет эколог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ользовании отдельными объектами инфраструктуры (лечебно-оздоровительной инфраструктурой, объектами спорта) администрацией МБДОУ «Сказка» могут устанавливаться требования к одежде и обуви участников образовательного процес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(для отдельных спортивных сооружений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, указанных в п.3.3 Порядк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ого процесс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ьзовании объектов инфраструктуры МБДОУ «Сказка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и образовательного процесса имеют право бесплатно посещать объекты инфраструктуры МБДОУ «Сказка» в соответствии с расписанием НОД и планами МБДОУ «Сказк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25" w:name="OLE_LINK73"/>
      <w:bookmarkStart w:id="26" w:name="OLE_LINK72"/>
      <w:bookmarkStart w:id="27" w:name="OLE_LINK71"/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, пользующиеся объектами инфраструктуры</w:t>
      </w:r>
      <w:bookmarkEnd w:id="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 МБДОУ «Сказка», имеют прав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МБДОУ «Сказка», а также </w:t>
      </w:r>
      <w:bookmarkStart w:id="28" w:name="OLE_LINK67"/>
      <w:bookmarkStart w:id="29" w:name="OLE_LINK66"/>
      <w:bookmarkStart w:id="30" w:name="OLE_LINK65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31" w:name="OLE_LINK70"/>
      <w:bookmarkStart w:id="32" w:name="OLE_LINK69"/>
      <w:bookmarkStart w:id="33" w:name="OLE_LINK68"/>
      <w:bookmarkStart w:id="34" w:name="OLE_LINK76"/>
      <w:bookmarkStart w:id="35" w:name="OLE_LINK75"/>
      <w:bookmarkStart w:id="36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МБДОУ «Сказка», </w:t>
      </w:r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3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37" w:name="OLE_LINK82"/>
      <w:bookmarkStart w:id="38" w:name="OLE_LINK81"/>
      <w:bookmarkStart w:id="39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лечебно-оздоровительной, культурной и спортивной работы</w:t>
      </w:r>
      <w:bookmarkEnd w:id="3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, не нарушают права других участников образовательного процес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40" w:name="_GoBack"/>
      <w:bookmarkEnd w:id="40"/>
      <w:r>
        <w:rPr>
          <w:rFonts w:cs="Times New Roman" w:ascii="Times New Roman" w:hAnsi="Times New Roman"/>
          <w:sz w:val="24"/>
          <w:szCs w:val="24"/>
        </w:rPr>
        <w:t>специальные средства обуч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ого процесса, пользующиеся </w:t>
      </w:r>
      <w:bookmarkStart w:id="41" w:name="OLE_LINK113"/>
      <w:bookmarkStart w:id="42" w:name="OLE_LINK112"/>
      <w:bookmarkStart w:id="43" w:name="OLE_LINK92"/>
      <w:bookmarkStart w:id="44" w:name="OLE_LINK91"/>
      <w:bookmarkStart w:id="45" w:name="OLE_LINK90"/>
      <w:bookmarkStart w:id="46" w:name="OLE_LINK79"/>
      <w:bookmarkStart w:id="47" w:name="OLE_LINK78"/>
      <w:bookmarkStart w:id="48" w:name="OLE_LINK77"/>
      <w:r>
        <w:rPr>
          <w:rFonts w:cs="Times New Roman" w:ascii="Times New Roman" w:hAnsi="Times New Roman"/>
          <w:sz w:val="24"/>
          <w:szCs w:val="24"/>
        </w:rPr>
        <w:t>объектами инфраструктуры</w:t>
      </w:r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 МБДОУ «Сказка», обязан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положения локальных нормативных актов МБДОУ «Сказка», настоящего Поряд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объектах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ься к сооружениям и оборудованию МБДОУ «Сказка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олнять требования лиц, ответственных за организацию и проведение </w:t>
      </w:r>
      <w:bookmarkStart w:id="49" w:name="OLE_LINK105"/>
      <w:bookmarkStart w:id="50" w:name="OLE_LINK104"/>
      <w:bookmarkStart w:id="51" w:name="OLE_LINK103"/>
      <w:r>
        <w:rPr>
          <w:rFonts w:cs="Times New Roman" w:ascii="Times New Roman" w:hAnsi="Times New Roman"/>
          <w:sz w:val="24"/>
          <w:szCs w:val="24"/>
        </w:rPr>
        <w:t>лечебно-оздоровительной, культурной и спортивной работы</w:t>
      </w:r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ать о недопустимости нарушения порядка пользования объектом лечебно-оздоровительной инфраструктуры, объектом культуры и спорта и иными объектами инфраструктуры МБДОУ «Сказк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авить в известность администрацию МБДОУ «Сказка» о нарушении участниками образовательного процесса настоящего Порядка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аться в администрацию МБДОУ «Сказка»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52" w:name="OLE_LINK119"/>
      <w:bookmarkStart w:id="53" w:name="OLE_LINK118"/>
      <w:bookmarkStart w:id="54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5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организацию образовательной деятельности, 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рять исправность </w:t>
      </w:r>
      <w:bookmarkStart w:id="55" w:name="OLE_LINK111"/>
      <w:bookmarkStart w:id="56" w:name="OLE_LINK110"/>
      <w:bookmarkStart w:id="57" w:name="OLE_LINK109"/>
      <w:r>
        <w:rPr>
          <w:rFonts w:cs="Times New Roman" w:ascii="Times New Roman" w:hAnsi="Times New Roman"/>
          <w:sz w:val="24"/>
          <w:szCs w:val="24"/>
        </w:rPr>
        <w:t>используемого оборудования и инвентаря</w:t>
      </w:r>
      <w:bookmarkEnd w:id="55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ать администрации МБДОУ «Сказка» о повреждениях используемого оборудования и инвентар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хождении объекта лечебно-оздоровительной инфраструктуры, объекта культуры и спорта и иных объектов инфраструктуры МБДОУ «Сказка»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 запрещае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Проносить с собой (без письменного разрешения заведующего МБДОУ «Сказка»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нестрельное оружие, колющие предметы 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лосипеды и иные транспортные средства, кроме детских и инвалидных колясок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вотных и птиц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Во время пользования </w:t>
      </w:r>
      <w:bookmarkStart w:id="58" w:name="OLE_LINK85"/>
      <w:bookmarkStart w:id="59" w:name="OLE_LINK84"/>
      <w:bookmarkStart w:id="60" w:name="OLE_LINK83"/>
      <w:r>
        <w:rPr>
          <w:rFonts w:cs="Times New Roman" w:ascii="Times New Roman" w:hAnsi="Times New Roman"/>
          <w:sz w:val="24"/>
          <w:szCs w:val="24"/>
        </w:rPr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8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МБДОУ «Сказка» запрещаетс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урить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ситуации, мешающие </w:t>
      </w:r>
      <w:bookmarkStart w:id="61" w:name="OLE_LINK89"/>
      <w:bookmarkStart w:id="62" w:name="OLE_LINK88"/>
      <w:bookmarkStart w:id="63" w:name="OLE_LINK87"/>
      <w:bookmarkStart w:id="64" w:name="OLE_LINK86"/>
      <w:r>
        <w:rPr>
          <w:rFonts w:cs="Times New Roman" w:ascii="Times New Roman" w:hAnsi="Times New Roman"/>
          <w:sz w:val="24"/>
          <w:szCs w:val="24"/>
        </w:rPr>
        <w:t>организации и проведению лечебно-оздоровительной, культурной и спортивной работы</w:t>
      </w:r>
      <w:bookmarkEnd w:id="61"/>
      <w:bookmarkEnd w:id="6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носить надписи и расклеивать без письменного разрешения заведующего МБДОУ «Сказка» объявления, плакаты и другую продукцию информационного или рекламного содержа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инфраструктуры МБДОУ «Сказка» для занятий предпринимательской и иной деятельностью без письменного разрешения заведующего МБДОУ «Сказка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слушивать аудиозаписи или аудиотрансляции без наушник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сорять и загрязнять сооружения и оборудование МБДОУ «Сказка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пятствовать выполнению служебных обязанностей ответственными лица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>
          <w:rFonts w:cs="Times New Roman" w:ascii="Times New Roman" w:hAnsi="Times New Roman"/>
          <w:sz w:val="24"/>
          <w:szCs w:val="24"/>
        </w:rPr>
        <w:t>объектов инфраструктуры МБДОУ «Сказ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ходиться на </w:t>
      </w:r>
      <w:bookmarkStart w:id="65" w:name="OLE_LINK96"/>
      <w:bookmarkStart w:id="66" w:name="OLE_LINK95"/>
      <w:bookmarkStart w:id="67" w:name="OLE_LINK94"/>
      <w:bookmarkStart w:id="68" w:name="OLE_LINK93"/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bookmarkStart w:id="69" w:name="OLE_LINK99"/>
      <w:bookmarkStart w:id="70" w:name="OLE_LINK98"/>
      <w:bookmarkStart w:id="71" w:name="OLE_LINK97"/>
      <w:r>
        <w:rPr>
          <w:rFonts w:cs="Times New Roman" w:ascii="Times New Roman" w:hAnsi="Times New Roman"/>
          <w:sz w:val="24"/>
          <w:szCs w:val="24"/>
        </w:rPr>
        <w:t>инфраструктуры МБДОУ «Сказ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t>без разрешения ответственных лиц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ь на объекты лиц, не являющихся участникам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Сказ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ез письменного разрешения заведующего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инфраструктуры МБДОУ «Сказк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осуществляться видеонаблюдение с видеозапись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стники образовательного процесса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МБДОУ «Сказк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стники образовательного процесса, причинившие ущерб инфраструктуре МБДОУ «Сказка», несут ответственность в случаях и порядке, предусмотренных действующим законодательств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7:00Z</dcterms:created>
  <dc:creator>Голубоглазая</dc:creator>
  <dc:description/>
  <cp:keywords/>
  <dc:language>en-US</dc:language>
  <cp:lastModifiedBy>lenovo</cp:lastModifiedBy>
  <cp:lastPrinted>2017-11-01T12:08:00Z</cp:lastPrinted>
  <dcterms:modified xsi:type="dcterms:W3CDTF">2017-11-01T08:08:00Z</dcterms:modified>
  <cp:revision>5</cp:revision>
  <dc:subject/>
  <dc:title/>
</cp:coreProperties>
</file>