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«Сказка» города Николаевска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муниципального района Волгоградской област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1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НЯТО:    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общем собра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трудового коллект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 03.11.2015г.</w:t>
            </w:r>
            <w:r>
              <w:rPr>
                <w:bCs/>
                <w:color w:val="000000"/>
                <w:sz w:val="24"/>
                <w:szCs w:val="24"/>
              </w:rPr>
              <w:t xml:space="preserve">    № 1  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ind w:left="2869" w:hanging="286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Normal"/>
              <w:ind w:left="2869" w:hanging="286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ind w:left="2869" w:hanging="286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«Сказка»</w:t>
            </w:r>
          </w:p>
          <w:p>
            <w:pPr>
              <w:pStyle w:val="Normal"/>
              <w:ind w:left="2869" w:hanging="2869"/>
              <w:rPr/>
            </w:pPr>
            <w:r>
              <w:rPr>
                <w:bCs/>
                <w:color w:val="000000"/>
                <w:sz w:val="24"/>
                <w:szCs w:val="24"/>
              </w:rPr>
              <w:t>от  04.11.2015г.     № 78</w:t>
            </w:r>
          </w:p>
          <w:p>
            <w:pPr>
              <w:pStyle w:val="Normal"/>
              <w:ind w:left="2869" w:hanging="286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69" w:hanging="286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й ответственности работни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«Сказка» города Николаевск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8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для муниципального бюджетного дошкольного образовательного учреждения «Детский сад «Сказка» города Николаевска» Николаевского муниципального района Волгоградской области (далее – ДОУ) в соответствии с Трудовым  Кодексом Российской Федерации в целях обеспечения бережного отношения работников ДОУ к собственности учреждения, а также усиления гарантии ее сохранения.</w:t>
      </w:r>
    </w:p>
    <w:p>
      <w:pPr>
        <w:pStyle w:val="Style18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условия и пределы материальной ответственности служащих за ущерб, причиненный ими учреждению, с которым они состоят в трудовых отношениях, и порядок его возмещ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Все работники ДОУ несут материальную ответственность за прямой материальный ущерб, под которым понимаются: утрата, ухудшение или понижение ценности имущества, необходимость затрат либо излишних выплат на восстановление, приобретение имущества или иных ценностей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подлежат возмещению недополученные в ДО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доходы, а также прямой ущерб, возникший в результате нормального производственного риска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Работник, причинивший ущерб, может добровольно возместить его полностью или частично. С согласия администрации предприятия работник может передать для возмещения причиненного ущерба равноценное имущество или исправить поврежденное за свой счет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Возмещение ущерба производится независимо от привлечения работника к дисциплинарной, административной или уголовной ответственности за действие (бездействие), которым причинен ущерб учреждени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1.6.Администрация </w:t>
      </w:r>
      <w:r>
        <w:rPr>
          <w:color w:val="000000"/>
          <w:sz w:val="24"/>
          <w:szCs w:val="24"/>
        </w:rPr>
        <w:t xml:space="preserve">ДОУ </w:t>
      </w:r>
      <w:r>
        <w:rPr>
          <w:sz w:val="24"/>
          <w:szCs w:val="24"/>
        </w:rPr>
        <w:t>обязана создать работникам детского сада условия, необходимые для нормальной работы и обеспечения полной сохранности вверенного им имущества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1.7. Работники обязаны бережно относится к имуществу </w:t>
      </w:r>
      <w:r>
        <w:rPr>
          <w:rStyle w:val="Grame"/>
          <w:sz w:val="24"/>
          <w:szCs w:val="24"/>
        </w:rPr>
        <w:t>детского сада,</w:t>
      </w:r>
      <w:r>
        <w:rPr>
          <w:sz w:val="24"/>
          <w:szCs w:val="24"/>
        </w:rPr>
        <w:t xml:space="preserve"> и принимать меры к предотвращению ущерба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граниченная материальная ответственность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За ущерб, причиненный детскому саду при исполнении трудовых обязанностей, работники, по вине которых причинен ущерб, несут материальную ответственность в размере прямого действительного ущерба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Style w:val="Grame"/>
          <w:sz w:val="24"/>
          <w:szCs w:val="24"/>
        </w:rPr>
      </w:pPr>
      <w:r>
        <w:rPr>
          <w:sz w:val="24"/>
          <w:szCs w:val="24"/>
        </w:rPr>
        <w:t>2.2. За порчу или уничтожение по небрежности приборов, специальной одежды и других предметов, выданных работнику в пользование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rStyle w:val="Grame"/>
          <w:sz w:val="24"/>
          <w:szCs w:val="24"/>
        </w:rPr>
        <w:t>2.3. Завхоз несет материальную ответственность в размере причиненного по его вине ущерба, если ущерб детскому саду причинен излишними денежными выплатами, неправильной постановкой учета и хранения материальных или денежных ценностей уничтожения и порчи материальных или денежных ценностей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лная материальная ответственность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. Работники ДОУ несут материальную ответственность в полном размере ущерба, причиненного по их вине ДОУ, в следующих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, непосредственно связанный с хранением, обработкой, отпуском (продажей), перевозкой или применением в процессе производства переданных ему ценностей, заключил с ДОУ письменный договор о принятии на себя полной материальной ответств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 и другие ценности были получены работником под отчет по разовой доверенности или другим разовым документ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щерб причинен недостачей, умышленным уничтожением или порчей материалов, изделий, полуфабрикатов, а также инструментов, измерительных приборов, спецодежды и других предметов, выданных работнику в пользо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щерб причинен не при выполнении работником своих трудовых обязанностей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  Письменные договоры о полной материальной ответственности могут быть заключены предприятием с работниками (достигшими 18-летнего возраста), занимающими должности или выполняющими работы, непосредственно связанные с хранением, обработкой, продажей (отпуском), перевозкой или применением в процессе производства переданных им ценностей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  При совместном выполнении служащими отдельных видов работ, связанных с хранением, обработкой, продажей (отпуском), перевозкой или применением в процессе производства переданных им ценностей, когда невозможно разграничить материальную ответственность каждого работника и заключить с ним договор о полной материальной ответственности, может вводиться коллективная материальная ответственность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  Коллективная материальная ответственность устанавливается администрацией предприятия. Письменный договор о коллективной материальной ответственности заключается между предприятием и всеми членами коллектива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  Определение размера ущерба и порядок его возмещения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 Размер причиненного предприятию ущерба определяется по фактическим потерям, на основании бухгалтерского учета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  При хищении, недостаче, умышленном уничтожении или умышленной порче материальных ценностей ущерб определяется по розничным ценам, а в случаях, когда розничные цены на материальные ценности ниже оптовых цен - по оптовым ценам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  Администрацией может быть установлен особый порядок определения размера подлежащего возмещению ущерба, в том числе в кратном исчислении, причиненного предприятию хищением, умышленной порчей, недостачей или утратой отдельных видов имущества и других ценностей, а также в тех случаях, когда фактический размер ущерба превышает его номинальный размер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  Размер возмещаемого ущерба, причиненного по вине нескольких работников, определяется для каждого из них с учетом степени вины, вида и предела материальной ответственности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   Возмещение ущерба работниками производится по распоряжению заведующего ДОУ. Распоряжение заведующего должно быть сделано не позднее двух недель со дня обнаружения причиненного работником ущерба и обращено к исполнению не ранее семи дней со дня сообщения об этом работнику.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609"/>
        </w:tabs>
        <w:ind w:left="160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7:00Z</dcterms:created>
  <dc:creator>Finadeev</dc:creator>
  <dc:description/>
  <cp:keywords/>
  <dc:language>en-US</dc:language>
  <cp:lastModifiedBy>lenovo</cp:lastModifiedBy>
  <cp:lastPrinted>2017-11-01T08:34:00Z</cp:lastPrinted>
  <dcterms:modified xsi:type="dcterms:W3CDTF">2017-11-01T07:12:00Z</dcterms:modified>
  <cp:revision>12</cp:revision>
  <dc:subject/>
  <dc:title>Положение о материальной ответственности</dc:title>
</cp:coreProperties>
</file>