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7" w:hanging="0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0686415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5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398"/>
      </w:tblGrid>
      <w:tr>
        <w:trPr>
          <w:trHeight w:val="42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бразовательной организации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  дошкольное образовательное учреждение детский сад «Сказка» города Николаевска Волгоградской области  (МДОУ «Сказка» г.Николаевска)</w:t>
            </w:r>
          </w:p>
        </w:tc>
      </w:tr>
      <w:tr>
        <w:trPr>
          <w:trHeight w:val="42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тьяна Викторовна Меденцова</w:t>
            </w:r>
          </w:p>
        </w:tc>
      </w:tr>
      <w:tr>
        <w:trPr>
          <w:trHeight w:val="32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организации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404033 Волгоградская область, город Николаевск, улица Энгельса, дом 1а</w:t>
            </w:r>
          </w:p>
        </w:tc>
      </w:tr>
      <w:tr>
        <w:trPr>
          <w:trHeight w:val="32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, факс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84494) 6-24-95</w:t>
            </w:r>
          </w:p>
        </w:tc>
      </w:tr>
      <w:tr>
        <w:trPr>
          <w:trHeight w:val="28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skazka_nik@mail.ru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дитель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олаевский муниципальный район Волгоградской области</w:t>
            </w:r>
          </w:p>
        </w:tc>
      </w:tr>
      <w:tr>
        <w:trPr>
          <w:trHeight w:val="28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ата создания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9 год</w:t>
            </w:r>
          </w:p>
        </w:tc>
      </w:tr>
      <w:tr>
        <w:trPr>
          <w:trHeight w:val="28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ензия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13.03.2018 № 14, серия 34 ЛО1 № 0001796</w:t>
            </w:r>
          </w:p>
        </w:tc>
      </w:tr>
      <w:tr>
        <w:trPr>
          <w:trHeight w:val="28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образования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ние</w:t>
            </w:r>
          </w:p>
        </w:tc>
      </w:tr>
      <w:tr>
        <w:trPr>
          <w:trHeight w:val="28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групп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Годовой  план ДОУ разработан в соответствии с содержанием ФГОС ДО, ФОП ДО и ФАП ДО, составлен в соответствии с Федеральным законом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т 29.12.2012 № 273-ФЗ  «Об образовании в Российской Федерации», в соответствии с Федеральным государственным образовательным стандартом дошкольного образования (приказ Минобрнауки России от 17.10.2013 №1155),  санитарно-эпидемиологическими требованиями к организации воспитания и обучения, отдыха и оздоровления детей и молодежи  (СП 2.4.3648-20)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РАБОТЫ ДОШКОЛЬНОГО УЧРЕЖДЕНИЯ «СКАЗКА» НА 2025-26 УЧ.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здание условий для разностороннего развития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, подготовка к жизни в современном обществе в ходе освоения традиционными и инновационными социальными и культурными практиками, обеспечение безопасности жизнедеятельности дошкольник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 детского сада «Сказка» г.Николаевска в  новом 2025-2026 учебном году ставит перед собой следующие задачи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ть реализовывать основную образовательную программу МДОУ «Сказка» г. Николаевска в соответствии с ФГОС ДО и ФОП ДО. Продолжать совершенствовать систему комплексно-тематического планирования образовательного процесса с учетом содержания образовательных областей согласно ФГОС ДО и ФОП ДО к структуре основной общеобразовательной программы МДОУ «Сказка» г.Николаевска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методическое сопровождение реализации основной образовательной программы дошкольного образования.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ь материально-техническую базу помещений для обучения воспитанников, создание современной развивающей предметно-пространственной среды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профессиональную компетентность педагогических работников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сти в работу с воспитанниками новые физкультурно-оздоровительные и духовно-нравственные мероприятия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 знаний педагогов о театрализованной деятельности, формирование профессиональных навыков по её организации и проведению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знаний педагогов о развитии познавательного интереса и познавательной активности детей дошкольного возраста средствами экспериментальной деятельности.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систему взаимодействия педагогов и родителей по приобщению дошкольников к здоровому образу жизни, сохранению и укреплению здоровья детей, обеспечению физической и психической безопасности, формированию основ безопасной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деятельности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сихолого-педагогическую поддержку семьи и повышение компетентности родителей через внедрение и реализацию программы просвещения родителей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БАЗА УЧРЕЖД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u w:val="single"/>
        </w:rPr>
        <w:t>Цель работы по реализации блок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i/>
          <w:color w:val="000000"/>
        </w:rPr>
        <w:t xml:space="preserve"> п</w:t>
      </w:r>
      <w:r>
        <w:rPr>
          <w:rFonts w:eastAsia="Times New Roman" w:cs="Times New Roman" w:ascii="Times New Roman" w:hAnsi="Times New Roman"/>
          <w:i/>
          <w:iCs/>
          <w:color w:val="000000"/>
        </w:rPr>
        <w:t>риведение нормативно-правовой базы учреждения в соответствие с требованиями ФГОС ДО  и ФОП ДО. Управление и организация деятельностью учреждения в соответствии с законодательными нормами РФ.</w:t>
      </w:r>
    </w:p>
    <w:p>
      <w:pPr>
        <w:pStyle w:val="Normal"/>
        <w:spacing w:lineRule="atLeast" w:line="0"/>
        <w:ind w:left="57" w:right="57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790"/>
        <w:gridCol w:w="2410"/>
        <w:gridCol w:w="2976"/>
      </w:tblGrid>
      <w:tr>
        <w:trPr>
          <w:trHeight w:val="4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п\п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Содержание основны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Ответственный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вершенствование и расширение нормативно – правовой базы  МДОУ «Сказка» г. Николаевка на 2025 – 2026 уч.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нормативно – правовых документов, локальных актов о работе учреждения на 2025 – 2026 уч.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ие изменений в нормативно – правовые документы в соответствии с ФГОС ДО и ФОП ДО (распределение стимулирующих выплат,  Положения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новление текущих инструктажей по ОТ, ТБ и охране жизни и здоровья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 ответственный по ОТ</w:t>
            </w:r>
          </w:p>
        </w:tc>
      </w:tr>
      <w:tr>
        <w:trPr>
          <w:trHeight w:val="1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изводственные собрания и инструктажи.</w:t>
            </w:r>
          </w:p>
          <w:p>
            <w:pPr>
              <w:pStyle w:val="Normal"/>
              <w:spacing w:lineRule="atLeast" w:line="122"/>
              <w:ind w:left="57" w:right="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 ответственный по ОТ</w:t>
            </w:r>
          </w:p>
        </w:tc>
      </w:tr>
    </w:tbl>
    <w:p>
      <w:pPr>
        <w:pStyle w:val="Normal"/>
        <w:spacing w:lineRule="atLeast" w:line="0"/>
        <w:ind w:right="57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 </w:t>
      </w:r>
    </w:p>
    <w:p>
      <w:pPr>
        <w:pStyle w:val="Normal"/>
        <w:spacing w:lineRule="atLeast" w:line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</w:rPr>
      </w:r>
    </w:p>
    <w:p>
      <w:pPr>
        <w:pStyle w:val="Normal"/>
        <w:spacing w:lineRule="atLeast" w:line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ИНФОРМАЦИОННО – АНАЛИТИЧЕСКАЯ</w:t>
      </w: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ДЕЯТЕЛЬНОСТЬ ДОУ</w:t>
      </w:r>
    </w:p>
    <w:p>
      <w:pPr>
        <w:pStyle w:val="Style20"/>
        <w:tabs>
          <w:tab w:val="clear" w:pos="708"/>
          <w:tab w:val="left" w:pos="4678" w:leader="none"/>
        </w:tabs>
        <w:spacing w:lineRule="atLeast" w:line="0" w:before="0" w:after="0"/>
        <w:ind w:left="462" w:right="5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u w:val="single"/>
        </w:rPr>
        <w:t>Цель работы по реализации блока</w:t>
      </w:r>
      <w:r>
        <w:rPr>
          <w:rFonts w:eastAsia="Times New Roman" w:cs="Times New Roman" w:ascii="Times New Roman" w:hAnsi="Times New Roman"/>
          <w:i/>
          <w:iCs/>
          <w:color w:val="000000"/>
        </w:rPr>
        <w:t>: совершенствование и развитие управленческих функций с учетом ФГОС ДО и ФОП ДО, получение положительных  результатов работы посредствам информационно – аналитической деятельности.</w:t>
      </w:r>
    </w:p>
    <w:p>
      <w:pPr>
        <w:pStyle w:val="Normal"/>
        <w:spacing w:lineRule="atLeast" w:line="0"/>
        <w:ind w:left="57" w:right="57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790"/>
        <w:gridCol w:w="2268"/>
        <w:gridCol w:w="3118"/>
      </w:tblGrid>
      <w:tr>
        <w:trPr>
          <w:trHeight w:val="3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п\п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Содержание осно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Сроки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Ответственный</w:t>
            </w:r>
          </w:p>
        </w:tc>
      </w:tr>
      <w:tr>
        <w:trPr>
          <w:trHeight w:val="1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ятельность руководителя по кадровому обеспеч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 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>
          <w:trHeight w:val="1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ведение итогов деятельности МДОУ «Сказка» г. Николаевска за 2025 – 2026 учебный год, анализ проделанной работы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20" w:right="57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воспитательно-образовательного процесса в ДО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20" w:right="57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состояния материально – технической баз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20" w:right="57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реализации инновационных технологий в ДО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3"/>
              <w:ind w:left="720" w:right="57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педагогических кадров и др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3"/>
              <w:ind w:left="720" w:right="57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заболеваемости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</w:t>
            </w:r>
          </w:p>
          <w:p>
            <w:pPr>
              <w:pStyle w:val="Normal"/>
              <w:spacing w:lineRule="atLeast" w:line="163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воспитатель</w:t>
            </w:r>
          </w:p>
          <w:p>
            <w:pPr>
              <w:pStyle w:val="Normal"/>
              <w:spacing w:lineRule="atLeast" w:line="163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. сестра</w:t>
            </w:r>
          </w:p>
        </w:tc>
      </w:tr>
      <w:tr>
        <w:trPr>
          <w:trHeight w:val="1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еделение ключевых направлений работы учреждения на 2025 – 2026 учебный год, составление планов по реализации дан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 ст. воспитатель, педагоги ДОУ</w:t>
            </w:r>
          </w:p>
        </w:tc>
      </w:tr>
      <w:tr>
        <w:trPr>
          <w:trHeight w:val="1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перспективных планов работы учреждения, разработка стратегии развития МДОУ «Сказка» г. Николаевска  на основе анализа работы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 ст. воспитатель</w:t>
            </w:r>
          </w:p>
        </w:tc>
      </w:tr>
      <w:tr>
        <w:trPr>
          <w:trHeight w:val="1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рабочих программ, перспективных планов воспитательно-образовательной  работы педагогов  построенных на основе ФОП ДО и ФГОС Д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1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63"/>
              <w:ind w:left="57" w:right="57" w:hanging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педсоветов, инструктажей, и др. форм информационно – аналитиче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 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3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воспитатель, ответственные за ПБ, ПДД, ОТ</w:t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63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формление наглядной информации, стендов, памяток по текущим  управленческим вопро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 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ведующий, </w:t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воспитатель</w:t>
            </w:r>
          </w:p>
        </w:tc>
      </w:tr>
      <w:tr>
        <w:trPr>
          <w:trHeight w:val="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взаимодействия между всеми участниками образовательного процесса: дети, родители, педаго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  педагоги ДОУ</w:t>
            </w:r>
          </w:p>
        </w:tc>
      </w:tr>
      <w:tr>
        <w:trPr>
          <w:trHeight w:val="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новление содержания воспитательных программ в целях реализации новых направлений вос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-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, старший воспитатель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РАБОТА В ДО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2268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3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еемственности дошкольного и начального общего образования (для подготовительной групп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ой группы, 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ивание в кабинетах дидактических и наглядных материалов для создания насыщенной образовательной ср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работу воспитателей новых методов для развития любознательности, формирования познавательных действий у воспитан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индивидуализации развития ребенка, его личности, мотивации и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цифровых материалов для реализации деятельности с использованием дистанционных образовательных технологий (для детей от 5 лет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и подготовительной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ОП МДОУ «Сказка» г. Николаевска с учетом требований законод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гностических карт и карт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воспитателями по запро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ООП МДОУ «Сказка» г. Николаев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арший воспитатель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ЕДАГОГИЧЕСКИХ КАДРАХ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85"/>
        <w:gridCol w:w="1676"/>
        <w:gridCol w:w="928"/>
        <w:gridCol w:w="1688"/>
        <w:gridCol w:w="3195"/>
        <w:gridCol w:w="2458"/>
        <w:gridCol w:w="249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. ста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, год присвоения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ева Л.В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государственный колледж профессиональных технологий, экономики и права, 2000г, диплом АК 03018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ей дошкольного и младшего школьного возраст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квалификационная катего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2024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риказ от 16.10.2024г. №10060/.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«Камышинский педагогический колледж», 23.04.2015 год, диплом о профессиональной переподготовке № 000009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Волгоградский государственный социально-педагогический университет» г. Волгоград, диплом бакалавра 103434 0245809, регистрационный номер ЛП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, 21 июня 2023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л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ое педагогическое училище№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г., диплом РТ № 7124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 дошкольном учрежде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квалификационная катего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 2024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риказ № 566 от 07.06.2024/.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Никола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Волгоградский социально-педагогический университ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К № 68117,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квалификационная категор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2024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риказ от 16.10.2024г. №10060/.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Камышинский педагогический колледж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.2015г.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 № 00000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Игор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колледж физической культуры и спор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г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АК 0494342,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физической культуре и спорту с дополнительной подготовкой в области физического воспитания детей дошкольного возрас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Дарья Александр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 ВПО «Волгоградский государственный педагогический университет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г.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ВСА 069919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и информатик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ополнительного образования ООО "Издательство "Учитель" по программе "Педагогическая деятельность по реализации программ дошкольного образования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 342407311768, 2018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ей дошкольного возраст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к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лерь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Волгоградский социально-педагогический университ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 диплом специалиста 103424 06212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социальной работы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квалификационная катего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 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иказ № 434 от 19.05.2023/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Камышинский педагогический колледж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5г., диплом о профессиональной переподготовке № 000001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Анастасия Владимир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Волгоградский социально-педагогический университ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июля 2012 г.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К № 6778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 и предпринимательства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41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ополнительного образования ООО "Издательство "Учитель" по программе "Педагогическая деятельность по реализации программ дошкольного образования», диплом о профессиональной переподготовке 342408369927 от 08.02.20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ей дошкольного возраст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е педагогическое училище №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92 г., диплом С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6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 дошкольных учреждения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0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иказ № 37 от 20.01.2021/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анова Айнагуль Серик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гоградское педагогическое училище №1», 2007г., диплом АК 12280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ей дошкольного возраст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квалификационная катего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2024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риказ от 16.10.2024г. №10060/.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Волгоградский социально-педагогический университет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 диплом 103424 038606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1942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АНОВКА КАДРОВ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5386"/>
        <w:gridCol w:w="43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ов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 педагог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3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а Наталья Владимиро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Анастасия Владимиро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4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ева Людмила Викторо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Дарья Александро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5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 Ольга Николае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а Надежда Николае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7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ко Наталья Валерье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анова Айнагуль Серико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</w:tbl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 ПЕДАГОГОВ ДОУ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 работы по реализации бло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организовать эффективную кадровую политику, позволяющую реализовать сопровождение по внедрению ФГОС ДО и ФОП ДО; повышение профессиональной компетентности педагогов, совершенствование педагогического мастерства.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АТТЕСТАЦИИ ПЕДАГОГИЧЕСКИХ РАБОТНИКОВ НА 2025 - 2026 УЧЕБНЫЙ ГОД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371"/>
        <w:gridCol w:w="3685"/>
        <w:gridCol w:w="277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Содержание основ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Сроки прове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Консультация по разъяснению Приказа Министерства образования и науки РФ от 24.03.2023г. N 196 «О порядке аттестации педагогических работников государственных и муниципальных образовательных учрежден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Ст. воспитате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Создание (корректировка) плана-графика повышения квалификации и переподготовки педагогических, руководящих работников  в связи с введением ФГОС  ДО и ФОП ДО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Планирование работы, отслеживание графиков курсовой подготовки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Составление банка данных (и обновление прошлогодних данных) о прохождении педагогами курсовой подгот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. воспитате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хождение педагогами курс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 плану курсовой подготов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дагоги ДОУ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сещение педагогами методических объединений района, семинар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 плану РМ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дагоги ДОУ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ониторинг деятельности аттестуемых педагог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. воспитате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нсультация по оформлению папки профессиональных достижений педаг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. воспитате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- Организация работы педагогов по самообразованию.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Выбор тематики и направлений самообразования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Оказание методической помощи в подборе материала для тем по самообразованию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Подготовка педагогами отчетов и докладов о накопленном материале за г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. воспитатель, педагоги ДОУ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дивидуальная работа с аттестуемыми по составлению портфолио, оформлению отзывов и др., документов, доставка экспертных заключ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. воспитате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зучение и обсуждение новинок и методической литературы, периодической печати, материалов по обучению, журнал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. воспитатель, педагоги ДОУ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амообразовательная работа педагогов по индивидуальным маршрутам по вопросам образования, воспитания, оздоровления детей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дагоги ДОУ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дготовка отчета по результатам аттест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а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. воспитатель</w:t>
            </w:r>
          </w:p>
        </w:tc>
      </w:tr>
    </w:tbl>
    <w:p>
      <w:pPr>
        <w:pStyle w:val="Style18"/>
        <w:tabs>
          <w:tab w:val="clear" w:pos="708"/>
          <w:tab w:val="left" w:pos="1942" w:leader="none"/>
          <w:tab w:val="left" w:pos="5075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left" w:pos="5075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ПЕДАГОГОВ  ДОУ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 работы по реализации бло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повышение профессионального уровня педагогов, присвоение более высокой или подтверждение квалификационной категории. Обеспечение непрерывности процесса самообразования и самосовершенствования. 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7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371"/>
        <w:gridCol w:w="3685"/>
        <w:gridCol w:w="277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Содержание основ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Сроки прове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новление плана аттестации педагогов на 5 ле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вгуст-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. воспитате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знакомление педагогов с положением об аттестации педагогических кад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. воспитате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хождение аттестации по план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дагоги ДОУ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дивидуальная работа с аттестуемыми по оформлению пакета доку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. воспитатель</w:t>
            </w:r>
          </w:p>
        </w:tc>
      </w:tr>
    </w:tbl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Е ПРОФОБРАЗОВАНИЕ ПЕДАГОГОВ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3827"/>
        <w:gridCol w:w="26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Федеральный закон от 21.04.2025 № 86-Ф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сследования по выявлению профессиональных дефицитов педагогических работн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ь приказы о направлении педагогов на обуч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(в соответствии с перспективным планом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Style18"/>
        <w:tabs>
          <w:tab w:val="clear" w:pos="708"/>
          <w:tab w:val="left" w:pos="1942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 КАДРАМИ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410"/>
        <w:gridCol w:w="2126"/>
        <w:gridCol w:w="26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ых методик, технологий, програ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вы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воспита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П ДО и ФГОС ДО в воспитательно-образовательном проце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 методическом кабинете выставку «Опытно-экспериментальная деятельность в ДОУ» и «Театрализованная деятельность с детьми дошкольного возраст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пектов открытых НОД согласно годовому пла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упп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тематических празд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упп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едагог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наработан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упп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 годовому пла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операти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индивидуальным  запрос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операти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Style18"/>
        <w:tabs>
          <w:tab w:val="clear" w:pos="708"/>
          <w:tab w:val="left" w:pos="1942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МЕТОДИЧЕСКОМ КАБИНЕТЕ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2126"/>
        <w:gridCol w:w="26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методического кабинета пособиями для успешного ведения образовательной работы в ДОУ в аспекте ФГОС ДО и ФОП ДО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емей и выявление  социально - неблагополучных семей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информационного стенда новинками (нормативные документы, методические рекомендации, педагогический опыт)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расписания организованной образовательной деятельности (ООД) на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учебный год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папок по самообразованию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педсовету (разработка рекомендации, бланков анкетирования родителей и воспитателей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ДОУ, ответственный за Б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еречень вопросов, возникающих в процессе внедрения и реализации ФОП для обсуждения на консультационных вебина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нформационно-методического пространства организации инновационной работы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документов по аттестации педагогов на соответствие занимаемой должности на первую и высшую квалификационную категорию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ботать план работы по аттестации воспитателей и специалистов: индивидуальная работа с каждым аттестующимся; решение коллективных вопросов по аттестации;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онсультаций для педагогов по реализации годовых задач ОУ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у (разработка рекоменд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методического кабинета пособиями для успешного ведения воспитательно-образовательной работы в ДОУ в аспекте ФГОС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ФОП ДО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по самообразованию воспитателей и специалистов: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Основные направления: консультирование и методические рекомендации по разработке темы;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оздание условий для работы педагога по самообразованию;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Помощь в оформлении результатов самообразования;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ценка работы педагога по самообразованию при посещении занятий и других форм воспитательно - образовательного процесс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методических материалов «Лучшие практики в дошкольном образовании»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педсовету (разработка рекоменд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методического кабинета пособиями для успешного ведения воспитательно-образовательной работы в МДОУ «Сказка» г.Николаевск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остояния работы по повышению профессионального мастерства педаг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написании самоанализа открытых зан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 воспитательно-образовательного проце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к участию в выставках, конкурсах, фестивалях, методических мероприятиях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иагностических карт детей дошкольного возраст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карта выпускников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годовых отчетов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педсов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летний оздоровительный период, подбор консультаций для педагогов и родителей (законных представителей) о детской безопасности в Л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ОЕ УЧАСТИЕ В МЕТОДИЧЕСКОЙ РАБОТЕ (САМООБРАЗОВАНИЕ)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70"/>
        <w:gridCol w:w="3300"/>
        <w:gridCol w:w="3943"/>
        <w:gridCol w:w="38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тем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ева Людмила Виктор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 детей дошкольного возраста через театрализованную деятельность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литературы,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артотеки литературы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курсов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тека игр по развитию речи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бщение опыта работы.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открытых ООД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дидактических игр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реализация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в, выступление на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е по итог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 Ольга Никола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амяти, логического мышления у детей среднего дошкольного возраста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литературы,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курсов, вебинаров и т.д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артотеки литературы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курсов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-практикум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ая мастерская (обмен творческими находками)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открытых ООД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реализация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в, выступление на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е по итог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а Надежда Никола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воспитание детей дошкольного возраста через активное исследование и игровые формы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литературы,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артотеки литературы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курсов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и реализация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го план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зация материала по тем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- Поделится теоретическими знаниями по данной теме с педагогами  ДО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>- Повышение компетентности родителей и привлечения их к участию в данной программе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- Показ открытых ООД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- Отчет по теме самообра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в Андрей Игоре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здоровьесберегающих технологий на физкультурных занятиях в условиях реализации ФГОС в ДОУ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ФГОС ДО, документов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ещение РМО.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истематизация материала в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кабинете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открытых ООД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ступление на педсоветах и  МО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ая мастерская (обмен творческими находками)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по теме самообра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ко Наталья Валерь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 старших дошкольников первичных представлений о космосе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литературы,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артотеки литературы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курсов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ор материала по работе с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астер-класс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на педсоветах и  МО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по теме самообра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Анастасия Владимир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терапия как средство формирования развития речи детей раннего возраста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методической литературы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я плана работы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а работы с родителями по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е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курсов, вебинаров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истематизация материала по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открытых ООД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ступление на педсоветах и  МО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езентации по теме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ая мастерская (обмен творческими находками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а Наталья Владимир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Бизиборд - как средство развития и укрепл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лкой моторики рук детей младшего дошкольн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бор познавательной и методической литературы.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опыта работы других педагогов через сеть Интернет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ация материала по теме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курсов, вебинаров и т.д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систем занятий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материала по работе с родителями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артотеки по теме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лана по самообразованию на новый учебный год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собственной практической деятельности, участие на педагогических семинарах, конкурсах, практикумах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ткрытых НОД, мероприятий для воспитателей детского сад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езентации по данной те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анова Айнагуль Серик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елкой моторики рук детей старшего дошкольного возраста посредством техники «Квиллинг»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бор информации, методических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, дидактических игр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картотек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бор материала по работе с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курсов, вебинаров и т.д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ндивидуальных заданий для дошкольников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и по теме самообразования по обмену опытом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ткрытых ООД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по теме самообразования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ЦИИ ДЛЯ ПЕДАГОГИЧЕСКИХ РАБОТНИКОВ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  <w:gridCol w:w="1701"/>
        <w:gridCol w:w="27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en-US" w:bidi="ar-SA"/>
              </w:rPr>
              <w:t>п\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вых публикаций и периодики по вопрос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есочной терапии в работе с детьми младшего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студных заболеваний у детей в осенний и 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еализация образовательной деятельности, направленной на развитие игровой деятельности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и родитель: диалог или монолог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развивающей предметно-пространственной среды в дошкольной организации как эффективное условие полноценного развития личности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педагогического общения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ко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ки инициативы и самостоятельн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анова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 в детском саду  - задачи и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-образовательной  работы в летний оздоровительны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</w:tr>
    </w:tbl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НАЯ СРЕДА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Цел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боты по реализации блока»:</w:t>
      </w:r>
      <w:r>
        <w:rPr>
          <w:rFonts w:cs="Times New Roman" w:ascii="Times New Roman" w:hAnsi="Times New Roman"/>
          <w:i/>
          <w:sz w:val="24"/>
          <w:szCs w:val="24"/>
        </w:rPr>
        <w:t xml:space="preserve"> обеспечение условий для инвалидов.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701"/>
        <w:gridCol w:w="2771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у соответствия условий доступности детского сада требованиям приказа Минпросвещения России от 31.03.2025 № 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необходимость внесения изменений в паспорт доступности детского сада (на основании приказа Минпросвещения России от 31.03.2025 № 25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Style18"/>
        <w:tabs>
          <w:tab w:val="clear" w:pos="708"/>
          <w:tab w:val="left" w:pos="1942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ДЛЯ РЕАЛИЗАЦИИ ОП ДО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 работы по реализации блока»: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вивающая предметно-пространственная среда.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  <w:gridCol w:w="1796"/>
        <w:gridCol w:w="2762"/>
      </w:tblGrid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  <w:tab/>
              <w:t>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соответствие инфраструктуры ДОУ требованиям инвариативной и по возможности вариативной части Перечня, утв. Приказом Минпросвещения от 25.12.2024  № 10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запросы родителей и педагогов в отношении качества и наполняемости инфраструктуры ДО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пыт других дошкольных организаций  по формированию инфраструктуры детского сад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 ДОУ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педагогов эффективному системному использованию новых компонентов инфраструктуры детского са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АЯ РАБОТА В ДОУ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  <w:gridCol w:w="1701"/>
        <w:gridCol w:w="33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огласий родителей (законных представителей) на закаливание воспита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 в режиме д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, 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оздоровительных процедур на летний период с учетом состояния здоровья воспита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двигательной активности воспитанников в 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еречень воспитательно-образовательных мероприятий на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лана летней оздоровительной работы с воспитан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, инструктор по Ф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аж воспитателей (о профилактике детского травматизма, правилах охраны жизни и здоровья детей в летний период, требованиях организации и проведении спортивных и подвижных иг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, мед. сестра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</w:t>
      </w:r>
      <w:r>
        <w:rPr>
          <w:rFonts w:cs="Times New Roman" w:ascii="Times New Roman" w:hAnsi="Times New Roman"/>
          <w:b/>
          <w:sz w:val="24"/>
          <w:szCs w:val="24"/>
        </w:rPr>
        <w:t>МЕТОДИЧЕ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А С КАДРА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 работы по реализации бло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обеспечить эффективное взаимодействие всех участников образовательного процесса – детей, педагогов, родителей, для разностороннего развития личности дошкольника через внедрение современных образовательных технологий в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цесс реализации личностно-ориентированного подхода во всех направлениях деятельности с учетом ФГОС ДО и ФОП Д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678"/>
        <w:gridCol w:w="5386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творческих гру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ы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и утверждение плана работы рабочей группы на 2025 -2026 учебный год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комплексного взаимодействия  педагогов  в решени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блем воспитательно-образовательной работы МДОУ «Сказка» г. Николаев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, старший воспитатель, члены творческой групп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ттестации педагогических работников на первую и высшую квалификационную категорию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педагогов с новыми правилами, изменениями и пополнениями для аттест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ий воспитател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 №1 «Планирование деятельности детского сада в новом 2025-2026 учебном году с учетом ФГОС и ФОП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актуальных направлений воспитательно-образовательной деятельности, утверждение перспектив в работе коллектива на 2025-2026 учебный го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опросы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педагогического коллектива с годовым планом работы на 2025-2026 учебный го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нотация и утверждение перечня программ и технологий, используемых в работе МДОУ «Сказка» г. Николаевска с учетом ФОП ДО и ФГОС Д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тоги летней оздоровительной работы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Анализ готовности детского сада, групп, кабинетов к новому учебному году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ланирование образовательной деятельности в режиме дня, сетки ОД в соответствии с ФГОС ДО и ФОП ДО. Обсуждение   и  утверждение  плана  воспитательно – образовательной работы  на 2025-2026 уч. го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верждение циклограмм работы, программы МДОУ «Сказка» г. Николаевска, рабочих программ педагогов с учетом ФГОС ДО и ФОП Д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тверждение годового календарного графика, учебного плана, комплексно-тематических планов, годовых планов узких специалист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суждение планов повышения профессионального мастерства педагог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тановка кадров по группам и утверждение списков детей по всем возрастным групп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ешение педсове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.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«Профессиональная компетентность педагого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словиях реализации ФГОС ДОО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актуализация развития профессиональной компетентности воспитател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основные теоретические понятия, связанные с профессиональной компетентностью педагога.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педагогов с понятием «профессиональная компетентность», видами профессиональной компетент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е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 груп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организация общего родительского собрания на тему «Наш сад. Наши дети. Наше будущее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ение контакта между педагогами и родителями; моделирование перспектив взаимодействия на новый учебный год; повышение педагогической культуры родителей.</w:t>
            </w:r>
          </w:p>
          <w:p>
            <w:pPr>
              <w:pStyle w:val="Style18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правлениями работы ДОУ на новый учебный год.</w:t>
            </w:r>
          </w:p>
          <w:p>
            <w:pPr>
              <w:pStyle w:val="Style18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ДОУ «Сказка» г. Николаевска и семьи по вопросам воспитания (программа сотрудничества с родителями).</w:t>
            </w:r>
          </w:p>
          <w:p>
            <w:pPr>
              <w:pStyle w:val="Style18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мер социальной поддержки для льготных категорий родителей.</w:t>
            </w:r>
          </w:p>
          <w:p>
            <w:pPr>
              <w:pStyle w:val="Style18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Программа просвещения родителей воспитанников ДОУ».</w:t>
            </w:r>
          </w:p>
          <w:p>
            <w:pPr>
              <w:pStyle w:val="Style18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и безопасная образовательная среда, обеспечивающая высокое качество и доступность дошкольного образования.</w:t>
            </w:r>
          </w:p>
          <w:p>
            <w:pPr>
              <w:pStyle w:val="Style18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родительского комитета.</w:t>
            </w:r>
          </w:p>
          <w:p>
            <w:pPr>
              <w:pStyle w:val="Style18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ий воспитатель, руководители творческих груп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  тематики консультаций для родителей на 2025-26 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преемственности в воспитании ребенка в детском учреждении и в семь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руководители творческих груп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 №2 «Экспериментальная деятельность в детском саду как вид успешной реализации ФГОС ДО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ация знаний педагогов по развитию познавательно-экспериментальной деятельности детей, организации детского экспериментирования, совершенствование педагогического мастер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шений предыдущего педсове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дагогический ринг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ации педагогов по данной те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тематического контроля «Состояние работы с дошкольниками по организации познавательной исследовательской и опытно-экспериментальной деятельности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крытые занятия по познавательному развитию (познавательно-исследовательская деятельность) во всех возрастных группа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шение педсове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, старший воспитатель, воспитател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1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анкет для родите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анкеты, помогающие выявлять трудности в воспитании детей, положительный опыт воспитания детей в семь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члены творческой групп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 для педагогов «Аукцион педагогических находок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здание театрализованных дидактических игр и пособий для использования в работе с детьми в рамках реализации ФОП  ДО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воспитател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 № 3 «Театрализованная деятельность в современном ДОУ с учётом ФГОС ДО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ние знаний педагогов о театрализованной деятельности. Продолжать формировать у педагогов профессиональные навыки по организации и проведению театрально-игровой деятельности. Учить работать с рекомендуемыми методическими источниками, отбирая нужную информацию. Развивать умение педагогов дискуссировать, во время ответов опираться на личный педагогический опы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решения предыдущего педагогического сове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бщение «Значение и специфика театрального искусств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ловая игра «Театральный ринг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ации воспитателей по данной те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едение итогов тематического контроля «Организация работы в МДОУ «Сказка» по театрализованной деятельности в ДОУ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Неделя театра»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крытых театрализованных представлений в соответствии с возрастом воспитанник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нятие и утверждение проекта реш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, старший воспитатель, воспитатели всех возрастных групп, специалисты.  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«Самообразование как условие профессионального роста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ь возможные аспекты форм самообразования как условия профессионального роста педагог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, старший воспитатель, воспитатели груп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родительское собрание «Итоги работы МДОУ «Сказка» г. Николаевска в прошедшем 2025-2026 учебном году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искать оптимальные формы взаимодействия  МДОУ «Сказка» г. Николаевска с семьей.</w:t>
            </w:r>
          </w:p>
          <w:p>
            <w:pPr>
              <w:pStyle w:val="Style18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2025-2026 учебный год.</w:t>
            </w:r>
          </w:p>
          <w:p>
            <w:pPr>
              <w:pStyle w:val="Style18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ижений и проблем в образовательном процессе.</w:t>
            </w:r>
          </w:p>
          <w:p>
            <w:pPr>
              <w:pStyle w:val="Style18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законных представителей с результатами развития воспитанников.</w:t>
            </w:r>
          </w:p>
          <w:p>
            <w:pPr>
              <w:pStyle w:val="Style18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ных направлений работы на следующий учебный год.</w:t>
            </w:r>
          </w:p>
          <w:p>
            <w:pPr>
              <w:pStyle w:val="Style18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отрудничества детского сада и семьи.</w:t>
            </w:r>
          </w:p>
          <w:p>
            <w:pPr>
              <w:pStyle w:val="Style18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 организации летней оздоровительной работы в МДОУ «Сказка2» г. Николаевска.</w:t>
            </w:r>
          </w:p>
          <w:p>
            <w:pPr>
              <w:pStyle w:val="Style18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просов и потребностей семей в образовательных услуга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, педагоги ДО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 xml:space="preserve">«Отчет о проделанной работе за 2025-2026 уч. год. Дальнейшие планы и перспективы на новый 2026-2027 учебный год»    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i/>
              </w:rPr>
              <w:t xml:space="preserve">Цель: </w:t>
            </w:r>
            <w:r>
              <w:rPr>
                <w:shd w:fill="FFFFFF" w:val="clear"/>
              </w:rPr>
              <w:t>наметить план работы на новый учебный год.</w:t>
            </w:r>
            <w:r>
              <w:rPr/>
              <w:t xml:space="preserve">                  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i/>
              </w:rPr>
              <w:t xml:space="preserve">Ответственные: </w:t>
            </w:r>
            <w:r>
              <w:rPr/>
              <w:t>заведующий, ст. воспитатель, члены творческой группы. 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педсовет № 4  «Анализ итогов 2025-2026 учебного год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результативности образовательной работы с учетом динамики продвижения воспитанников; упущения, находки, рекомендации к совершенствованию, план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решения предыдущего педагогического совет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выполнения программных задач за учебный год с использованием диагностики знания детей по всем образовательным областя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ценка готовности детей подготовительной группы к обучению в школ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воспитательно-образовательной работы в детском саду за 2025-2026 учебный год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чёты воспитателей всех возрастных групп и специалистов по результатам профессиональной деятельности за 2025-2026 учебный год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смотрение и утверждение плана работы МДОУ «Сказка» г. Николаевска в  летний оздоровительный период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суждение и утверждение режима дня и сетки занятий на летний оздоровительный период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правления работы МДОУ «Сказка» г. Николаевска на новый  учебный год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шение педсове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, старший воспитатель, педагоги ДОУ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НОВАЦИОННАЯ ДЕЯТЕЛЬНОСТЬ ДО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 работы по реализации бло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обеспечение деятельности МДОУ «Сказка» г. Николаевска  в режиме инновационного развития с учетом ФГОС ДО и ФОП ДО  с использованием современных педагогических технологий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  <w:gridCol w:w="1842"/>
        <w:gridCol w:w="22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внедрению в образовательный процесс новых педагогических программ и технологий: интерактивные технологии, икт-технологии, развивающее обучение, индивидуальных подход, метод проектной деятельности, здоровьесберегающие технологии, личностно – ориентированная модель воспитания детей и други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держания инновационных программ и педагогических технологий с педагогическим коллективом, посредством разнообразных форм методическ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теоретических и оформление практических материалов по внедрению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програм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МДОУ «Сказка» г. Николаевска  по использованию инновационных программ и  технологий, определение перспектив работы на следующий год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 ДОУ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ОБРАЗОВАТЕЛЬНЫЕ УСЛУГИ ДОУ /платные/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3913"/>
        <w:gridCol w:w="3012"/>
        <w:gridCol w:w="4046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фик 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ыслы мастеров Росси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о художественно-эстетической направленности/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I квалификационной категории Березовская О.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ей и подготовительной групп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по 30 мин., во второй половине дня в мине-музее.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программа «Звукознайка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I квалификационной категории  Азербаева Л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ей и подготовительной групп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по 25-30 мин во второй половине дня.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 «Твой первый ход». Шахматы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 Горбов А.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4 -7 ле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по 25-30 мин., во второй половине дня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СЕМЬЯМИ ВОСПИТАННИКОВ</w:t>
      </w:r>
    </w:p>
    <w:p>
      <w:pPr>
        <w:pStyle w:val="Style18"/>
        <w:jc w:val="center"/>
        <w:rPr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 работы по реализации бло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оказание родителям (законным представителям) практической помощи в повышении эффективности воспитания, обучения и развития детей. Совершенствование системы работы с семьей в МДОУ «Сказка» г. Николаевск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835"/>
        <w:gridCol w:w="29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спективного плана работы МДОУ «Сказка» г. Николаевска с родителями на 2025 – 2026 учеб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5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информационных уголков и стендов дл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банка данных по семьям воспитанников. Социологическое исследование социального статуса и психологического микроклимата семь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, наблюдение, бес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акета нормативно-правовой документации, обеспечивающей сотрудничество с родителями в МДОУ «Сказка» г. Николаевс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ализация плана индивидуальной работы с неблагополучными семьями – психолого-педагогическая поддержка детей и род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Б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текущим вопрос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текущим вопрос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ию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ручение раздаточн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информации для родителей: «На пороге шко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подготовительной группы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Е ПРОСВЕЩЕНИЕ РОДИТЕ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ель работы по реализации бло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повышение психолого-педагогической компетентности родителей, привлечение их к активному участию в образовательном процесс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2192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упповые собр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Здоровое питание в детском саду и дом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Безопасность ребенка в детском саду и на улице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Итоги учебного года и планы на лето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Кутепова Н.В., Коноваленко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удем знаком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речи детей в условиях семьи и детского сад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ши успехи и достижения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Азербаева Л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растные особенности развития детей 4-5 ле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к Новому год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семья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Воевода Н.Н., Березовская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емьи в подготовке ребенка к школе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. Нужные советы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ваш ребёнок готов к школе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 Ключко Н.В., Танканова А.С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2192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раз в детский сад: золотые правила адаптаци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брать ребенка в детский сад?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для снятия эмоционального напряжения у детей раннего возраста в период адаптации к ДОУ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с детьми раннего возраста в адаптационный период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мелкая моторика и почему так важно ее развивать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с детьми нужно проводить речевые пальчиковые игры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льчиковые игры как средство развития мелкой моторики пальцев рук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ажно правильно держать карандаш!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с использованием массажного шарика и кольца СУ-ДЖОК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ые игры с детьми раннего возраст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тучить ребенка от памперс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иучить ребенка к горшку?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им из природного материала с малышом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нетрадиционного рисования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на кухне с детьми раннего возраст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иучить ребенка есть овощи и фрукты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авильно общаться с ребенком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ризы и упрямство детей раннего возраст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йти подход к "протестующему" ребенку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учить ребенка самостоятельно одеваться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тучить ребенка есть снег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периментирование со снегом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ляж с ребёнком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надевать ребёнку головной убор летом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Кутепова Н.В., Коноваленко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ребенка в детском саду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развивать речь младших дошкольников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привычк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«Пальчиковой гимнастики» в развитии детей дошкольного возраст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ести здоровый образ жизни вместе с ребенком?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овести с ребенком выходной день с пользой для здоровья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ливание – первый шаг к здоровью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чины плохого поведения ребенк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чины плоскостопия и пути его профилактики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стика исправит плоскостопие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ощрение и наказание ребенка в семье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у детей дошкольного возраста здорового образа жизни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 Азербае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дня и его значение в жизни ребенка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девать детей в детский сад и на прогулку, чтоб им было комфортно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жность активного участия в жизни детей и детского сад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ребенка к детскому саду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 детей в осенний период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 ребенка общаться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ыки этикета, которыми могут овладеть дошкольник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ходимость вакцинации против грипп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людение правил режима дня в детском саду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итие уважения к труду других людей и бережному отношению к здоровью окружающих и своих детей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ЗОЖ у детей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емьи в речевом и умственном развитии ребенка 4-5 лет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жарной безопасности и необходимость карточек по пожарной безопасност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стороннее развитие детей через активную жизнь в детском саду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Новый год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занять ребенка в зимние каникулы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ить здоровье детей зимой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ОРЗ и ОРВИ в зимний период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емьи в речевом развитии 4-5 лет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детей в наших руках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отерапия в семье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нетрадиционного оборудования для оздоровления детей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ые окна!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нкий лед!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ое воспитание в семье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делайте работу за детей или как воспитать помощник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ходимость соблюдать правила режима дня в детском саду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итие уважения к труду других людей и бережному отношению к здоровью окружающих и своих дет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ДД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ьчиковые и дидактические игры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безопасность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лето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в семье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Березовская О.Н., Воевод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азвития детей 6-7 лет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 и обязанность родителей в воспитании своих детей в семье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ливание — одна из форм профилактики простудных заболеваний детей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делать зимнюю прогулку с ребёнком приятной и полезной?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ды готовности к школе»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опасность»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а, как средство воспитания дошкольников»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овести выходной день с ребёнком?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ипп. Меры профилактики. Симптомы данного заболевания»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о детском питани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делать зимнюю прогулку с ребёнком приятной и полезной?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детей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будущего школьника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Ключко Н.В., Танканова А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2378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378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ДЛЯ РОДИТЕЛЕЙ БУДУЩИХ ВОСПИТАННИКОВ ДЕТСКОГО САДА</w:t>
      </w:r>
    </w:p>
    <w:p>
      <w:pPr>
        <w:pStyle w:val="Style18"/>
        <w:tabs>
          <w:tab w:val="clear" w:pos="708"/>
          <w:tab w:val="left" w:pos="2378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369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мероприятий</w:t>
              <w:tab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  <w:tab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родительское собрание для родителей, дети которых зачислены на обучение в 2025/2026 учебном го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СВЕЩЕНИЯ РОДИТЕЛЕЙ</w:t>
        <w:br/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Цель работы: </w:t>
      </w:r>
      <w:r>
        <w:rPr>
          <w:rFonts w:cs="Times New Roman" w:ascii="Times New Roman" w:hAnsi="Times New Roman"/>
          <w:i/>
          <w:sz w:val="24"/>
          <w:szCs w:val="24"/>
        </w:rPr>
        <w:t>просвещение родителей воспитанников ДОУ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369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оспитателей на региональный семинар-практикум для дошкольных работников «Просвещение родителей детей дошкольного возраста как мера государственной поддержки семьи в условиях единого образовательного пространств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авторские просветительские материалы  по тематике Программы просвещения родител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просветительские материалы по тематике Программы просвещения родителей на информационных стендах и официальном сайте детского сад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тенды и сайт детского с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лучшие практики просвещения родителей, которые растиражировали региональные органы власти в сфере образования, внедрить их в работ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нформационно-просветительскую деятельность с родителями и общественностью по вопросам реализации Программы просвещения родителей, особенностях ее реализации и этапах внедрения в образовательную практик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кетирование родителей по вопросу удовлетворенности Программы просвещения родител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реализации Программы просвещения родите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отчет о реализации Программы просвещения родителей в региональный орган власти в сфере образов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  <w:r>
              <w:rPr/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ОЕ СОПРОВОЖДЕНИЕ ДЕТЕЙ УЧАСТНИКОВ С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color w:val="000000"/>
          <w:lang w:eastAsia="en-US" w:bidi="ar-SA"/>
        </w:rPr>
      </w:pPr>
      <w:r>
        <w:rPr>
          <w:rFonts w:cs="Times New Roman" w:ascii="Times New Roman" w:hAnsi="Times New Roman"/>
          <w:i/>
          <w:u w:val="single"/>
        </w:rPr>
        <w:t xml:space="preserve">Цель работы по реализации блока: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социально-педагогическое сопровождение детей из числа семей ветеранов  (участников) СВО.</w:t>
      </w:r>
    </w:p>
    <w:p>
      <w:pPr>
        <w:pStyle w:val="Normal"/>
        <w:rPr>
          <w:rFonts w:ascii="Times New Roman" w:hAnsi="Times New Roman" w:eastAsia="Calibri" w:cs="Times New Roman"/>
          <w:i/>
          <w:i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lang w:eastAsia="en-US" w:bidi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3118"/>
        <w:gridCol w:w="26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>Содержание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>Сроки провед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Выявление и учёт детей из числа семей ветеранов (участников) С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Изучение нормативно-правовой базы, повышение профессиональной компетент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одготовка методического материала по работе с детьми и семьями данной категор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рганизация бесплатного питания детям из числа семей ветеранов (участников) С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Информирование детей ветеранов  (участников) СВО, членов их семей, педагогических работников образовательной организации о возможности и ресурсах получения психологической помощи, психолого-педагогической поддерж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о запрос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Индивидуальные, групповые, тематические консультации родителей по вопросам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- воспитания, развития и обучения дет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- оформления мер социальной поддержки для данной категории семь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- повышения уровня психолого-педагогической компетенции и правовой грамот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беспечение взаимодействия с органами социальной защиты в случае, если необходимо принять дополнительные социальные меры  поддержки воспитан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о запрос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рганизация психолого - педагогического сопровождения и оказание психологической помощи детям участников СВО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Мониторинг эмоционального состояния данной категории детей во время пребывания в ДО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беспечить досуговую занятость детей участников СВО, привлечь к культурно-просветительским мероприяти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роведение профилактических бесед, занятий, направленных на развитие стрессоустойчивости и жизнестойкости, снятие эмоционального напря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Работа с воспитателями, в чьих группах обучаются дети данной категории по решению возникающих трудностей в обучении и воспитании детей, осуществление контроля за занятостью и посещением детского учреж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Заведующий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 ДЕЯТЕЛЬНОСТЬ ОБРАЗОВАТЕЛЬНОГО УЧРЕЖДЕНИЯ И РОДИТЕЛЕ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Цель работы по реализации блока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объединение усилий дошкольного учреждения и семьи в вопросах воспитания, обучения и развития ребенка, установление доверительных отношений с родителями на основе доброжелательности с перспективой на сотрудничество. Сплотить не только детскую группу в коллектив единомышленников, но и их родителей сделать своими союзниками.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2977"/>
        <w:gridCol w:w="31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общего родительского комитета дошкольного учреждения, планирование и организация его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родителей в совете МДОУ «Сказка» г. Николаевска, в разработке локальных актов учреждения (Устав, Образовательная программа, составление Договора с родителя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глядная информация: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ов (ширм):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правилам дорожного движения и детского травматизма в разные периоды (сезоны)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вопросам воспитания и обучения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вопросам основ безопасности жизнедеятельности в разные сезонные периоды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вопросам оздоровительной работы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 праздникам и мероприятия, связанных с народными праздни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 воспитатели</w:t>
            </w:r>
          </w:p>
          <w:p>
            <w:pPr>
              <w:pStyle w:val="Normal"/>
              <w:spacing w:lineRule="atLeast" w:line="242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ДОУ</w:t>
              <w:br/>
              <w:t xml:space="preserve"> 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праздник, посвященный дню Защитника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left="120" w:right="120" w:firstLine="400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>«День открытых    дверей» (экскурсия по детскому саду; просмотр открытых занят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lineRule="atLeast" w:line="242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алерея  творчества» (тематические выставки совместных работ детей и родителе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 воспитатель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родителей учреждению</w:t>
            </w:r>
          </w:p>
          <w:p>
            <w:pPr>
              <w:pStyle w:val="Style18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убботниках.</w:t>
            </w:r>
          </w:p>
          <w:p>
            <w:pPr>
              <w:pStyle w:val="Style18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монте групповых помещений.</w:t>
            </w:r>
          </w:p>
          <w:p>
            <w:pPr>
              <w:pStyle w:val="Style18"/>
              <w:numPr>
                <w:ilvl w:val="0"/>
                <w:numId w:val="15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родителей к благоустройству территории МДОУ «Сказка» г. Николаевс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хоз</w:t>
            </w:r>
          </w:p>
          <w:p>
            <w:pPr>
              <w:pStyle w:val="Normal"/>
              <w:spacing w:lineRule="atLeast" w:line="242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собрания во всех возрастных групп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родителей в проект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ДОУ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ДОУ С ОБЩЕСТВЕННЫМИ ОРГАНИЗАЦИЯ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 работы по реализации бло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укрепление и совершенствование взаимосвязей с социумом, установление творческих контактов, повышающих эффективность деятельности МДОУ «Сказка» г. Николаевск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2693"/>
        <w:gridCol w:w="31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станавливать творческие и деловые контакты с социальными партнерами: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 им. Н. Белянского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детскую библиотек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на базе ДОУ.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, СОШ №2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на базе ДОУ.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Земля – космос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на базе ДО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.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реабилитационный центр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на базе ДОУ.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Ц Импульс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на базе ДО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, соревнованиях.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"Районный Дом культуры"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наших детей и педагогов в праздничных концерта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образования Николаевского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 с организац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учебн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ИЗУЧЕНИЕ И КОНТРОЛЬ ДЕЯТЕЛЬНОСТИ ДОУ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  <w:u w:val="single"/>
        </w:rPr>
        <w:t>Цель работы по реализации блока:</w:t>
      </w:r>
      <w:r>
        <w:rPr>
          <w:rFonts w:eastAsia="Times New Roman" w:cs="Times New Roman" w:ascii="Times New Roman" w:hAnsi="Times New Roman"/>
          <w:bCs/>
          <w:i/>
          <w:color w:val="000000"/>
        </w:rPr>
        <w:t xml:space="preserve"> совершенствование работы учреждения в целом, выявление уровня реализации годовых и других доминирующих задач деятельности МДОУ «Сказка» г. Николаевска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ВНУТРИСАДОВСКИЙ КОНТРОЛЬ В ДОУ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ъект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ид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ормы и методы контро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стояние учебно-материальной базы, финансово-хозяйственная деяте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сещение групп и учебных помещ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ентябрь и декабрь, март, июнь и авгу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ведующий, старший воспитатель, заместитель по АХ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даптация воспитанников в детском са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блю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течении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, 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анитарное состояние помещений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блю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дсестра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блюдение требований к прогул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блю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жемеся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рганизация питания. Выполнение натуральных норм питан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болеваемость. Посещаемост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сещение кухн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жемеся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д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ланирование воспитательно-образовательной работы с деть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 докумен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жемеся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Эффективность деятельности коллектива детского сада по формированию привычки к здоровому образу жизни у детей дошкольного возрас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тическ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ый просмот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остояние документации воспитателей груп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роведение родительских собр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блюдение режима дня воспитан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 документации, наблюд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 документации, посещение групп, наблю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тябрь, февраль, ма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жемеся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дсестра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Организация предметно-развивающей среды (математический центр, центр конструирования и т. д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ый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сещение групп, наблюд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облюдение должностных обязанностей, правил техники безопасности, правил пожарной безопасности, инструкций по охране тру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сещение групп, наблю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течении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ственные за ОТ, ПБ, Т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ровень подготовки детей к школе. Анализ образовательной деятельности за учебн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тогов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 докумен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дение оздоровительных мероприятий в режиме д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блюдение, анализ докумен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юнь–авгу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, мед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облюдение гигиенических 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дагогических нор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сещение групп, наблю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течении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Контроль за соблюдением режима дня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афика проведения 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сещение групп, наблю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течении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троль за кадр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сещение групп, наблю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Контроль методической работы 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разовательного процесс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сещение групп, наблю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токолы родительских собр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сещение групп, наблюдение, контро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план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ВНУТРЕННЯЯ СИСТЕМА ОЦЕНКИ КАЧЕСТВА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369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прав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 качества организации предметно-развивающей сре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вгу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ониторинг качества воспитательной работы в группах с учетом требований ФГОС ДО  и ФОП ДО дошколь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жемесяч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ценка динамики показателей здоровья воспитанников (общего показателя здоровья; показателей заболеваемости органов зрения и опорно-двигательного аппарата; травматизм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 в кварта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д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 информационно-технического обеспечения воспитательного и образовательного процес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оябрь, февраль, 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 своевременного размещения информации на сайте детского са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ственный за ведение сайт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1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МЕРОПРИЯТИЯ, ПРОВОДИМЫЕ В МДОУ «СКАЗКА» Г.НИКОЛАЕВСКА</w:t>
        <w:tab/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1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1559"/>
        <w:gridCol w:w="2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ок исполн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. Тематическое развлечение День Знаний!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. Развлечение «До свиданья, лето!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3. Неделя безопасности (развлечения, беседы, игры, направленные на пожарную безопасность, дорожную безопасность). «Особо опасные приключения» (ОБЖ)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4. Развлечение по ПДД «Путешествие в мир дорожных знаков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. 14 сентября - День города Николаевск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6. Спортивное мероприятие «Кросс наций-2026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7. Концертная программа «Мой любимый детский сад» (поздравление ко Дню дошкольного работни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структор по Ф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дагог доп.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.01.10 Международный день пожилых (изготовление открыток для бабушек и дедушек, беседы, продуктивная деятельность)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. Всемирный день музыки Досуг «В мире музыки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 04.10- Всемирный день животных совместного творчества «Мои домашние любимцы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4. 16.10- День отца в России (беседы, продуктивная деятельность, изготовление поздравительных открыток, плакатов, досуг)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5. Праздник «Осенняя гостья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6. Спортивный досуг «Всем на старт!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7. Развлечение «В стране спортивных иг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структор по Ф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Педагог доп.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. Организация и проведение мероприятий, посвященных Дню народного единст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2. Развлечение «Дорогою добра» (16 – апреля Международный день толерантности)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 Синичкин день. Благотворительная акция «Покорми птиц зимой»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 Праздник «День Здоровья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5. Праздник «Для вас, любимые!» (27 ноября – День матери в России)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6. 30.11- День государственного герба Российской Федерации (беседы, чтение литературы, просмотр фильмов, продуктивная деяте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о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структор по Ф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Педагог доп.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. Этические беседы с воспитанниками: «Легко ли быть не таким, как все», «Умеешь ли ты дружить», «Зачем нужны друзья» (3 декабря Международному дню инвалидов)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. 3 декабря – День неизвестного солдата (беседы, чтение литературы, просмотр фильмов)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3. 9 декабря – День героев Отечества (беседы, чтение литературы, просмотр фильмов)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4. 12 декабря – День Конституции Российской Федерации (беседы, чтение литературы, просмотр фильмов)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5.Развлечение «Мы мороза не боимся!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6. Развлечение «Зимушка – зима – спортивная пора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. Праздник «Новый год стучится в две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ка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структор по Ф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Педагог доп.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. Театрализованное представление «В гостях у рождественской елки»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. Развлечение «Пришла зима хрустальная, с забавами и играми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 «Зимние олимпийские игры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4. 27.01- День полного освобождения Ленинграда от фашистской блокады (беседы, просмотр фильмов, произведений, рассматривание иллю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нва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структор по Ф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Педагог доп.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. Досуг для детей старшего дошкольного возраста «День родного языка» (21 февраля – день родного языка)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. Праздник «День защитника отечества»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3. «Зимние забавы с Бабой Ягой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4.Военно-спортивная игра «Зарница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. Спортивное мероприятие «Лыжня России – 2025»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6. 2 февраля - День разгрома советскими войсками немецко-фашистских войск в Сталинградской битве (1943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евра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структор по Ф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Педагог доп.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. Праздники, посвященные Женскому празднику 8 Марта «Моя любимая мама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2. Неделя юного читателя «Большое читательское путешествие» (квесты, проекты, экскурсии, клубный час совместно с родительской общественностью и социумом)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Фольклорный праздник «Масленица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4. 18.03- День воссоединения Крыма с Россией (беседы, чтение произведений, литературный вечер, выставка рисунков)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. 27.03. – Всемирный день театра (беседы, иг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р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структор по Ф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Педагог доп.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Развлечение «Добрым смехом смеются дети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. 06.04 - Всемирный день спорта;  07.04 -Всемирный день здоровья (Досуг «Здоровей –ка!», выставка рисунков, беседы)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3. Тематическая неделя «Этот удивительный мир космоса» 12.04-Всемирный ден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осмонавтики (тематические беседы «Все о космосе», выставки детского творчества «Этот удивительный мир космоса», чтение произведений и др.)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 Спортивное мероприятие «Космический десант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5. 22.04. – Международный день Земли (беседы, творческая мастерская, досуг)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6. 30.04-День пожарной охраны – Неделя пожарной безопасности: тематические воспитанниками, творческие работы (продуктивная деятельность), организация встречи с сотрудниками ПЧ, экскурсия в ПЧ и др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7. Спортивное мероприятие «Юные спасатели».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. Праздник «Весенняя кап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ре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структор по Ф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Педагог доп.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Тематический Праздник «День Победы»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2. Литературный вечер «Мы будем помнить!».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 Развлечение «На пути к большому спорту»,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 20 мая – День Волги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. Праздник выпускников «До свиданья, детский сад!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Инструктор по Ф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Педагог доп.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 июня - День защиты детей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 июня - Пушкинский вечер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2 июня  «Моя Родина – Россия!»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етние олимпийские игры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влечение «Богатырская наша сила»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 июня – День памяти и скорби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раздник «Спорт, движенье и вода – быть здоровыми всегда!»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 июля – Всероссийский день семьи, любви и вер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юнь</w:t>
              <w:br/>
              <w:t>Июль,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вгус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структор по Ф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Педагог доп. образования</w:t>
            </w:r>
          </w:p>
        </w:tc>
      </w:tr>
    </w:tbl>
    <w:p>
      <w:pPr>
        <w:pStyle w:val="Normal"/>
        <w:ind w:right="27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right="27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ОД ЗАЩИТНИКА ОТЕЧЕСТВА: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ПОЛУГОДИЕ</w:t>
      </w:r>
    </w:p>
    <w:p>
      <w:pPr>
        <w:pStyle w:val="Normal"/>
        <w:ind w:right="27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559"/>
        <w:gridCol w:w="2771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овать участие воспитанников и работников детского сада в муниципальной акции «Своих – не бросаем» со сбором гуманитарной помощи участникам С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ктябрь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воспитатель, воспитатели ДОУ</w:t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одить заседания организационного комитета по реализации Плана основных мероприятий детского сада, посвященных Году защитника Отечества, по необходимости корректировать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25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ргкомитет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щать актуальную информацию о мероприятиях Года защитника Отечества на информационном стенде и официальном сайте детского с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25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стенды и сайт детского сад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бирать методическую литературу, мультимедийные презентации, пособия, иллюстративный материал для проведения занятий с воспитанниками по теме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25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воспитатель, воспитатели ДОУ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вести итоги Года защитника Оте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воспитатель</w:t>
            </w:r>
          </w:p>
        </w:tc>
      </w:tr>
    </w:tbl>
    <w:p>
      <w:pPr>
        <w:pStyle w:val="Normal"/>
        <w:ind w:left="720" w:right="270" w:firstLine="400"/>
        <w:jc w:val="right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РОЛЬ ОХРАНЫ БЕЗОПАСНОСТИ ЖИЗНИ ДЕТЕЙ (ОБЖ)</w:t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37"/>
        <w:gridCol w:w="2409"/>
        <w:gridCol w:w="2268"/>
        <w:gridCol w:w="277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ид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а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Где отраже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инструктажей по ОБ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е за ПБ, ПДД, 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рнал инструктаж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перспективных планов по 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спективные план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ведение тренировочных занят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ледняя неделя месяц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рав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мотр здания и территории МДОУ «Сказка» г. Николаевска на предмет  обнаружения опасных предметов и ядовитых  грибов и раст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 ДОУ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лекти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радь учё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бор мебели в соответствии с ростом детей, её  состояние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 ДОУ, мед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, янва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рнал администрации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обучающих ситуаций по ОБ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е за ПБ, ПДД, 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зуальное наблюдение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приказов по 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рнал регистрации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каз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предметной среды для проведения  обучающих занятий по ОБ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еется в налич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опасность окружающей сре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зуальный контроль</w:t>
            </w:r>
          </w:p>
        </w:tc>
      </w:tr>
    </w:tbl>
    <w:p>
      <w:pPr>
        <w:pStyle w:val="Normal"/>
        <w:spacing w:lineRule="atLeast" w:line="242"/>
        <w:ind w:right="270" w:hanging="0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2"/>
        <w:ind w:right="27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ФОРМЫ ПРОФИЛАКТИЧЕСКОЙ РАБОТЫ С ДЕТЬМИ ПО ОХРАНЕ ЖИЗНИ И ЗДОРОВЬЯ ДЕТЕЙ</w:t>
      </w:r>
    </w:p>
    <w:p>
      <w:pPr>
        <w:pStyle w:val="Normal"/>
        <w:spacing w:lineRule="atLeast" w:line="242"/>
        <w:ind w:right="27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  <w:gridCol w:w="2410"/>
        <w:gridCol w:w="24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Создание условий в группах для охраны жизни и здоровья детей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беспечение безопасной мебели, оборудования для детей (закрепление и ее целостность)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дбор мебели в соответствии с физическими показателями детей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истематический осмотр электроосвещения и проводки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иобретение безопасных пособий для занятий (ножницы, кисти, банки)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дбор игрового оборудования, не угрожающего жизни и здоровью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течении год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. зав. по АХЧ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блюдение условий на участке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беспечение санитарного состояния на участке (уборка мусора, снега)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дбор безопасного оборудования и спортивных снарядов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дбор безопасного вынос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дневно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. зав. по АХЧ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рганизация деятельности детей в течении дня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рганизация питания детей по группам в соответствии с их возрастом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блюдение максимальной нагрузки занятий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регулировка двигательной активности детей (мокрые дети)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ведение закаливающих мероприятий и обработка индивидуальных предметов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осветительская работа с родителями по вопросам охраны жизни и здоровья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дневно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 ДОУ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дсестра 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ДОУ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держание работы по укреплению здоровья детей. Соблюдение режима дня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блюдение гигиенических требований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дбор упражнений к утренней гимнастике, подвижным играм, занятиям в соответствии с возрастом детей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создание условий для реабилитации детей после заболе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дневно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ДОУ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сестра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держание прогулки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рганизация одевания и раздевания детей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дбор выносного материала по сезону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занятость детей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блюдение двигательного режима на прогул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жедневно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. воспитатель 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ДОУ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сестра</w:t>
            </w:r>
          </w:p>
        </w:tc>
      </w:tr>
    </w:tbl>
    <w:p>
      <w:pPr>
        <w:pStyle w:val="Normal"/>
        <w:spacing w:lineRule="atLeast" w:line="242"/>
        <w:ind w:right="270" w:hanging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2"/>
        <w:ind w:right="27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НТИТЕРРОРИСТИЧЕСКАЯ ЗАЩИЩЕННОСТЬ</w:t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4A4A4A"/>
        </w:rPr>
      </w:pPr>
      <w:r>
        <w:rPr>
          <w:rFonts w:eastAsia="Times New Roman" w:cs="Times New Roman" w:ascii="Times New Roman" w:hAnsi="Times New Roman"/>
          <w:b/>
          <w:color w:val="4A4A4A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63"/>
        <w:gridCol w:w="2410"/>
        <w:gridCol w:w="291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людение ст.2, 3,5,9 Закона РФ «О борьбе с терроризмом»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людение  ст.205, 206, 207, 208, 277, 218, 222, 226 Уголовного 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 раза в год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ведующ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 внешней безопасности (наличие замков на  складских помещениях, воротах, исправность звонков,  замков на входных дверях и калитке, дежур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хо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 тренировки с сотрудниками МДОУ «Сказка» г. Николаевска по действиям при возникновении угрозы совершения террористического а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антитеррористическую защищенность</w:t>
            </w:r>
          </w:p>
        </w:tc>
      </w:tr>
      <w:tr>
        <w:trPr>
          <w:trHeight w:val="5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антитеррористическую защищенность</w:t>
            </w:r>
          </w:p>
        </w:tc>
      </w:tr>
      <w:tr>
        <w:trPr>
          <w:trHeight w:val="5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структаж по действиям при обнаружении предмета, похожего на взрывное устройство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олнить стенды наглядными пособиями о порядке действий работников и иных лиц при обнаружении подозрительных лиц или предметов, поступлении информации об угрозе совершения или о совершении теракта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ю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антитеррористическую защищен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ключить доступ посторонних лиц (не связанных с образовательным процессом) на территорию МДОУ «Сказка» г. Никол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. зав. по АХ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ять ежедневный осмотр состояния прилегающе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. зав. по АХ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едить за исправностью работы кнопки тревожной сиг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. зав. по АХ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ить контролируемый въезд на территорию МДОУ «Сказка» г. Николаев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. зав. по АХ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щение информации по антитеррору на сайте МДОУ «Сказка» г. Николаев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раз в кварта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сай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работы по антитеррористической защищенности  МДОУ «Сказка» г. Николаев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й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антитеррористическую защищенность</w:t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Работа с деть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ятия, тематические беседы: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«Правила поведения при общении с незнакомыми людьми»,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«Можно ли разговаривать с незнакомыми людьми»,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«Один дома»,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«Знаешь ли ты свой адрес, телефон и можешь ли объяснить, где живешь?», - «Беседы с детьми на развитие навыков общения»,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«Опасные ситуации: контакты с незнакомыми людьми на улиц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гласно перспективному  план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спитател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встреч с сотрудниками правоохранительных органов по данн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  <w:br/>
              <w:t>ответственный за антитеррористическую защищен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занятий по  ОБЖ 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гласно календ.  план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ие наглядных пособий по материалам бес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гласно календ.  план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 по комплектам плакатов по действиям в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гласно календ.  план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рганизация выставки детских рисунков: «Чтобы не было беды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гласно календ.  план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бесед с родителями о режиме посещения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ая,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родительских собраний с включением  тематики  по антитерр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формление информационных  стендов  (папки-передвижки, консультационные папки, памятки, буклеты и т. п.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</w:tbl>
    <w:p>
      <w:pPr>
        <w:pStyle w:val="Normal"/>
        <w:spacing w:lineRule="atLeast" w:line="242"/>
        <w:ind w:left="720" w:right="270" w:firstLine="400"/>
        <w:jc w:val="both"/>
        <w:textAlignment w:val="top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ДД</w:t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2"/>
        <w:ind w:right="27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color w:val="000000"/>
          <w:u w:val="single"/>
        </w:rPr>
        <w:t>Цель</w:t>
      </w:r>
      <w:r>
        <w:rPr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u w:val="single"/>
        </w:rPr>
        <w:t>работы по реализации блока:</w:t>
      </w:r>
      <w:r>
        <w:rPr>
          <w:rFonts w:eastAsia="Times New Roman" w:cs="Times New Roman" w:ascii="Times New Roman" w:hAnsi="Times New Roman"/>
          <w:i/>
          <w:color w:val="000000"/>
        </w:rPr>
        <w:t xml:space="preserve"> создание необходимых условий в МДОУ «Сказка» г. Николаевска, для предупреждения детского травматизма на дорогах, повышения компетентности педагогов и родителей в обеспечении безопасной жизнедеятельности воспитанников. Профилактика детского дорожно - транспортного травматизма.</w:t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63"/>
        <w:gridCol w:w="2693"/>
        <w:gridCol w:w="262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Работа с воспитател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структаж с педагогическими работниками по выполнению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струкции по обеспечению безопасности детей на улиц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лан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БД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ультация «Содержание работы с детьми по профилактике дорожно-транспортного травматизма в разных возрастных группах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тавка методической литературы, дидактических игр, пособий, методических разработок по ПД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,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ворческая групп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ультация «Организация предметно-развивающей среды в группах по обучению дошкольников ПД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Д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ультация «Проектный метод обучения как эффективный способ формирования у детей знаний и навыков по ПД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ДД</w:t>
            </w:r>
          </w:p>
        </w:tc>
      </w:tr>
      <w:tr>
        <w:trPr>
          <w:trHeight w:val="5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ультация «Организация работы по ПДД с родителям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ДД</w:t>
            </w:r>
          </w:p>
        </w:tc>
      </w:tr>
      <w:tr>
        <w:trPr>
          <w:trHeight w:val="5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ультация «Формы работы с детьми дошкольного возраста по правилам дорожного движе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ДД</w:t>
            </w:r>
          </w:p>
        </w:tc>
      </w:tr>
      <w:tr>
        <w:trPr>
          <w:trHeight w:val="5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марка инновационных идей «Дорога и д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Д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новить и дополнить уголки по изучению правил дорожного движения, сюжетно-ролевые игры по дорожному движению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сультация «Внимание: весна!» - правила проведения прогулки в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олед, во время таяния сне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дсестр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«Недели безопасности дорожного движ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-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Д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встреч с работниками ГИБД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Д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методических разработок по обучению детей правилам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рожного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Д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и проведение развлечений по ознакомлению с правилам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, воспитатели групп, ответственный за ПД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ие пособий по изучению правил дорожного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Методическая рабо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ь организации работы с детьми по ПД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раз в кварта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участия в муниципальных мероприятиях по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упреждению детского дорожно-транспортного травмат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ощь воспитателям в составлении перспективных планов работы по предупреждению детского дорожного травмат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-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Работа с деть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 за движением пешеход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 за движением транспор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матривание видов транспор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комство с улиц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седы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комство с улицей и дорого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ы пешеходы - места движения пешеходов, их название, назначени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поведения на дорог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авнение легкового и грузового автомобиле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для пешеход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ш помощник – пешеходный переход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 правилах поведения в транспорт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2"/>
              <w:ind w:left="720" w:right="270" w:hanging="36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имание – дорожные зна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южетно-ролевые игр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2"/>
              <w:ind w:left="720" w:right="270" w:hanging="36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Мы водители и  пассажиры»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Водители и пассажиры»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Инспектор ГИБДД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Шоферы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Транспорт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лужба спасения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рая помощь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ездка на автомобил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Можно-нельзя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о земле, по воде, по воздуху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Наша улица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Найди такой же знак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Угадай, какой знак»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Улица города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обери автомобиль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Угадай вид транспорта по описанию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Дорожные знаки: запрещающие и разрешающие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Чего не хватает?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Воробышки и автомобиль»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720" w:right="270" w:hanging="36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Бегущий светофор»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Разноцветные автомобили»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Мы едем, едем, едем …»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720" w:right="270" w:hanging="36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Светофор»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Красный, желтый, зеленый»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удожественная литература для чтения и заучива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270" w:hanging="36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. Михалков «Моя улица», «Велосипедист», «Скверная история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 Маршак «Милиционер», «Мяч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 Головко «Правила движения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 Яковлев «Советы доктора Айболита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. Бедерев «Если бы…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. Северный «Светофор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 Семернин «Запрещается - разрешается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. Пишумов «Машины», «Самый лучший пешеход», «Три сигнала светофор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Волков «В парке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 Пляцковский «Светофор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270" w:hanging="36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. Лешкевич «Гололед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 Степанов «Машины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 Кожевников «Светофор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. Серяков «Улица, где все спеща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лечения /по плану педагогов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, инструктор по Ф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мотр обучающих мультфильмов, видеофильмов и презентаций по П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Консультация: «Как знакомить детей с правилами дорожного движения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Анкетирование «Взрослые и дети на улицах города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Маршрутные листы «Мой безопасный путь в детский са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Папка-передвижка «Правила безопасного поведения на улице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Консультация  «Самый внимательный пешеход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СМС-рассылка (с использованием WhatsApp) «Правила перевозки детей в транспортном средств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Памятка для родителей «Светоотражающие элементы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Индивидуальные консультации «Рекомендации непослушным родителям»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Выставка поделок-макетов «Улица, на которой я жив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Акция «Безопасная дорога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Консультация «Безопасность детей в новогодние праздники и каникулы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Игра-Викторина «Знатоки  ПД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Выставка рисунков по ПДД  «Опасности зимней дорги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СМС-рассылки (с использованием WhatsApp) «Не разрешайте детям кататься на санках с горки, спуск  которой выходит на проезжую часть двора или улиц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Памятка «Детские удерживающие устройства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Беседа с родителями «Бег через дорогу – опасно! Особенно зимой»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СМС-памятка «Папа, я с тобо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Листовки для родителей: «Обучайте детей правилам дорожного движения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уклет «Водители, двигайтесь на встречу безопаснос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Выставка детских рисунков «По дороге домой» - привлечение родителей к оформлению выставки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СМС-памятка «Ремень безопасности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Папка-передвижка  «Воспитаем грамотного пешеход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Консультация:  «Учить безопасности - важно!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СМС-памятка «Знак «Обгон запрещен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Папка-передвижка  «Фликеры на одежд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Консультация: «Основы оказания первой медицинской помощи пострадавшим при ДТП»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СМС-рассылки (с использованием WhatsApp) «А вы соблюдаете ПДД?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Выпуск детской газеты «Зелёный огонёк» для родителей  ДО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Акциия «Родительский патруль»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Выставка семейных рисунков «Мы за безопасное движ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ю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СМС-памятка «Помните, водители!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Фотовыставка «Мой ребенок в автокресл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</w:tbl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ЖАРНАЯ БЕЗОПАСНОСТЬ</w:t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2"/>
        <w:ind w:right="27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color w:val="000000"/>
          <w:u w:val="single"/>
        </w:rPr>
        <w:t>Цель работы по реализации блока: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создание необходимых условий в МДОУ «Сказка» г. Николаевска, для формирования основ пожарной безопасности дошкольников, повышения компетентности педагогов и родителей в обеспечении безопасной жизнедеятельности воспитанников. Профилактика пожарной безопасности.</w:t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i/>
          <w:i/>
          <w:color w:val="4A4A4A"/>
        </w:rPr>
      </w:pPr>
      <w:r>
        <w:rPr>
          <w:rFonts w:eastAsia="Times New Roman" w:cs="Times New Roman" w:ascii="Times New Roman" w:hAnsi="Times New Roman"/>
          <w:b/>
          <w:i/>
          <w:color w:val="4A4A4A"/>
        </w:rPr>
      </w:r>
    </w:p>
    <w:tbl>
      <w:tblPr>
        <w:tblW w:w="14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63"/>
        <w:gridCol w:w="2410"/>
        <w:gridCol w:w="291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4A4A4A"/>
              </w:rPr>
            </w:pPr>
            <w:r>
              <w:rPr>
                <w:rFonts w:eastAsia="Times New Roman" w:cs="Times New Roman" w:ascii="Times New Roman" w:hAnsi="Times New Roman"/>
                <w:b/>
                <w:color w:val="4A4A4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4A4A4A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Организационно-методические мероприятия по обеспечению пожарной безопас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4A4A4A"/>
              </w:rPr>
            </w:pPr>
            <w:r>
              <w:rPr>
                <w:rFonts w:eastAsia="Times New Roman" w:cs="Times New Roman" w:ascii="Times New Roman" w:hAnsi="Times New Roman"/>
                <w:color w:val="4A4A4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сти оперативное совещание по вопросам исполнения требований постановления Правительства от 03.02.2025 №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ведующий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4A4A4A"/>
              </w:rPr>
            </w:pPr>
            <w:r>
              <w:rPr>
                <w:rFonts w:eastAsia="Times New Roman" w:cs="Times New Roman" w:ascii="Times New Roman" w:hAnsi="Times New Roman"/>
                <w:color w:val="4A4A4A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ить сроки годности средств индивидуальной защиты органов дыхания и зрения человека от опасных факторов пожар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по ПБ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4A4A4A"/>
              </w:rPr>
            </w:pPr>
            <w:r>
              <w:rPr>
                <w:rFonts w:eastAsia="Times New Roman" w:cs="Times New Roman" w:ascii="Times New Roman" w:hAnsi="Times New Roman"/>
                <w:b/>
                <w:color w:val="4A4A4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ценить видимость планов эвакуации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4A4A4A"/>
              </w:rPr>
            </w:pPr>
            <w:r>
              <w:rPr>
                <w:rFonts w:eastAsia="Times New Roman" w:cs="Times New Roman" w:ascii="Times New Roman" w:hAnsi="Times New Roman"/>
                <w:color w:val="4A4A4A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ить комплектность проектной документации на средства обеспечения пожарной безопасности в целях организации  их ремонта, технического обслуживания и эксплуа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 ДОУ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по ПБ</w:t>
            </w:r>
          </w:p>
        </w:tc>
      </w:tr>
      <w:tr>
        <w:trPr/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Работа с сотрудник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и утверждение локальных документов о мерах пожарной безопасности: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иказа о назначении ответственного за пожарную безопасность в МДОУ «Сказка» г. Николаевска;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иказа об установлении противопожарного режима в МДОУ «Сказка» г. Николаевска;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иказа о противопожарных мероприятиях и назначении лиц, ответственных за пожарную безопасность;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иказа о проведении мероприятий по обучению сотрудников мерам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 нормативных документов по пожарной безопасности федерального и регионального уровн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вести внеплановые инструктажи с работниками (по списку) по вопросам применения постановления Правительства  от 03.02.2025 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Б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туализировать: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форму журнала учета противопожарных инструктажей;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писок контингента, подлежащего прохождению вводного противопожарного инструктажа;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рядок обучения работников мерам пожарной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Б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детского сада к новому учебному году: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заблаговременная очистка подвалов, складских помещений от ненужного инвентаря, строительного и иного мусора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оверка наличия замков, комплектов запасных ключей к основным и запасным вых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е за ПБ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перспективных планов по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зор литературы по теме «Профилактика ППБ» (новинки методической, художественной, публицистической литерат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Б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овать и провести  практические занятия по отработке плана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вакуации в случае возникновения пожа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гласно графика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нировок.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реже двух раз в г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Б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сти ревизию наличия документов по пожарной безопасности. По необходимости привести в соответствие с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 и ответственный за ПБ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наличия и исправности (технического состояния) огнетуш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е за ПБ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тветствующая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сти ревизию пожарного инвент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по АХЧ и ответственный за ПБ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контролировать работы по техническому обслуживанию систем противопожа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графику техобслужив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наличия и состояния на этажах планов эвакуации, указателей места нахождения огнетушителей и указателей направления движения к эвакуационным вых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месячно по 25-м числа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Б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структажи с работниками при проведении массовых мероприятий (осенние, новогодние утренники, выпускные вечера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Б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соблюдения правил пожарной безопасности при проведении детских утренников путем установления во время их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я обязательного дежурства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о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 соответствии с планом проведения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. заведующего по АХР.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новить и пополнить уголки пожарной безопасности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Б, 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мотрение на административных совещаниях, педагогических советах состояния пожарной безопасности в ДОУ и принятие первоочередных мер по усилению противопожарного режи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года в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тветствии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воспитатель,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Б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треча с инспектором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Б</w:t>
            </w:r>
          </w:p>
        </w:tc>
      </w:tr>
      <w:tr>
        <w:trPr/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Работа с деть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В городскую пожарную часть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В прачечную ДОУ – знакомство с электроприборами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На кухню ДОУ – знакомство с электроприборами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Знакомство с пожарной кнопкой и пожарным щито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сед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ожар в лесу?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Безопасный дом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Если дома начался пожар?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Веселый праздник Новый год, в гости елочка придёт!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Что делать, если в детском саду пожар?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2"/>
              <w:ind w:left="720" w:right="270" w:hanging="36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пасные предметы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Знаешь сам – расскажи другому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Героическая профессия – пожарный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гонь друг, огонь – враг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Чем опасны петарды и бенгальские огни!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Чем тушат пожар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2"/>
              <w:ind w:left="720" w:right="270" w:hanging="36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т чего происходят пожар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Чем дым опасен для чело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вижные игры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Юный друг пожарных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Мы - сильные, смелые, ловкие, умелы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, инструктор по Ф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южетные игры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Инсценировка «Кошкин дом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тважные пожарные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ожарная часть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Город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удожественная литература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 Михалков «Дядя Степа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 Маршак «Рассказ о неизвестном герое», «Пожар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2"/>
              <w:ind w:left="720" w:right="270" w:hanging="36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. Хоринская «Спичка-невеличка»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2"/>
              <w:ind w:left="720" w:right="270" w:hanging="36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. Шевченко «Как ловили уголька»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. Толстой «Пожарные собаки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. Пикулева «Пожарная машина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. Жидков «Дым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2"/>
              <w:ind w:left="720" w:right="270" w:hanging="36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 Я. Маршак «Кошкин дом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. Л. Ерофеева  «Инструкция детям как вести себя при пожаре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адки, пословицы, поговорки и т.д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. Велена «Добрые сказки о простых вещах. Коварная спич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идактические игр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ind w:left="720" w:right="270" w:hanging="36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пасные ситуаци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ind w:left="720" w:right="270" w:hanging="36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В мире опасных предметов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ind w:left="720" w:right="270" w:hanging="36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лужба спасения: 01, 02, 03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ind w:left="720" w:right="270" w:hanging="36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Горит – не горит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ind w:left="720" w:right="270" w:hanging="36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ому что нужно для работы?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ind w:left="720" w:right="270" w:hanging="36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Бывает – не бывает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ind w:left="720" w:right="270" w:hanging="3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Доскажи словечко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ind w:left="720" w:right="270" w:hanging="36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ак избежать неприятностей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ind w:left="720" w:right="270" w:hanging="36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ожарная тревог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ind w:left="720" w:right="270" w:hanging="36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Найди нужный предме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курсия по детскому саду «Пути эвакуации» (старшая, подготовительная груп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Б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ктикум для детей и воспитателей «Оказание первой помощи в 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тренных ситуация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сестр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формление выставки детских рисунков «Осторожно, огонь!», «Спичка – невелич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, воспитатели групп</w:t>
            </w:r>
          </w:p>
        </w:tc>
      </w:tr>
      <w:tr>
        <w:trPr>
          <w:trHeight w:val="15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актические занятия с детьми по формированию навыков  поведения в пожароопасной ситуации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оведение тематической непосредственно образовательной деятельности, бесед, развлечений по правилам пожарной безопасности с детьми по теме: «При пожаре не зевай, огонь водою залива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раз в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Б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>
          <w:trHeight w:val="84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тический досуг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2"/>
              <w:ind w:left="720" w:right="270" w:hanging="3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Добрый и злой огонь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2"/>
              <w:ind w:left="720" w:right="270" w:hanging="36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ак мы боремся с огне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, воспитатели групп,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структор по ФК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ртивная эстафета «Мы пожарные» (старшая, подготовительная групп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лечение «Малышам об огне» (младшая, 2 младшая групп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лечение «Пожарный – героическая профессия». (старшая, подготовительная груп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знавательная итоговая викторина «Что? Где? Когда?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арший воспитатель, 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Б,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формление стендов и уголков безопасности с консультациями в коридорах и холлах МДОУ «Сказка» г. Николаевска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формление стендов в группе «Опасные ситуации дома и в детском 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д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иодически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Б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ие в районных конкурсах детского и семейного творчества на противопожарную темати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2"/>
              <w:ind w:left="720" w:right="270" w:hanging="36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Безопасное поведение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2"/>
              <w:ind w:left="720" w:right="270" w:hanging="36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редотвратите беду: действия детей в чрезвычайных ситуациях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2"/>
              <w:ind w:left="720" w:right="270" w:hanging="3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гонь – судья беспечности людей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2"/>
              <w:ind w:left="720" w:right="270" w:hanging="36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Внимание: эти предметы таят опасность!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2"/>
              <w:ind w:left="720" w:right="270" w:hanging="3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редотвратите беду: действия детей в чрезвычайных ситуациях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2"/>
              <w:ind w:left="720" w:right="270" w:hanging="36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ервая помощь при ожогах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2"/>
              <w:ind w:left="720" w:right="270" w:hanging="3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О правилах пожарной безопасности дома и в общественных местах во время новогодних праздников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2"/>
              <w:ind w:left="720" w:right="270" w:hanging="36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Что нужно делать при пожаре на природе?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, ответственный по ГО и Ч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вещение тем по пожарной безопасности на родительских 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ра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ктябрь, 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мятки «Безопасный Новый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и проведение конкурсов рисунков, викторин по вопросам пожарной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Б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треча с инспектором пожарной охра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Б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вместные учения сотрудников детского сада, детей и родителей 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Пожарные на учениях» - практическое освоение навыков и правил 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ведения при пожаре, оказания первой помощи пострадавшим, 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работка первоочередных мер по тушению ог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Б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дсестра </w:t>
            </w:r>
          </w:p>
        </w:tc>
      </w:tr>
    </w:tbl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color w:val="4A4A4A"/>
        </w:rPr>
      </w:pPr>
      <w:r>
        <w:rPr>
          <w:rFonts w:eastAsia="Times New Roman" w:cs="Times New Roman" w:ascii="Times New Roman" w:hAnsi="Times New Roman"/>
          <w:color w:val="4A4A4A"/>
        </w:rPr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БЕСПЕЧЕНИЕ БЕЗОПАСНОСТИ ЖИЗНЕДЕЯТЕЛЬНОСТИ</w:t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4A4A4A"/>
        </w:rPr>
      </w:pPr>
      <w:r>
        <w:rPr>
          <w:rFonts w:eastAsia="Times New Roman" w:cs="Times New Roman" w:ascii="Times New Roman" w:hAnsi="Times New Roman"/>
          <w:b/>
          <w:color w:val="4A4A4A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96"/>
        <w:gridCol w:w="2693"/>
        <w:gridCol w:w="262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4A4A4A"/>
              </w:rPr>
            </w:pPr>
            <w:r>
              <w:rPr>
                <w:rFonts w:eastAsia="Times New Roman" w:cs="Times New Roman" w:ascii="Times New Roman" w:hAnsi="Times New Roman"/>
                <w:b/>
                <w:color w:val="4A4A4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4A4A4A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4A4A4A"/>
              </w:rPr>
            </w:pPr>
            <w:r>
              <w:rPr>
                <w:rFonts w:eastAsia="Times New Roman" w:cs="Times New Roman" w:ascii="Times New Roman" w:hAnsi="Times New Roman"/>
                <w:b/>
                <w:color w:val="4A4A4A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4A4A4A"/>
              </w:rPr>
            </w:pPr>
            <w:r>
              <w:rPr>
                <w:rFonts w:eastAsia="Times New Roman" w:cs="Times New Roman" w:ascii="Times New Roman" w:hAnsi="Times New Roman"/>
                <w:b/>
                <w:color w:val="4A4A4A"/>
              </w:rPr>
              <w:t>Сро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4A4A4A"/>
              </w:rPr>
            </w:pPr>
            <w:r>
              <w:rPr>
                <w:rFonts w:eastAsia="Times New Roman" w:cs="Times New Roman" w:ascii="Times New Roman" w:hAnsi="Times New Roman"/>
                <w:b/>
                <w:color w:val="4A4A4A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треча воспитанников старшего возраста с медицинским работником по теме «Поговорим о здоровье»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мед. сестра</w:t>
            </w:r>
          </w:p>
        </w:tc>
      </w:tr>
      <w:tr>
        <w:trPr>
          <w:trHeight w:val="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осредственно образовательная деятельность, беседы, игры, развлечения по ОБ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тавка детских рисунков «Витамины есть повсюду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ультирование и инструктажи родителей об обеспечении безопасности дома и в общественных мест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обретение дидактических пособий, игр, методической, детской литература по ОБ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формление информационного медицинского стенда для родителей «Основные методы профилактики гриппа и ОРЗ», «Здоровье – это здорово»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глый стол «О правилах проведения ежедневной "минутки" общения с ребенком по правилам безопасной жизнедеятель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екабрь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скуссия, обмен опытом «Как обучать ребенка правилам безопасности при помощи народных сказок и подвижных иг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рт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орудование и обновление детских прогулочных площад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нализ работы с детьми и родителями по обеспечению безопасности 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знедеятельности в летний период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информация для родителей (инструкции)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беседы с детьми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2"/>
              <w:ind w:left="720" w:right="270" w:hanging="3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оветы доктора Айболита»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2"/>
              <w:ind w:left="720" w:right="270" w:hanging="3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Страна Неболеек»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2"/>
              <w:ind w:left="720" w:right="270" w:hanging="3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Чтобы зубы были всегда здоровыми»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2"/>
              <w:ind w:left="720" w:right="270" w:hanging="3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Безопасные игры на воде»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2"/>
              <w:ind w:left="720" w:right="270" w:hanging="36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Дыхательная гимнастика для детей»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2"/>
              <w:ind w:left="720" w:right="270" w:hanging="36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Витамины - полезные продукты»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 - июн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</w:tbl>
    <w:p>
      <w:pPr>
        <w:pStyle w:val="Normal"/>
        <w:spacing w:lineRule="atLeast" w:line="242"/>
        <w:ind w:right="270" w:hanging="0"/>
        <w:jc w:val="both"/>
        <w:textAlignment w:val="top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pacing w:lineRule="atLeast" w:line="242"/>
        <w:ind w:right="270" w:hanging="0"/>
        <w:jc w:val="center"/>
        <w:textAlignment w:val="top"/>
        <w:rPr>
          <w:vanish/>
        </w:rPr>
      </w:pPr>
      <w:r>
        <w:rPr>
          <w:rFonts w:eastAsia="Times New Roman" w:cs="Times New Roman" w:ascii="Times New Roman" w:hAnsi="Times New Roman"/>
          <w:color w:val="000000"/>
        </w:rPr>
        <w:t>МДОУ детский сад «Сказка»  оставляет за собой право вносить изменения, дополнения в содержание годового плана ДОУ на 2025-2026 учебный год в течение учебного года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Calibri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3">
    <w:name w:val="Основной текст Знак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 Narrow" w:hAnsi="Arial Narrow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80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line">
    <w:name w:val="headlin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azka_ni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6:00Z</dcterms:created>
  <dc:creator>XXX</dc:creator>
  <dc:description/>
  <cp:keywords/>
  <dc:language>en-US</dc:language>
  <cp:lastModifiedBy>Gorbov.Andrey@hotmail.com</cp:lastModifiedBy>
  <cp:lastPrinted>2025-09-02T13:23:00Z</cp:lastPrinted>
  <dcterms:modified xsi:type="dcterms:W3CDTF">2025-09-15T10:10:00Z</dcterms:modified>
  <cp:revision>181</cp:revision>
  <dc:subject/>
  <dc:title/>
</cp:coreProperties>
</file>